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快心记清网上找到了童年的味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快心记清网上找到了童年的味道的</w:t>
      </w:r>
      <w:r>
        <w:rPr>
          <w:sz w:val="32"/>
          <w:szCs w:val="32"/>
        </w:rPr>
        <w:t>&lt;/p&gt;&lt;p&gt;&lt;img src="/static-img/WwEHy1DJJpjOdrsVkXfYPEJMz0Rf1YaiW5T_UgunXnS0fZ1StMJYFBTCL1iQH_1J.jpg"&gt;&lt;/p&gt;&lt;p&gt;</w:t>
      </w:r>
      <w:r>
        <w:rPr>
          <w:sz w:val="32"/>
          <w:szCs w:val="32"/>
        </w:rPr>
        <w:t>回忆总是那么迷离，尤其是在这个信息爆炸的时代。有时候，我觉得自己都快要忘了什么才叫“纯真”。直到有一天，我偶然发现了一个网站，它就像是一个时间机器，让我穿梭回那个无忧无虑的年代——那就是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打开这个页面，就仿佛回到过去，那个每个人都充满梦想和希望的时候。我还记得，那时候我们都是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分享着自己的生活点滴，寻找着彼此。那份简单的情感交流，现在看来简直太珍贵了。</w:t>
      </w:r>
      <w:r>
        <w:rPr>
          <w:sz w:val="32"/>
          <w:szCs w:val="32"/>
        </w:rPr>
        <w:t>&lt;/p&gt;&lt;p&gt;&lt;img src="/static-img/3peXDDbvKjQo2957SHyb30JMz0Rf1YaiW5T_UgunXnQwAtAVm9BmKIlJmlnEEk-s8DvHj13ufAmpQ1x0YE9i2xe1nM_sQc__1_8RmBwmTEIwwyVzAr903Hb97CUfnGHa_pBwOFs3f5jW_M-fvDUkkC6rxYwJZxhsM_npKxpUGm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，每一个朋友圈都像是开放的一扇窗，透露出他们当时的心情、生活状态或许还有一些秘密故事。这些文字虽然微不足道，却承载着我们共同成长的痕迹。每次翻看那些旧日记录，我都会不由自主地微笑起来，因为它们提醒我，我们曾经拥有过怎样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普通的社交平台，它更像是一个温暖的小屋，无论你走到哪里，都能找到属于你的角落。在这里，你可以放下身上的包袱，与往昔重逢；也可以静下心来，为现在加油打气。这一切，是因为它懂得尊重我们的记忆，不愿意让它们被岁月湮没。</w:t>
      </w:r>
      <w:r>
        <w:rPr>
          <w:sz w:val="32"/>
          <w:szCs w:val="32"/>
        </w:rPr>
        <w:t>&lt;/p&gt;&lt;p&gt;&lt;img src="/static-img/wtvBHdR8Q7FCFswR8zjbCUJMz0Rf1YaiW5T_UgunXnQwAtAVm9BmKIlJmlnEEk-s8DvHj13ufAmpQ1x0YE9i2xe1nM_sQc__1_8RmBwmTEIwwyVzAr903Hb97CUfnGHa_pBwOFs3f5jW_M-fvDUkkC6rxYwJZxhsM_npKxpUGmk.jpg"&gt;&lt;/p&gt;&lt;p&gt;</w:t>
      </w:r>
      <w:r>
        <w:rPr>
          <w:sz w:val="32"/>
          <w:szCs w:val="32"/>
        </w:rPr>
        <w:t>所以，当你感到孤单或者需要一点安慰的时候，请不要犹豫，就像我一样，再次探访那个熟悉而温馨的地方——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。你会发现，有些事物，即使经过多年，也依然能够触动人心，让人怀念起往昔那种纯真的自己。</w:t>
      </w:r>
      <w:r>
        <w:rPr>
          <w:sz w:val="32"/>
          <w:szCs w:val="32"/>
        </w:rPr>
        <w:t>&lt;/p&gt;&lt;p&gt;&lt;a href = "/doc/562196-</w:t>
      </w:r>
      <w:r>
        <w:rPr>
          <w:sz w:val="32"/>
          <w:szCs w:val="32"/>
        </w:rPr>
        <w:t>主题我是如何在快心记清网上找到了童年的味道的</w:t>
      </w:r>
      <w:r>
        <w:rPr>
          <w:sz w:val="32"/>
          <w:szCs w:val="32"/>
        </w:rPr>
        <w:t>.doc" rel="alternate" download="562196-</w:t>
      </w:r>
      <w:r>
        <w:rPr>
          <w:sz w:val="32"/>
          <w:szCs w:val="32"/>
        </w:rPr>
        <w:t>主题我是如何在快心记清网上找到了童年的味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