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佳野王游戏中的传奇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佳野王：游戏中的传奇角色</w:t>
      </w:r>
      <w:r>
        <w:rPr>
          <w:sz w:val="32"/>
          <w:szCs w:val="32"/>
        </w:rPr>
        <w:t>&lt;/p&gt;&lt;p&gt;&lt;img src="/static-img/xP_wPc0Zo_yn6btif9YF6nbLwkNr1vRKIhVxhrz2mUtT7Q0d4ihYUhJ_kzGMjSWl.jpg"&gt;&lt;/p&gt;&lt;p&gt;</w:t>
      </w:r>
      <w:r>
        <w:rPr>
          <w:sz w:val="32"/>
          <w:szCs w:val="32"/>
        </w:rPr>
        <w:t>在哪些游戏中能找到最佳野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野王这个词汇，听起来就像是某个神秘的存在，在众多游戏中被追寻和崇拜。它不是一个具体的人物，而是一种状态，一种能力，让玩家们心动不已。在不同的游戏中，“最佳野王”有着不同的形态，但它们都拥有超乎常人想象的力量。</w:t>
      </w:r>
      <w:r>
        <w:rPr>
          <w:sz w:val="32"/>
          <w:szCs w:val="32"/>
        </w:rPr>
        <w:t>&lt;/p&gt;&lt;p&gt;&lt;img src="/static-img/kJydMhWjJK2-Vpgsch4Sn3bLwkNr1vRKIhVxhrz2mUt7GGIYG1T7AXv1EQT7Ryii-gKnhlk9InLD2Oy5NUbBo-HiWysvPUcHzs19P4PAiJLacG2X5WAj247JLSoAW5u52EY66mmbQpitcXD4ldop25L-YWoq8-JqqA0hJQD7ghmt3xd8YapwNTpiDpn_bNJLC3j6wssVLLGOcc4xfz3g6aroQKFD9OACWqlPK3xbhN4.jpg"&gt;&lt;/p&gt;&lt;p&gt;</w:t>
      </w:r>
      <w:r>
        <w:rPr>
          <w:sz w:val="32"/>
          <w:szCs w:val="32"/>
        </w:rPr>
        <w:t>如何成为一名优秀的“最佳野王”玩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优秀的“最佳野王”玩家，你需要具备扎实的基础知识。首先，对于每款游戏，都要熟悉其基本规则和机制。无论是策略、角色扮演还是射击类游戏，都需要掌握核心操作技巧。此外，还需要不断地练习和提升自己的反应速度以及决策能力。这一点对于那些想要成为“最强”的玩家的来说尤为重要。</w:t>
      </w:r>
      <w:r>
        <w:rPr>
          <w:sz w:val="32"/>
          <w:szCs w:val="32"/>
        </w:rPr>
        <w:t>&lt;/p&gt;&lt;p&gt;&lt;img src="/static-img/ld-E_K65QOb-9B43Fp_4pnbLwkNr1vRKIhVxhrz2mUt7GGIYG1T7AXv1EQT7Ryii-gKnhlk9InLD2Oy5NUbBo-HiWysvPUcHzs19P4PAiJLacG2X5WAj247JLSoAW5u52EY66mmbQpitcXD4ldop25L-YWoq8-JqqA0hJQD7ghmt3xd8YapwNTpiDpn_bNJLC3j6wssVLLGOcc4xfz3g6aroQKFD9OACWqlPK3xbhN4.jpg"&gt;&lt;/p&gt;&lt;p&gt;“</w:t>
      </w:r>
      <w:r>
        <w:rPr>
          <w:sz w:val="32"/>
          <w:szCs w:val="32"/>
        </w:rPr>
        <w:t>最佳野王”的特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最佳野王”的特点又是什么呢？首先，它们通常具有极高的战斗力，能够单挑整个对线。而且，他们往往拥有独特且强大的技能，这些技能可以决定战局的一举半动。此外，“最强者”还会有出色的装备配备，包括稀有的武器、盔甲或其他增益物品。</w:t>
      </w:r>
      <w:r>
        <w:rPr>
          <w:sz w:val="32"/>
          <w:szCs w:val="32"/>
        </w:rPr>
        <w:t>&lt;/p&gt;&lt;p&gt;&lt;img src="/static-img/rLhPxwV0yM6pPWlHZqmO_HbLwkNr1vRKIhVxhrz2mUt7GGIYG1T7AXv1EQT7Ryii-gKnhlk9InLD2Oy5NUbBo-HiWysvPUcHzs19P4PAiJLacG2X5WAj247JLSoAW5u52EY66mmbQpitcXD4ldop25L-YWoq8-JqqA0hJQD7ghmt3xd8YapwNTpiDpn_bNJLC3j6wssVLLGOcc4xfz3g6aroQKFD9OACWqlPK3xbhN4.jpg"&gt;&lt;/p&gt;&lt;p&gt;</w:t>
      </w:r>
      <w:r>
        <w:rPr>
          <w:sz w:val="32"/>
          <w:szCs w:val="32"/>
        </w:rPr>
        <w:t>如何获取这些强大装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这些顶级装备并非易事，它们通常只能通过特殊活动或者极其困难的任务来获取。但是，对于那些渴望成为“最好的那一天”的玩家来说，这正是一个展示自己实力的机会。不断尝试，不懈努力，即使失败也会让你变得更加坚韧。</w:t>
      </w:r>
      <w:r>
        <w:rPr>
          <w:sz w:val="32"/>
          <w:szCs w:val="32"/>
        </w:rPr>
        <w:t>&lt;/p&gt;&lt;p&gt;&lt;img src="/static-img/Nf4iatWy-AwpMofxC3jZAXbLwkNr1vRKIhVxhrz2mUt7GGIYG1T7AXv1EQT7Ryii-gKnhlk9InLD2Oy5NUbBo-HiWysvPUcHzs19P4PAiJLacG2X5WAj247JLSoAW5u52EY66mmbQpitcXD4ldop25L-YWoq8-JqqA0hJQD7ghmt3xd8YapwNTpiDpn_bNJLC3j6wssVLLGOcc4xfz3g6aroQKFD9OACWqlPK3xbhN4.jpg"&gt;&lt;/p&gt;&lt;p&gt;</w:t>
      </w:r>
      <w:r>
        <w:rPr>
          <w:sz w:val="32"/>
          <w:szCs w:val="32"/>
        </w:rPr>
        <w:t>团队合作也是成功关键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实力非常重要，但是团队合作同样不可忽视。在一些团队型遊戲中，被称作“最強者的成员”，他们往往能够带领全队取得胜利。这要求每位成员都必须互相配合，共同协作，以确保整体战斗力的最大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好哪些新兴游艺中的</w:t>
      </w:r>
      <w:r>
        <w:rPr>
          <w:sz w:val="32"/>
          <w:szCs w:val="32"/>
        </w:rPr>
        <w:t>&amp;#34;best wild king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新的游艺不断涌现，我们看到了一批新的潜在候选人，其中不乏令人瞩目的名字。例如，在即将到来的《幻境之战》里，有传言说有一位叫做阿修罗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其力量将会打破所有人的预期。而在《星际争霸》的最新版本里，也有人提及了一个隐藏角落里的秘密英雄，他的一次出现可能会改变比赛结果。这些都是我们期待与观察的地方，也许其中的一个将会成长为下一个时代的“</w:t>
      </w:r>
      <w:r>
        <w:rPr>
          <w:sz w:val="32"/>
          <w:szCs w:val="32"/>
        </w:rPr>
        <w:t>best wild ki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62650-</w:t>
      </w:r>
      <w:r>
        <w:rPr>
          <w:sz w:val="32"/>
          <w:szCs w:val="32"/>
        </w:rPr>
        <w:t>最佳野王游戏中的传奇角色</w:t>
      </w:r>
      <w:r>
        <w:rPr>
          <w:sz w:val="32"/>
          <w:szCs w:val="32"/>
        </w:rPr>
        <w:t>.doc" rel="alternate" download="562650-</w:t>
      </w:r>
      <w:r>
        <w:rPr>
          <w:sz w:val="32"/>
          <w:szCs w:val="32"/>
        </w:rPr>
        <w:t>最佳野王游戏中的传奇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