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交配探索生物多样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交配：探索生物多样性的边界</w:t>
      </w:r>
      <w:r>
        <w:rPr>
          <w:sz w:val="32"/>
          <w:szCs w:val="32"/>
        </w:rPr>
        <w:t>&lt;/p&gt;&lt;p&gt;&lt;img src="/static-img/HEmSxEziCBP3LidvjQR6odWFHXC_bEs0SJC8ENm8t1PHfU7T2dKF-cmIFwLSwMt7.jpeg"&gt;&lt;/p&gt;&lt;p&gt;</w:t>
      </w:r>
      <w:r>
        <w:rPr>
          <w:sz w:val="32"/>
          <w:szCs w:val="32"/>
        </w:rPr>
        <w:t>在自然界中，动物之间的交配行为是维持物种遗传多样性的重要途径。然而，当涉及到人类与畜禽之间的关系时，这一现象引起了人们的关注和争议。以下是对这一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角度下的理解</w:t>
      </w:r>
      <w:r>
        <w:rPr>
          <w:sz w:val="32"/>
          <w:szCs w:val="32"/>
        </w:rPr>
        <w:t>&lt;/p&gt;&lt;p&gt;&lt;img src="/static-img/R5dax_kojXnfTB6eZJQMT9WFHXC_bEs0SJC8ENm8t1M4Q4X9jECRL7L4jEujmaqHoQ8apxPQPT4MC4COAVaknI3P3alk3M3aSYhSylWviPKlx9Gf9kwky7XmKMOIaBQWsXcuMw29aP0O140LD7mGjWbL9yf8PBMYyAN2N9TIAghqeR1lUxNoCUYj3O24CzjILCuMcGoejC_GoPRWMjksaw.jpg"&gt;&lt;/p&gt;&lt;p&gt;</w:t>
      </w:r>
      <w:r>
        <w:rPr>
          <w:sz w:val="32"/>
          <w:szCs w:val="32"/>
        </w:rPr>
        <w:t>人类与畜禽之间的交配行为，在科学上被称为人兽杂交（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）。这一现象在某些文化中有着悠久的历史，但从生物学角度来看，它违背了自然选择原则，因为这样的结合可能会产生不适应环境或具有生理缺陷的后代，从而减少了物种适应性和遗传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问题</w:t>
      </w:r>
      <w:r>
        <w:rPr>
          <w:sz w:val="32"/>
          <w:szCs w:val="32"/>
        </w:rPr>
        <w:t>&lt;/p&gt;&lt;p&gt;&lt;img src="/static-img/0pPy2zY_LqGGyeW6-xgz_NWFHXC_bEs0SJC8ENm8t1M4Q4X9jECRL7L4jEujmaqHoQ8apxPQPT4MC4COAVaknI3P3alk3M3aSYhSylWviPKlx9Gf9kwky7XmKMOIaBQWsXcuMw29aP0O140LD7mGjWbL9yf8PBMYyAN2N9TIAghqeR1lUxNoCUYj3O24CzjILCuMcGoejC_GoPRWMjksaw.jpg"&gt;&lt;/p&gt;&lt;p&gt;</w:t>
      </w:r>
      <w:r>
        <w:rPr>
          <w:sz w:val="32"/>
          <w:szCs w:val="32"/>
        </w:rPr>
        <w:t>在许多国家和地区，人兽杂交都是非法且道德上被广泛谴责的。法律通常禁止这种行为，并对其进行刑事处罚。此外，从伦理角度出发，许多人认为这是对动物权利的一种侵犯，以及忽视了人类社会对于尊重生命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宗教信仰</w:t>
      </w:r>
      <w:r>
        <w:rPr>
          <w:sz w:val="32"/>
          <w:szCs w:val="32"/>
        </w:rPr>
        <w:t>&lt;/p&gt;&lt;p&gt;&lt;img src="/static-img/mg6sqQ1jJZoQXJvF2HvzTdWFHXC_bEs0SJC8ENm8t1M4Q4X9jECRL7L4jEujmaqHoQ8apxPQPT4MC4COAVaknI3P3alk3M3aSYhSylWviPKlx9Gf9kwky7XmKMOIaBQWsXcuMw29aP0O140LD7mGjWbL9yf8PBMYyAN2N9TIAghqeR1lUxNoCUYj3O24CzjILCuMcGoejC_GoPRWMjksaw.jpeg"&gt;&lt;/p&gt;&lt;p&gt;</w:t>
      </w:r>
      <w:r>
        <w:rPr>
          <w:sz w:val="32"/>
          <w:szCs w:val="32"/>
        </w:rPr>
        <w:t>不同文化和宗教背景下，对于人兽杂交有不同的态度。在一些地方，这是一种崇拜或迷信活动，而在其他地方，则被视为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或者禁忌。这反映出不同社会如何处理个人自由、宗教信仰以及文化习俗之间相互作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&lt;img src="/static-img/fF6dlfPcdJliQ7Ft2HDtTtWFHXC_bEs0SJC8ENm8t1M4Q4X9jECRL7L4jEujmaqHoQ8apxPQPT4MC4COAVaknI3P3alk3M3aSYhSylWviPKlx9Gf9kwky7XmKMOIaBQWsXcuMw29aP0O140LD7mGjWbL9yf8PBMYyAN2N9TIAghqeR1lUxNoCUYj3O24CzjILCuMcGoejC_GoPRWMjksaw.jpeg"&gt;&lt;/p&gt;&lt;p&gt;</w:t>
      </w:r>
      <w:r>
        <w:rPr>
          <w:sz w:val="32"/>
          <w:szCs w:val="32"/>
        </w:rPr>
        <w:t>从心理健康方面来说，参与过的人兽杂合行为可能会导致严重的心理问题，如焦虑、抑郁甚至自我毁灭倾向。此外，这也可能影响到个人的社交能力和生活质量，使得他们难以融入正常社会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专家普遍认为，不建议尝试任何形式的人兽杂合，因为这增加了感染疾病如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、梅毒等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以及其他潜在健康风险。而且，如果成功怀孕，也将面临极高的事故率，如胎儿死亡率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到未来对于基因编辑技术将更加开放，对于改善人类健康状况也有很大的潜力。但即便如此，对于跨物种繁殖仍然存在太多未知因素，因此需要继续研究并制定更严格的监管政策，以保护公众安全同时促进科学研究。</w:t>
      </w:r>
      <w:r>
        <w:rPr>
          <w:sz w:val="32"/>
          <w:szCs w:val="32"/>
        </w:rPr>
        <w:t>&lt;/p&gt;&lt;p&gt;&lt;a href = "/doc/562902-</w:t>
      </w:r>
      <w:r>
        <w:rPr>
          <w:sz w:val="32"/>
          <w:szCs w:val="32"/>
        </w:rPr>
        <w:t>人与畜禽交配探索生物多样性的边界</w:t>
      </w:r>
      <w:r>
        <w:rPr>
          <w:sz w:val="32"/>
          <w:szCs w:val="32"/>
        </w:rPr>
        <w:t>.doc" rel="alternate" download="562902-</w:t>
      </w:r>
      <w:r>
        <w:rPr>
          <w:sz w:val="32"/>
          <w:szCs w:val="32"/>
        </w:rPr>
        <w:t>人与畜禽交配探索生物多样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