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剧情热播年轻护士的挑战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挑战的故事中，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国三级展现了一群勇敢、聪明且充满活力的年轻人，他们不仅要面对医疗工作中的各种困难，还要学会如何在忙碌的生活中找到自己的幸福。</w:t>
      </w:r>
      <w:r>
        <w:rPr>
          <w:sz w:val="32"/>
          <w:szCs w:val="32"/>
        </w:rPr>
        <w:t>&lt;/p&gt;&lt;p&gt;&lt;img src="/static-img/KRH_8NPerjmutk2jf7uSL72fE1MLlswWOVOGsI3Y4kdMmjtKvJyfC_rkM_ypDj1e.png"&gt;&lt;/p&gt;&lt;p&gt;</w:t>
      </w:r>
      <w:r>
        <w:rPr>
          <w:sz w:val="32"/>
          <w:szCs w:val="32"/>
        </w:rPr>
        <w:t>首先，我们有了一个女主角，她是一名新毕业的护士，对于未知世界充满好奇和渴望。她的名字叫李美珠，性格开朗而坚韧，是医院里的一颗璀璨之星。她不仅拥有出色的专业技能，更重要的是，她心怀着为患者提供最好的治疗服务的心愿。在接触到各种病例时，她总是能够迅速分析情况，并给予恰当的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男主角是一位经验丰富的大夫，他叫金承勋，一直以来都以严肃冷酷著称，但他内心深处隐藏着对真挚感情的一种向往。随着时间的推移，他逐渐发现自己对于李美珠产生了不同于医患关系的情感，这让他陷入了两难境地：一方面是职业上的责任，一方面则是对她深切的情感投射。</w:t>
      </w:r>
      <w:r>
        <w:rPr>
          <w:sz w:val="32"/>
          <w:szCs w:val="32"/>
        </w:rPr>
        <w:t>&lt;/p&gt;&lt;p&gt;&lt;img src="/static-img/xc9G9WOsRwaO0sjkHWPiQb2fE1MLlswWOVOGsI3Y4kf9GqZ2-Cxp_YYYyy3PpqQyuq9FeS_jep8jgi0j0eLXLg2cbCpF1GE-II4ecEOpLHzyn2JTsDmzbpo53gRMt4RoblpIiKDtBx6omgHK18xpz1x6gJI1K63CS7qbWaZ5a0aHe1MCr4uHp52K-0huLy_loI65vYGUDdFqP7BIHA6LFg.jpg"&gt;&lt;/p&gt;&lt;p&gt;</w:t>
      </w:r>
      <w:r>
        <w:rPr>
          <w:sz w:val="32"/>
          <w:szCs w:val="32"/>
        </w:rPr>
        <w:t>再者，故事还围绕着多个角色展开，其中包括医院里的其他医生、护士以及一些患者。这群角色通过他们独特的人物魅力，为剧集增添了丰富多彩的情节，让观众既能欣赏到专业精神，也能感受到人性的温暖与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剧集中还不断出现关于工作压力、个人成长以及爱情纠葛等主题，这些都是现代社会人们常遇到的问题。观众们可以从这些内容中找到共鸣，同时也被鼓励去思考自己的价值观和生活目标。</w:t>
      </w:r>
      <w:r>
        <w:rPr>
          <w:sz w:val="32"/>
          <w:szCs w:val="32"/>
        </w:rPr>
        <w:t>&lt;/p&gt;&lt;p&gt;&lt;img src="/static-img/hlgb12EMmNlAu6m12o0N2r2fE1MLlswWOVOGsI3Y4kf9GqZ2-Cxp_YYYyy3PpqQyuq9FeS_jep8jgi0j0eLXLg2cbCpF1GE-II4ecEOpLHzyn2JTsDmzbpo53gRMt4RoblpIiKDtBx6omgHK18xpz1x6gJI1K63CS7qbWaZ5a0aHe1MCr4uHp52K-0huLy_loI65vYGUDdFqP7BIHA6LFg.jpeg"&gt;&lt;/p&gt;&lt;p&gt;</w:t>
      </w:r>
      <w:r>
        <w:rPr>
          <w:sz w:val="32"/>
          <w:szCs w:val="32"/>
        </w:rPr>
        <w:t>最后，由于作品涉及到了医疗行业，因此讲述了许多紧张刺激的情节，比如急救场景、高风险手术等，这些场景虽然令人紧张，却又让人感到电影制作团队精湛的手法和高超技艺，使得整部影片看起来非常真实自然，从而提升了整个作品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国三级”是一个结合了浪漫、动作、喜剧元素并融合日常生活细节的小说，它通过主人公们在医院工作环境中的经历，以及彼此之间的人际互动，不断探讨生命意义的问题，从而打造出一部既具有娱乐性，又有教育意义的小说。</w:t>
      </w:r>
      <w:r>
        <w:rPr>
          <w:sz w:val="32"/>
          <w:szCs w:val="32"/>
        </w:rPr>
        <w:t>&lt;/p&gt;&lt;p&gt;&lt;img src="/static-img/I50Ke-OOzN_1rcaU2ncHb72fE1MLlswWOVOGsI3Y4kf9GqZ2-Cxp_YYYyy3PpqQyuq9FeS_jep8jgi0j0eLXLg2cbCpF1GE-II4ecEOpLHzyn2JTsDmzbpo53gRMt4RoblpIiKDtBx6omgHK18xpz1x6gJI1K63CS7qbWaZ5a0aHe1MCr4uHp52K-0huLy_loI65vYGUDdFqP7BIHA6LFg.jpg"&gt;&lt;/p&gt;&lt;p&gt;&lt;a href = "/doc/563121-</w:t>
      </w:r>
      <w:r>
        <w:rPr>
          <w:sz w:val="32"/>
          <w:szCs w:val="32"/>
        </w:rPr>
        <w:t>韩国剧情热播年轻护士的挑战与爱情</w:t>
      </w:r>
      <w:r>
        <w:rPr>
          <w:sz w:val="32"/>
          <w:szCs w:val="32"/>
        </w:rPr>
        <w:t>.doc" rel="alternate" download="563121-</w:t>
      </w:r>
      <w:r>
        <w:rPr>
          <w:sz w:val="32"/>
          <w:szCs w:val="32"/>
        </w:rPr>
        <w:t>韩国剧情热播年轻护士的挑战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