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恐惧与勇敢解读我怕恋爱国语版背后的深层次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人们往往对未来持有不同的态度。对于那些勇于面对挑战、乐观向上的个体来说，他们可能会将未来的每一个可能性都视为一场新的冒险。而对于那些心存畏惧、更倾向于保守的人来说，未来的某些方面则可能成为他们最大的噩梦。</w:t>
      </w:r>
      <w:r>
        <w:rPr>
          <w:sz w:val="32"/>
          <w:szCs w:val="32"/>
        </w:rPr>
        <w:t>&lt;/p&gt;&lt;p&gt;&lt;img src="/static-img/ywXqp06mnUS9gaokxnZ8tiJQfkpYIMwfivapJnc5AHk-mxttnjMwKW_aHUPOuOH-.jpg"&gt;&lt;/p&gt;&lt;p&gt;“</w:t>
      </w:r>
      <w:r>
        <w:rPr>
          <w:sz w:val="32"/>
          <w:szCs w:val="32"/>
        </w:rPr>
        <w:t>我怕恋爱”这首歌曲的国语版，就如同一位勇敢的心灵，在抒发着对未知关系带来的恐惧与不安。它是关于如何在心中种下希望，同时也要承担起伴随而来的一切风险和可能的失望。这首歌曲不仅仅是一首流行音乐，它更是一种表达，即便是在当今这个信息爆炸、快节奏生活的大环境下，我们依然需要找到时间去思考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投资与风险管理</w:t>
      </w:r>
      <w:r>
        <w:rPr>
          <w:sz w:val="32"/>
          <w:szCs w:val="32"/>
        </w:rPr>
        <w:t>&lt;/p&gt;&lt;p&gt;&lt;img src="/static-img/eTbe6jYZ-IFWvNYpGIs7OiJQfkpYIMwfivapJnc5AHm6F_9RqGL9306rU8xjpzFpA01XqMQpJv6Q-ZgqDWHLnI0gFz8mUhOkTyMPVzE3AyBYDFdDei33ZQnyEQ2zC3EgGXvnlRJisIdbmVIKRfutH2TTi1jXxvnpEMmV9j3grWtakP8J_0aSyNDRXIqSvO28.jpg"&gt;&lt;/p&gt;&lt;p&gt;</w:t>
      </w:r>
      <w:r>
        <w:rPr>
          <w:sz w:val="32"/>
          <w:szCs w:val="32"/>
        </w:rPr>
        <w:t>当我们决定进入一段恋情时，我们总会投入自己的时间、精力以及部分幸福感，这样的行为就像是在银行存款一样，每一次付出都是为了未来得到回报。但是，如果事情没有按照预期发展，那么这些所谓的“投资”就会变成沉重的负担。在这种情况下，“我怕恋爱”的歌词就像是给予了我们一种心理上的慰藉，让我们知道即使感到害怕，也有人能理解并支持我们的困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FCqLGBv8UuCnkQM_7bh8wSJQfkpYIMwfivapJnc5AHm6F_9RqGL9306rU8xjpzFpA01XqMQpJv6Q-ZgqDWHLnI0gFz8mUhOkTyMPVzE3AyBYDFdDei33ZQnyEQ2zC3EgGXvnlRJisIdbmVIKRfutH2TTi1jXxvnpEMmV9j3grWtakP8J_0aSyNDRXIqSvO28.jpg"&gt;&lt;/p&gt;&lt;p&gt;</w:t>
      </w:r>
      <w:r>
        <w:rPr>
          <w:sz w:val="32"/>
          <w:szCs w:val="32"/>
        </w:rPr>
        <w:t>通过经历不同的人际关系，我们能够更加清晰地认识到自己想要什么，以及自己是否真的愿意为之付出。无论结果如何，这段经历都会让你成长，因为它教会了你许多关于自己的东西。在这过程中，“我怕恋爱”提供了一种自我反思的空间，让人意识到即使害怕，也可以从中学习，而不是简单逃避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&lt;img src="/static-img/efpl-Gz0FoFlsyYFvOuXQCJQfkpYIMwfivapJnc5AHm6F_9RqGL9306rU8xjpzFpA01XqMQpJv6Q-ZgqDWHLnI0gFz8mUhOkTyMPVzE3AyBYDFdDei33ZQnyEQ2zC3EgGXvnlRJisIdbmVIKRfutH2TTi1jXxvnpEMmV9j3grWtakP8J_0aSyNDRXIqSvO28.jpg"&gt;&lt;/p&gt;&lt;p&gt;</w:t>
      </w:r>
      <w:r>
        <w:rPr>
          <w:sz w:val="32"/>
          <w:szCs w:val="32"/>
        </w:rPr>
        <w:t>在现实社会中，对于年轻人的婚姻压力尤其大，不少人觉得早点结婚才能获得稳定性，但这样的想法并不适合每个人。此外，家庭背景、教育水平等因素也会影响个体对于恋爱态度的形成。当听到“我怕恋愛”，人们可以看到的是一个普通人面临真实问题，并且试图寻找解决方案，而不是只注重结果，更关注过程中的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递的情感共鸣</w:t>
      </w:r>
      <w:r>
        <w:rPr>
          <w:sz w:val="32"/>
          <w:szCs w:val="32"/>
        </w:rPr>
        <w:t>&lt;/p&gt;&lt;p&gt;&lt;img src="/static-img/XUWO3azFZ15R6_qkmfRh6iJQfkpYIMwfivapJnc5AHm6F_9RqGL9306rU8xjpzFpA01XqMQpJv6Q-ZgqDWHLnI0gFz8mUhOkTyMPVzE3AyBYDFdDei33ZQnyEQ2zC3EgGXvnlRJisIdbmVIKRfutH2TTi1jXxvnpEMmV9j3grWtakP8J_0aSyNDRXIqSvO28.jpg"&gt;&lt;/p&gt;&lt;p&gt;“</w:t>
      </w:r>
      <w:r>
        <w:rPr>
          <w:sz w:val="32"/>
          <w:szCs w:val="32"/>
        </w:rPr>
        <w:t>我怕恋愛”的国语版不仅传达了一种普遍的情绪共鸣，还触及了文化中的某些隐喻和象征意义。比如，当一个人说“我不要被控制，我要自由飞翔”，他其实是在表达一种现代都市女性（或男性）的追求独立自主权利，既包括经济上也有精神上的。这正映射出了现代社会价值观念的一部分内容，即强调个人选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还蕴含着哲学式的问题探讨，比如“何为真正的幸福？”或者“为什么有些人宁愿独处？”这些问题让听者陷入深邃思考，从而促进了对自身价值观念的一次全面审视。“</w:t>
      </w:r>
      <w:r>
        <w:rPr>
          <w:sz w:val="32"/>
          <w:szCs w:val="32"/>
        </w:rPr>
        <w:t xml:space="preserve">I&amp;#39;m afraid to fall in love,” </w:t>
      </w:r>
      <w:r>
        <w:rPr>
          <w:sz w:val="32"/>
          <w:szCs w:val="32"/>
        </w:rPr>
        <w:t>可以被看作是一个跨越语言障碍的情感桥梁，它鼓励人们去分享彼此的心声，无论那份声音多么脆弱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情绪表达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强烈的情绪表达方式，可以帮助人们把隐藏在心底深处的事情转化为言语甚至是旋律。如果没有音乐这样的媒介，“我疯狂地想要逃离，但我的脚却紧紧抓住你的手。”这样的话可能不会那么容易被听到，被理解或被接受。而通过音乐，这样的感觉就得到了释放，并且能够触动更多人的共鸣，使得这种孤独变得不再孤单。</w:t>
      </w:r>
      <w:r>
        <w:rPr>
          <w:sz w:val="32"/>
          <w:szCs w:val="32"/>
        </w:rPr>
        <w:t>&lt;/p&gt;&lt;p&gt;&lt;a href = "/doc/563404-</w:t>
      </w:r>
      <w:r>
        <w:rPr>
          <w:sz w:val="32"/>
          <w:szCs w:val="32"/>
        </w:rPr>
        <w:t>爱情的恐惧与勇敢解读我怕恋爱国语版背后的深层次情感</w:t>
      </w:r>
      <w:r>
        <w:rPr>
          <w:sz w:val="32"/>
          <w:szCs w:val="32"/>
        </w:rPr>
        <w:t>.doc" rel="alternate" download="563404-</w:t>
      </w:r>
      <w:r>
        <w:rPr>
          <w:sz w:val="32"/>
          <w:szCs w:val="32"/>
        </w:rPr>
        <w:t>爱情的恐惧与勇敢解读我怕恋爱国语版背后的深层次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