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揭秘韩剧中的奇幻美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：揭秘韩剧中的奇幻美容</w:t>
      </w:r>
      <w:r>
        <w:rPr>
          <w:sz w:val="32"/>
          <w:szCs w:val="32"/>
        </w:rPr>
        <w:t>&lt;/p&gt;&lt;p&gt;&lt;img src="/static-img/dAcd-uH5ZDA9fNiN9Q78G2E94ftNaU_9WTxKmNZt8ez_k7-9lS61PI9JIZuFgk14.jpg"&gt;&lt;/p&gt;&lt;p&gt;</w:t>
      </w:r>
      <w:r>
        <w:rPr>
          <w:sz w:val="32"/>
          <w:szCs w:val="32"/>
        </w:rPr>
        <w:t>在韩剧中，美丽不仅是外表的光鲜亮丽，更是一种内心的自信与力量。《亲着一面膜》这样的题目，虽然看似简单，却蕴含了深层次的主题探讨。以下六个点将为我们揭开这部作品背后的奇幻美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作为情感寄托</w:t>
      </w:r>
      <w:r>
        <w:rPr>
          <w:sz w:val="32"/>
          <w:szCs w:val="32"/>
        </w:rPr>
        <w:t>&lt;/p&gt;&lt;p&gt;&lt;img src="/static-img/JmbxdGew5x6QAa-QvGpx3mE94ftNaU_9WTxKmNZt8ewOQ_b-P23_Bm4zOHmPMxSHYLM4G1-TZEeonPcIu5GhZe9wMDsJRBLWyhIcYFw_a2qoD7oLBpwXpozOVCGSlJSGiSxbL_6TCjQtLFCmZsPTfA3e0mZ1PjboZNZXdonrVrdUPmM8I3NBkbSErKD3fh0rgTIuEzDpgOob_PqwV4hZfA.jpg"&gt;&lt;/p&gt;&lt;p&gt;</w:t>
      </w:r>
      <w:r>
        <w:rPr>
          <w:sz w:val="32"/>
          <w:szCs w:val="32"/>
        </w:rPr>
        <w:t>在《亲着一面膜》中，女主角通过化妆来掩盖内心的痛苦和焦虑，这种情感寄托让她暂时摆脱现实的压力。长尾关键词：脸部护理与情感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里的强者</w:t>
      </w:r>
      <w:r>
        <w:rPr>
          <w:sz w:val="32"/>
          <w:szCs w:val="32"/>
        </w:rPr>
        <w:t>&lt;/p&gt;&lt;p&gt;&lt;img src="/static-img/NslvYMGYdKV3kAL0r-V8E2E94ftNaU_9WTxKmNZt8ewOQ_b-P23_Bm4zOHmPMxSHYLM4G1-TZEeonPcIu5GhZe9wMDsJRBLWyhIcYFw_a2qoD7oLBpwXpozOVCGSlJSGiSxbL_6TCjQtLFCmZsPTfA3e0mZ1PjboZNZXdonrVrdUPmM8I3NBkbSErKD3fh0rgTIuEzDpgOob_PqwV4hZfA.jpg"&gt;&lt;/p&gt;&lt;p&gt;</w:t>
      </w:r>
      <w:r>
        <w:rPr>
          <w:sz w:val="32"/>
          <w:szCs w:val="32"/>
        </w:rPr>
        <w:t>男主角身穿高定服装，每一步都散发出领导者的气质，他不仅外表迷人，更以智慧和勇气征服了整个时尚界。这一点展现了一种性别角色转换，从传统观念到现代解读。在这个过程中，他也学会了如何用自己的方式去接纳和理解女性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师之路</w:t>
      </w:r>
      <w:r>
        <w:rPr>
          <w:sz w:val="32"/>
          <w:szCs w:val="32"/>
        </w:rPr>
        <w:t>&lt;/p&gt;&lt;p&gt;&lt;img src="/static-img/xW1CrSxrHJ64jEnv-GWkv2E94ftNaU_9WTxKmNZt8ewOQ_b-P23_Bm4zOHmPMxSHYLM4G1-TZEeonPcIu5GhZe9wMDsJRBLWyhIcYFw_a2qoD7oLBpwXpozOVCGSlJSGiSxbL_6TCjQtLFCmZsPTfA3e0mZ1PjboZNZXdonrVrdUPmM8I3NBkbSErKD3fh0rgTIuEzDpgOob_PqwV4hZfA.jpg"&gt;&lt;/p&gt;&lt;p&gt;</w:t>
      </w:r>
      <w:r>
        <w:rPr>
          <w:sz w:val="32"/>
          <w:szCs w:val="32"/>
        </w:rPr>
        <w:t>女主角选择成为化妆师，不仅因为对颜色的热爱，也因为它成为了她逃离过去、找到自我的一条道路。在这个过程中，她遇到了各种各样的客户，每个人都有不同的故事，都需要她的耐心和技巧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UvhNMN_PG-_hyWXKDYc5UmE94ftNaU_9WTxKmNZt8ewOQ_b-P23_Bm4zOHmPMxSHYLM4G1-TZEeonPcIu5GhZe9wMDsJRBLWyhIcYFw_a2qoD7oLBpwXpozOVCGSlJSGiSxbL_6TCjQtLFCmZsPTfA3e0mZ1PjboZNZXdonrVrdUPmM8I3NBkbSErKD3fh0rgTIuEzDpgOob_PqwV4hZfA.jpg"&gt;&lt;/p&gt;&lt;p&gt;</w:t>
      </w:r>
      <w:r>
        <w:rPr>
          <w:sz w:val="32"/>
          <w:szCs w:val="32"/>
        </w:rPr>
        <w:t>在一次偶然的机会下，男女主角相遇，他们之间开始了一段关于美丽与真诚交流的话题。他以他的专业眼光给予了她新的建议，而她则用她的创意为他打造出一种独特的风格。这种互动不仅提升了彼此对于对方职业技能上的认可，也促进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获得社会认可，但更多的是来自于自己对生活态度上的改变。当他们从一个只关注外表的人转变成关注内在品质的人时，那份真正的心灵平静才是最重要的东西。而这一切，是通过不断地学习、实践并反思得来的体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一个循环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男女主角还是周围的人，他们都明白到，在追求完美的道路上，没有终点，只有永远持续更新自己，这正如化妆一样，无论多么精致都会随时间而褪色，最好的状态是在每一次尝试之后总能重新发现新鲜感。这也是为什么人们说“每天都是首日”的原因所在。</w:t>
      </w:r>
      <w:r>
        <w:rPr>
          <w:sz w:val="32"/>
          <w:szCs w:val="32"/>
        </w:rPr>
        <w:t>&lt;/p&gt;&lt;p&gt;&lt;a href = "/doc/563528-</w:t>
      </w:r>
      <w:r>
        <w:rPr>
          <w:sz w:val="32"/>
          <w:szCs w:val="32"/>
        </w:rPr>
        <w:t>亲着一面膜揭秘韩剧中的奇幻美容</w:t>
      </w:r>
      <w:r>
        <w:rPr>
          <w:sz w:val="32"/>
          <w:szCs w:val="32"/>
        </w:rPr>
        <w:t>.doc" rel="alternate" download="563528-</w:t>
      </w:r>
      <w:r>
        <w:rPr>
          <w:sz w:val="32"/>
          <w:szCs w:val="32"/>
        </w:rPr>
        <w:t>亲着一面膜揭秘韩剧中的奇幻美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