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我是主宰如何轻松操控那些看似完美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常常会遇到一些看似完美无瑕的视频，它们精心编辑，内容丰富，但有时候我们可能想要对这些视频进行一点小改动，让它们更符合我们的口味。今天，我就来教你一个简单又神奇的技巧：用我的手指搅乱吧未增删视频。</w:t>
      </w:r>
      <w:r>
        <w:rPr>
          <w:sz w:val="32"/>
          <w:szCs w:val="32"/>
        </w:rPr>
        <w:t>&lt;/p&gt;&lt;p&gt;&lt;img src="/static-img/3Qz9h3-dZWj3_Tl0KHpt3bbgjXYsiz9UttUS0P9w4sL9-ebwfwSkaiZntSdYJ_H0.jpg"&gt;&lt;/p&gt;&lt;p&gt;</w:t>
      </w:r>
      <w:r>
        <w:rPr>
          <w:sz w:val="32"/>
          <w:szCs w:val="32"/>
        </w:rPr>
        <w:t>首先，你需要准备一部智能手机或者平板电脑，这样你就可以使用相应的应用程序来操作了。接下来，打开你的录像或编辑软件，比如</w:t>
      </w:r>
      <w:r>
        <w:rPr>
          <w:sz w:val="32"/>
          <w:szCs w:val="32"/>
        </w:rPr>
        <w:t>Adobe Premiere Rush</w:t>
      </w:r>
      <w:r>
        <w:rPr>
          <w:sz w:val="32"/>
          <w:szCs w:val="32"/>
        </w:rPr>
        <w:t>、</w:t>
      </w:r>
      <w:r>
        <w:rPr>
          <w:sz w:val="32"/>
          <w:szCs w:val="32"/>
        </w:rPr>
        <w:t>iMovie</w:t>
      </w:r>
      <w:r>
        <w:rPr>
          <w:sz w:val="32"/>
          <w:szCs w:val="32"/>
        </w:rPr>
        <w:t>等，这些都是非常友好的初学者入门工具。</w:t>
      </w:r>
      <w:r>
        <w:rPr>
          <w:sz w:val="32"/>
          <w:szCs w:val="32"/>
        </w:rPr>
        <w:t>&lt;/p&gt;&lt;p&gt;</w:t>
      </w:r>
      <w:r>
        <w:rPr>
          <w:sz w:val="32"/>
          <w:szCs w:val="32"/>
        </w:rPr>
        <w:t>现在，我们开始实战环节。一旦你进入了软件，你就会看到一个界面，上面通常有多个按钮和选项。你需要找到“剪辑”、“剪裁”或者类似的功能。这是让我们能够轻松修改视频内容的地方。</w:t>
      </w:r>
      <w:r>
        <w:rPr>
          <w:sz w:val="32"/>
          <w:szCs w:val="32"/>
        </w:rPr>
        <w:t>&lt;/p&gt;&lt;p&gt;&lt;img src="/static-img/bRDmw0WLIqPaqMYOlOL-6LbgjXYsiz9UttUS0P9w4sI-CJ5tmfclCZqr6BN6VNqR65LT-t7dx-6rh-7aLNtQhtTvQDr4jNykYfQNlBrwsScQPw6WFdQ1ifAP4a40DUEO176r8c5WB1pUabF9k9m905qu_AF9PyQ_kRHp7UdvkZdh8A97XpZsZEgwswh101QYp5Wo6HrpRZo3GgiRlu42Cg.jpg"&gt;&lt;/p&gt;&lt;p&gt;</w:t>
      </w:r>
      <w:r>
        <w:rPr>
          <w:sz w:val="32"/>
          <w:szCs w:val="32"/>
        </w:rPr>
        <w:t>想象一下，一条似乎完美无缺的小径突然间被我粗暴地打断，用我的手指搅乱了原本整洁的画面。这样的效果并不难实现，只要选择你想要的地方，然后点击“剪切”，接着选择另一个不连续的地方，也就是说，从某个地方开始，再从另一个地方结束，就能创造出一种“意外”的感觉。在这里，“未增删”意味着没有添加任何新的元素，只是在原有的基础上进行了一些调整，使得整个作品更加生动和吸引人。</w:t>
      </w:r>
      <w:r>
        <w:rPr>
          <w:sz w:val="32"/>
          <w:szCs w:val="32"/>
        </w:rPr>
        <w:t>&lt;/p&gt;&lt;p&gt;</w:t>
      </w:r>
      <w:r>
        <w:rPr>
          <w:sz w:val="32"/>
          <w:szCs w:val="32"/>
        </w:rPr>
        <w:t>当然，如果想要更多复杂的手法，比如插入特效、音乐或者文字，同样都可以在这类软件中完成。但对于初学者来说，最重要的是掌握基本操作，即使是简单的一刀两断也足以让你的作品脱颖而出。在处理过程中，不妨多试几次，看看哪种方式最符合你的风格和喜好。</w:t>
      </w:r>
      <w:r>
        <w:rPr>
          <w:sz w:val="32"/>
          <w:szCs w:val="32"/>
        </w:rPr>
        <w:t>&lt;/p&gt;&lt;p&gt;&lt;img src="/static-img/Xqk4Pz1irvlrjHcCRjV9jrbgjXYsiz9UttUS0P9w4sI-CJ5tmfclCZqr6BN6VNqR65LT-t7dx-6rh-7aLNtQhtTvQDr4jNykYfQNlBrwsScQPw6WFdQ1ifAP4a40DUEO176r8c5WB1pUabF9k9m905qu_AF9PyQ_kRHp7UdvkZdh8A97XpZsZEgwswh101QYp5Wo6HrpRZo3GgiRlu42Cg.jpg"&gt;&lt;/p&gt;&lt;p&gt;</w:t>
      </w:r>
      <w:r>
        <w:rPr>
          <w:sz w:val="32"/>
          <w:szCs w:val="32"/>
        </w:rPr>
        <w:t>最后，我希望通过这个小技巧，可以帮助大家更自信地去探索并创作属于自己的视觉艺术。而且，当有人问起：“这是怎么做到的？”时，你可以高傲地说：“用我的手指搅乱吧未增删视频。”这样，他们就会知道，那个完美无瑕的作品其实背后隐藏着一位才华横溢的小天才——你自己！</w:t>
      </w:r>
      <w:r>
        <w:rPr>
          <w:sz w:val="32"/>
          <w:szCs w:val="32"/>
        </w:rPr>
        <w:t>&lt;/p&gt;&lt;p&gt;&lt;a href = "/doc/563669-</w:t>
      </w:r>
      <w:r>
        <w:rPr>
          <w:sz w:val="32"/>
          <w:szCs w:val="32"/>
        </w:rPr>
        <w:t>用我的手指搅乱吧未增删视频我是主宰如何轻松操控那些看似完美的视频</w:t>
      </w:r>
      <w:r>
        <w:rPr>
          <w:sz w:val="32"/>
          <w:szCs w:val="32"/>
        </w:rPr>
        <w:t>.doc" rel="alternate" download="563669-</w:t>
      </w:r>
      <w:r>
        <w:rPr>
          <w:sz w:val="32"/>
          <w:szCs w:val="32"/>
        </w:rPr>
        <w:t>用我的手指搅乱吧未增删视频我是主宰如何轻松操控那些看似完美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