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少年篇沙海探险古墓的青春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盗墓笔记少年篇沙海：探险古墓的青春旅途》</w:t>
      </w:r>
      <w:r>
        <w:rPr>
          <w:sz w:val="32"/>
          <w:szCs w:val="32"/>
        </w:rPr>
        <w:t>&lt;/p&gt;&lt;p&gt;&lt;img src="/static-img/yVw334fuZwEFgafScJ10IcyOakRSE7xp7iSU0OCg5x-6XmPflC5Kjfx4GgCt8ob9.jpg"&gt;&lt;/p&gt;&lt;p&gt;</w:t>
      </w:r>
      <w:r>
        <w:rPr>
          <w:sz w:val="32"/>
          <w:szCs w:val="32"/>
        </w:rPr>
        <w:t>在哪个年代的沙漠里寻找宝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开篇，我们被带入了一个充满传奇与冒险的故事中。这里是盗墓笔记少年篇 沙海，一个关于几个年轻人追逐梦想、勇闯古墓的故事。他们中的每一个人都有着自己的理由和动机，都希望通过这次探险找到属于自己的荣耀。</w:t>
      </w:r>
      <w:r>
        <w:rPr>
          <w:sz w:val="32"/>
          <w:szCs w:val="32"/>
        </w:rPr>
        <w:t>&lt;/p&gt;&lt;p&gt;&lt;img src="/static-img/qRejktF2DTdOwir6kvlejMyOakRSE7xp7iSU0OCg5x_43ISP9-Vn5xSwohtqkjW6CUdVTpodhXrgoenisJp5_8XO2Onv8yYk-SY44SuFDLW11y5qgORhzL2a5KiLJHAf8CHdQEKsZI2PBpU9kME06SvSPZGpK4Zc6R3Zm32vsRArBUBVL7ifQF7r1HF4YVswZYH02iQTNvhQgLznc2B40_kTO5W1NSJY1SYSpJAAoJI.jpg"&gt;&lt;/p&gt;&lt;p&gt;</w:t>
      </w:r>
      <w:r>
        <w:rPr>
          <w:sz w:val="32"/>
          <w:szCs w:val="32"/>
        </w:rPr>
        <w:t>他们为什么要踏上这样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青春和好奇心驱使的地方，每个人都有着各自的心愿。一位少年想要证明自己能够成为一名真正的考古学家；另一人则渴望揭开历史之谜，为家族增光添彩。而另一些人，则只是为了逃离现实，寻求刺激和挑战。尽管目标不同，但共同点却是对未知世界的向往，以及对传说中的宝藏深深迷恋。</w:t>
      </w:r>
      <w:r>
        <w:rPr>
          <w:sz w:val="32"/>
          <w:szCs w:val="32"/>
        </w:rPr>
        <w:t>&lt;/p&gt;&lt;p&gt;&lt;img src="/static-img/5Fqo1LeatsomSX-ncvdZbcyOakRSE7xp7iSU0OCg5x_43ISP9-Vn5xSwohtqkjW6CUdVTpodhXrgoenisJp5_8XO2Onv8yYk-SY44SuFDLW11y5qgORhzL2a5KiLJHAf8CHdQEKsZI2PBpU9kME06SvSPZGpK4Zc6R3Zm32vsRArBUBVL7ifQF7r1HF4YVswZYH02iQTNvhQgLznc2B40_kTO5W1NSJY1SYSpJAAoJI.jpg"&gt;&lt;/p&gt;&lt;p&gt;</w:t>
      </w:r>
      <w:r>
        <w:rPr>
          <w:sz w:val="32"/>
          <w:szCs w:val="32"/>
        </w:rPr>
        <w:t>如何面对无尽的大沙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盗墓笔记少年篇 沙海，我们可以感受到那份无边无际的大沙漠带来的压力。在漫长而艰难的人马路上，他们必须学会适应极端气候条件，保护自己不受烈日炙烤或夜晚寒风侵袭。此外，还需要不断地观察自然环境，不断地学习生存技能，以便更好地应对各种突发情况。</w:t>
      </w:r>
      <w:r>
        <w:rPr>
          <w:sz w:val="32"/>
          <w:szCs w:val="32"/>
        </w:rPr>
        <w:t>&lt;/p&gt;&lt;p&gt;&lt;img src="/static-img/YHmJMaY5gNgYXr9wad-yvMyOakRSE7xp7iSU0OCg5x_43ISP9-Vn5xSwohtqkjW6CUdVTpodhXrgoenisJp5_8XO2Onv8yYk-SY44SuFDLW11y5qgORhzL2a5KiLJHAf8CHdQEKsZI2PBpU9kME06SvSPZGpK4Zc6R3Zm32vsRArBUBVL7ifQF7r1HF4YVswZYH02iQTNvhQgLznc2B40_kTO5W1NSJY1SYSpJAAoJI.jpg"&gt;&lt;/p&gt;&lt;p&gt;</w:t>
      </w:r>
      <w:r>
        <w:rPr>
          <w:sz w:val="32"/>
          <w:szCs w:val="32"/>
        </w:rPr>
        <w:t>遇到什么样的危险和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风险的地方，每一步前行都是建立信任与团队协作不可或缺的一部分。他们必须相互依靠，一起克服来自野兽、恶劣天气以及可能出现的小偷或者其他敌人的威胁。在这样一种环境下，只有紧密联系才能让每个人安全渡过难关，而不是单枪匹马孤军深造。</w:t>
      </w:r>
      <w:r>
        <w:rPr>
          <w:sz w:val="32"/>
          <w:szCs w:val="32"/>
        </w:rPr>
        <w:t>&lt;/p&gt;&lt;p&gt;&lt;img src="/static-img/p9Wz1cgcfv2p9DtpJ_GOYMyOakRSE7xp7iSU0OCg5x_43ISP9-Vn5xSwohtqkjW6CUdVTpodhXrgoenisJp5_8XO2Onv8yYk-SY44SuFDLW11y5qgORhzL2a5KiLJHAf8CHdQEKsZI2PBpU9kME06SvSPZGpK4Zc6R3Zm32vsRArBUBVL7ifQF7r1HF4YVswZYH02iQTNvhQgLznc2B40_kTO5W1NSJY1SYSpJAAoJI.jpg"&gt;&lt;/p&gt;&lt;p&gt;</w:t>
      </w:r>
      <w:r>
        <w:rPr>
          <w:sz w:val="32"/>
          <w:szCs w:val="32"/>
        </w:rPr>
        <w:t>有什么值得我们从中学习到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盗墓笔记少年篇 沙海这一段经历中，我们可以学到很多东西。不仅仅是如何在逆境中坚持下去，更是在压力下保持理智，这对于任何人来说都是极其重要的一课。而且，这种精神上的成长，比任何金钱或者物质奖励都要珍贵，它将伴随我们终身，并影响我们的未来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会发现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冒险结束时，每个参与者都会收获不同的东西。这不仅包括那些潜藏于古代遗迹中的秘密，也包括了内心深处所获得的情感成长。当一切尘埃落定，他们将回忆起这段经历，并为此感到骄傲，因为他们曾经勇敢地跨越了时间与空间，从而写下了一段属于自己的传奇史诗。</w:t>
      </w:r>
      <w:r>
        <w:rPr>
          <w:sz w:val="32"/>
          <w:szCs w:val="32"/>
        </w:rPr>
        <w:t>&lt;/p&gt;&lt;p&gt;&lt;a href = "/doc/563834-</w:t>
      </w:r>
      <w:r>
        <w:rPr>
          <w:sz w:val="32"/>
          <w:szCs w:val="32"/>
        </w:rPr>
        <w:t>盗墓笔记少年篇沙海探险古墓的青春旅途</w:t>
      </w:r>
      <w:r>
        <w:rPr>
          <w:sz w:val="32"/>
          <w:szCs w:val="32"/>
        </w:rPr>
        <w:t>.doc" rel="alternate" download="563834-</w:t>
      </w:r>
      <w:r>
        <w:rPr>
          <w:sz w:val="32"/>
          <w:szCs w:val="32"/>
        </w:rPr>
        <w:t>盗墓笔记少年篇沙海探险古墓的青春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