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心的海盗</w:t>
      </w:r>
      <w:r>
        <w:rPr>
          <w:sz w:val="48"/>
          <w:szCs w:val="48"/>
        </w:rPr>
        <w:t>-</w:t>
      </w:r>
      <w:r>
        <w:rPr>
          <w:sz w:val="48"/>
          <w:szCs w:val="48"/>
        </w:rPr>
        <w:t>月光下的珍珠之谜一段关于爱与冒险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光下的珍珠之谜：一段关于爱与冒险的传奇</w:t>
      </w:r>
      <w:r>
        <w:rPr>
          <w:sz w:val="32"/>
          <w:szCs w:val="32"/>
        </w:rPr>
        <w:t>&lt;/p&gt;&lt;p&gt;&lt;img src="/static-img/T0IbJoGDLBXmzgN-edAU-c_yUj0T4lBh5zoDU36JADmUkRtQf5TMRQH4D8kj9s5p.jpg"&gt;&lt;/p&gt;&lt;p&gt;</w:t>
      </w:r>
      <w:r>
        <w:rPr>
          <w:sz w:val="32"/>
          <w:szCs w:val="32"/>
        </w:rPr>
        <w:t>在一个宁静的夜晚，海盗船“梦幻号”悄无声息地驶向岸边。它不像传说中的那种破旧和血腥的海盗船，而是一艘优雅、现代化的游艇。船上的人物也同样不同于传统意义上的海盗，他们不是用刀剑或是枪炮，而是用他们那超凡脱俗的心灵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群偷心的海盗，他们以捕捉人的心灵为目标，不是通过暴力手段，而是通过智慧和勇气。他们知道，每个人的心都有着自己的宝藏，就如同大海中最珍贵的大珍珠一样。</w:t>
      </w:r>
      <w:r>
        <w:rPr>
          <w:sz w:val="32"/>
          <w:szCs w:val="32"/>
        </w:rPr>
        <w:t>&lt;/p&gt;&lt;p&gt;&lt;img src="/static-img/acR9WBzx6Ff27UkPbb2YLs_yUj0T4lBh5zoDU36JADl-NWdAEgp13Zp2ELaJP32oqwfrQYa42oxfE7WOxz7jTBgHF-fw_lMMfLdHmIkiJfIqGXjPsMRgXURpp4NVpYn79vF_Hq3XGDCBCnihTsEYXTD0rjxE0tfnn-b7qZ9FRLA.jpg"&gt;&lt;/p&gt;&lt;p&gt;</w:t>
      </w:r>
      <w:r>
        <w:rPr>
          <w:sz w:val="32"/>
          <w:szCs w:val="32"/>
        </w:rPr>
        <w:t>其中一人名叫亚历克斯，他拥有天生的洞察力，能读懂人心。他遇到了一位名叫艾米丽的小女孩，她总是在学校里孤独一人，老师们都认为她是个冷酷无情的人。但当亚历克斯靠近她时，他发现了她的秘密——她是一个天才作家，只是在害怕自己的作品被人抢走而不敢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历克斯没有立刻揭开她的秘密，而是开始帮助她出版她的第一本书。在这个过程中，他一点点地赢得了艾米丽的心。这并不是一种强迫或者欺骗，而是一种相互理解和尊重。她最终成为了一位成功的小说家，并且永远感激那些曾经陪伴在她身边的人。</w:t>
      </w:r>
      <w:r>
        <w:rPr>
          <w:sz w:val="32"/>
          <w:szCs w:val="32"/>
        </w:rPr>
        <w:t>&lt;/p&gt;&lt;p&gt;&lt;img src="/static-img/f13Zl4B2KvnrZ84r0tb9ec_yUj0T4lBh5zoDU36JADl-NWdAEgp13Zp2ELaJP32oqwfrQYa42oxfE7WOxz7jTBgHF-fw_lMMfLdHmIkiJfIqGXjPsMRgXURpp4NVpYn79vF_Hq3XGDCBCnihTsEYXTD0rjxE0tfnn-b7qZ9FRLA.jpg"&gt;&lt;/p&gt;&lt;p&gt;</w:t>
      </w:r>
      <w:r>
        <w:rPr>
          <w:sz w:val="32"/>
          <w:szCs w:val="32"/>
        </w:rPr>
        <w:t>这样的故事，在偷心的海盗们之间流传开来，它们证明了真正的价值并不在于获取财富或权力，更在于触摸他人的内心世界，从而找到属于自己的一片温暖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海盗不仅仅停留在理论上，他们实际操作中的案例也是令人印象深刻。在一次风波期间，一艘货轮遭遇沉没，所有乘客都落水求生。而偷心的海盗迅速行动起来，用他们独特的心灵连接技术救出了所有幸存者，并且还帮助他们找到了新生活的地方，这些都是借助它们对人类情感细腻把握的手法完成的事业。</w:t>
      </w:r>
      <w:r>
        <w:rPr>
          <w:sz w:val="32"/>
          <w:szCs w:val="32"/>
        </w:rPr>
        <w:t>&lt;/p&gt;&lt;p&gt;&lt;img src="/static-img/YncnSQspxky4sG16ipWwd8_yUj0T4lBh5zoDU36JADl-NWdAEgp13Zp2ELaJP32oqwfrQYa42oxfE7WOxz7jTBgHF-fw_lMMfLdHmIkiJfIqGXjPsMRgXURpp4NVpYn79vF_Hq3XGDCBCnihTsEYXTD0rjxE0tfnn-b7qZ9FRLA.jpg"&gt;&lt;/p&gt;&lt;p&gt;</w:t>
      </w:r>
      <w:r>
        <w:rPr>
          <w:sz w:val="32"/>
          <w:szCs w:val="32"/>
        </w:rPr>
        <w:t>《月光下的珍珠之谜》就像是对这些英雄事迹的一个纪念，那份对于真实故事背后的探索，是每个人追寻自我宝藏旅程中不可或缺的一部分。而对于那些愿意相信、信任以及支持别人的人来说，即使是在黑暗中，也能看到那份耀眼夺目的光芒，因为正如这篇传奇所述，我们每个人都拥有我们生命中的那个特别之处，那个隐藏得如此深奥，以至于只有少数人才能够发现。</w:t>
      </w:r>
      <w:r>
        <w:rPr>
          <w:sz w:val="32"/>
          <w:szCs w:val="32"/>
        </w:rPr>
        <w:t>&lt;/p&gt;&lt;p&gt;&lt;a href = "/doc/563861-</w:t>
      </w:r>
      <w:r>
        <w:rPr>
          <w:sz w:val="32"/>
          <w:szCs w:val="32"/>
        </w:rPr>
        <w:t>偷心的海盗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光下的珍珠之谜一段关于爱与冒险的传奇</w:t>
      </w:r>
      <w:r>
        <w:rPr>
          <w:sz w:val="32"/>
          <w:szCs w:val="32"/>
        </w:rPr>
        <w:t>.doc" rel="alternate" download="563861-</w:t>
      </w:r>
      <w:r>
        <w:rPr>
          <w:sz w:val="32"/>
          <w:szCs w:val="32"/>
        </w:rPr>
        <w:t>偷心的海盗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光下的珍珠之谜一段关于爱与冒险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