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龙椅的沉重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为聘：龙椅的沉重历史</w:t>
      </w:r>
      <w:r>
        <w:rPr>
          <w:sz w:val="32"/>
          <w:szCs w:val="32"/>
        </w:rPr>
        <w:t>&lt;/p&gt;&lt;p&gt;&lt;img src="/static-img/Bzb8IGN_tfTTYTgQVZOxOSJSL9tqU_EFdIbLjK84jDmU3uJQNLfbL7a4ptnpd7V1.jpg"&gt;&lt;/p&gt;&lt;p&gt;</w:t>
      </w:r>
      <w:r>
        <w:rPr>
          <w:sz w:val="32"/>
          <w:szCs w:val="32"/>
        </w:rPr>
        <w:t>在中国悠久的历史长河中，龙椅作为帝王的象征和权力的体现，其背后的故事与江山的兴衰紧密相连。以下是对“江山为聘”的龙椅</w:t>
      </w:r>
      <w:r>
        <w:rPr>
          <w:sz w:val="32"/>
          <w:szCs w:val="32"/>
        </w:rPr>
        <w:t>h87</w:t>
      </w:r>
      <w:r>
        <w:rPr>
          <w:sz w:val="32"/>
          <w:szCs w:val="32"/>
        </w:rPr>
        <w:t>的一些深入探讨。</w:t>
      </w:r>
      <w:r>
        <w:rPr>
          <w:sz w:val="32"/>
          <w:szCs w:val="32"/>
        </w:rPr>
        <w:t>&lt;/p&gt;&lt;p&gt;</w:t>
      </w:r>
      <w:r>
        <w:rPr>
          <w:sz w:val="32"/>
          <w:szCs w:val="32"/>
        </w:rPr>
        <w:t>龙椅的起源与传承</w:t>
      </w:r>
      <w:r>
        <w:rPr>
          <w:sz w:val="32"/>
          <w:szCs w:val="32"/>
        </w:rPr>
        <w:t>&lt;/p&gt;&lt;p&gt;&lt;img src="/static-img/293vVjQMeWRVrxLFsjPy-iJSL9tqU_EFdIbLjK84jDlHVVnKUyXNFBe6F9YUEQNvYIgtWnj7s2gCb14QsYmWJBE-3Y9TZYEUcPwHKlTlTd-GfKKVg9hDkQ_sU3OlQz_0rg1SA-NMEqBGzbAJl41YpV2OpLsXUZphMExZZT2oibBGi7Ntjb4eXcs5fgxaO2nuT4N6ANsjuDzgxE1uIlQHHze7KiAMx5WYwa-aAICcvsE.jpg"&gt;&lt;/p&gt;&lt;p&gt;</w:t>
      </w:r>
      <w:r>
        <w:rPr>
          <w:sz w:val="32"/>
          <w:szCs w:val="32"/>
        </w:rPr>
        <w:t>从古至今，龙椅始终是皇室权力象征之一，它们不仅仅是一种坐具，更是政治、文化和艺术结合体。在不同的朝代，龙椅都有着不同的设计风格，但它们所代表的意义却是不变。</w:t>
      </w:r>
      <w:r>
        <w:rPr>
          <w:sz w:val="32"/>
          <w:szCs w:val="32"/>
        </w:rPr>
        <w:t>&lt;/p&gt;&lt;p&gt;</w:t>
      </w:r>
      <w:r>
        <w:rPr>
          <w:sz w:val="32"/>
          <w:szCs w:val="32"/>
        </w:rPr>
        <w:t>皇家专属与民间传说</w:t>
      </w:r>
      <w:r>
        <w:rPr>
          <w:sz w:val="32"/>
          <w:szCs w:val="32"/>
        </w:rPr>
        <w:t>&lt;/p&gt;&lt;p&gt;&lt;img src="/static-img/HUOJ1BksqhosOY4cqGS-SyJSL9tqU_EFdIbLjK84jDlHVVnKUyXNFBe6F9YUEQNvYIgtWnj7s2gCb14QsYmWJBE-3Y9TZYEUcPwHKlTlTd-GfKKVg9hDkQ_sU3OlQz_0rg1SA-NMEqBGzbAJl41YpV2OpLsXUZphMExZZT2oibBGi7Ntjb4eXcs5fgxaO2nuT4N6ANsjuDzgxE1uIlQHHze7KiAMx5WYwa-aAICcvsE.jpg"&gt;&lt;/p&gt;&lt;p&gt;</w:t>
      </w:r>
      <w:r>
        <w:rPr>
          <w:sz w:val="32"/>
          <w:szCs w:val="32"/>
        </w:rPr>
        <w:t>龙椅往往被视为神圣不可触碰，因此在民间流传着许多关于它来源于天上掉下来的或由仙人赐予人的神话故事。这些故事不仅增添了龙椅的情感价值，也让其成为了一种文化符号。</w:t>
      </w:r>
      <w:r>
        <w:rPr>
          <w:sz w:val="32"/>
          <w:szCs w:val="32"/>
        </w:rPr>
        <w:t>&lt;/p&gt;&lt;p&gt;</w:t>
      </w:r>
      <w:r>
        <w:rPr>
          <w:sz w:val="32"/>
          <w:szCs w:val="32"/>
        </w:rPr>
        <w:t>权力象征与礼仪规范</w:t>
      </w:r>
      <w:r>
        <w:rPr>
          <w:sz w:val="32"/>
          <w:szCs w:val="32"/>
        </w:rPr>
        <w:t>&lt;/p&gt;&lt;p&gt;&lt;img src="/static-img/m10XNtLHuOlkhxJpQmqPGiJSL9tqU_EFdIbLjK84jDlHVVnKUyXNFBe6F9YUEQNvYIgtWnj7s2gCb14QsYmWJBE-3Y9TZYEUcPwHKlTlTd-GfKKVg9hDkQ_sU3OlQz_0rg1SA-NMEqBGzbAJl41YpV2OpLsXUZphMExZZT2oibBGi7Ntjb4eXcs5fgxaO2nuT4N6ANsjuDzgxE1uIlQHHze7KiAMx5WYwa-aAICcvsE.jpg"&gt;&lt;/p&gt;&lt;p&gt;</w:t>
      </w:r>
      <w:r>
        <w:rPr>
          <w:sz w:val="32"/>
          <w:szCs w:val="32"/>
        </w:rPr>
        <w:t>在古代中国，皇帝使用龍椅时必须遵循严格的礼仪规则，无论是在正式场合还是私下，都需以尊贵而庄重之姿示人。这种礼仪规范不仅反映了君主制度下的权力结构，也展示了当时社会对权威人物态度上的敬畏之心。</w:t>
      </w:r>
      <w:r>
        <w:rPr>
          <w:sz w:val="32"/>
          <w:szCs w:val="32"/>
        </w:rPr>
        <w:t>&lt;/p&gt;&lt;p&gt;</w:t>
      </w:r>
      <w:r>
        <w:rPr>
          <w:sz w:val="32"/>
          <w:szCs w:val="32"/>
        </w:rPr>
        <w:t>艺术品与收藏价值</w:t>
      </w:r>
      <w:r>
        <w:rPr>
          <w:sz w:val="32"/>
          <w:szCs w:val="32"/>
        </w:rPr>
        <w:t>&lt;/p&gt;&lt;p&gt;&lt;img src="/static-img/xBpP-gEH6itt3EZKP_LGRiJSL9tqU_EFdIbLjK84jDlHVVnKUyXNFBe6F9YUEQNvYIgtWnj7s2gCb14QsYmWJBE-3Y9TZYEUcPwHKlTlTd-GfKKVg9hDkQ_sU3OlQz_0rg1SA-NMEqBGzbAJl41YpV2OpLsXUZphMExZZT2oibBGi7Ntjb4eXcs5fgxaO2nuT4N6ANsjuDzgxE1uIlQHHze7KiAMx5WYwa-aAICcvsE.jpg"&gt;&lt;/p&gt;&lt;p&gt;</w:t>
      </w:r>
      <w:r>
        <w:rPr>
          <w:sz w:val="32"/>
          <w:szCs w:val="32"/>
        </w:rPr>
        <w:t>随着时间推移，不少古代龍椅因其独特艺术价值和历史重要性，被后人收藏并珍存。这类物品不仅成为博物馆中的宝贵展品，也吸引了一大批收藏爱好者争相追寻。</w:t>
      </w:r>
      <w:r>
        <w:rPr>
          <w:sz w:val="32"/>
          <w:szCs w:val="32"/>
        </w:rPr>
        <w:t>&lt;/p&gt;&lt;p&gt;</w:t>
      </w:r>
      <w:r>
        <w:rPr>
          <w:sz w:val="32"/>
          <w:szCs w:val="32"/>
        </w:rPr>
        <w:t>现代解读与复兴趋势</w:t>
      </w:r>
      <w:r>
        <w:rPr>
          <w:sz w:val="32"/>
          <w:szCs w:val="32"/>
        </w:rPr>
        <w:t>&lt;/p&gt;&lt;p&gt;</w:t>
      </w:r>
      <w:r>
        <w:rPr>
          <w:sz w:val="32"/>
          <w:szCs w:val="32"/>
        </w:rPr>
        <w:t>现代社会对于古代文化元素尤其热衷，而龍椅作为一种文化遗产，其现代解读多元化。一些企业甚至将龍</w:t>
      </w:r>
      <w:r>
        <w:rPr>
          <w:sz w:val="32"/>
          <w:szCs w:val="32"/>
        </w:rPr>
        <w:t>chair</w:t>
      </w:r>
      <w:r>
        <w:rPr>
          <w:sz w:val="32"/>
          <w:szCs w:val="32"/>
        </w:rPr>
        <w:t>融入到品牌形象中，以此来营造出高端、高雅或富有历史气息的商业氛围，这一趋势也反映出人们对过去美学和精神生活形式的一种回归呼声。</w:t>
      </w:r>
      <w:r>
        <w:rPr>
          <w:sz w:val="32"/>
          <w:szCs w:val="32"/>
        </w:rPr>
        <w:t>&lt;/p&gt;&lt;p&gt;</w:t>
      </w:r>
      <w:r>
        <w:rPr>
          <w:sz w:val="32"/>
          <w:szCs w:val="32"/>
        </w:rPr>
        <w:t>文化教育与未来展望</w:t>
      </w:r>
      <w:r>
        <w:rPr>
          <w:sz w:val="32"/>
          <w:szCs w:val="32"/>
        </w:rPr>
        <w:t>&lt;/p&gt;&lt;p&gt;</w:t>
      </w:r>
      <w:r>
        <w:rPr>
          <w:sz w:val="32"/>
          <w:szCs w:val="32"/>
        </w:rPr>
        <w:t>为了保护这一重要部分的人类文明成果，我们需要通过各种方式进行宣传教育，让更多的人了解并欣赏這些珍贵物品，并且继承下去。这对于未来的研究工作以及我们如何更好地理解过去，是极为关键的事情。</w:t>
      </w:r>
      <w:r>
        <w:rPr>
          <w:sz w:val="32"/>
          <w:szCs w:val="32"/>
        </w:rPr>
        <w:t>&lt;/p&gt;&lt;p&gt;&lt;a href = "/doc/564026-</w:t>
      </w:r>
      <w:r>
        <w:rPr>
          <w:sz w:val="32"/>
          <w:szCs w:val="32"/>
        </w:rPr>
        <w:t>江山为聘龙椅的沉重历史</w:t>
      </w:r>
      <w:r>
        <w:rPr>
          <w:sz w:val="32"/>
          <w:szCs w:val="32"/>
        </w:rPr>
        <w:t>.doc" rel="alternate" download="564026-</w:t>
      </w:r>
      <w:r>
        <w:rPr>
          <w:sz w:val="32"/>
          <w:szCs w:val="32"/>
        </w:rPr>
        <w:t>江山为聘龙椅的沉重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