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不是黑店揭秘实体店经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的真不是黑店</w:t>
      </w:r>
      <w:r>
        <w:rPr>
          <w:sz w:val="32"/>
          <w:szCs w:val="32"/>
        </w:rPr>
        <w:t>&lt;/p&gt;&lt;p&gt;&lt;img src="/static-img/tVdYEkSnnHIslpOcnCICnrbqxT2D716ZuqDlpRuqy9NecWcCIZugN8K7Mi149ChI.png"&gt;&lt;/p&gt;&lt;p&gt;</w:t>
      </w:r>
      <w:r>
        <w:rPr>
          <w:sz w:val="32"/>
          <w:szCs w:val="32"/>
        </w:rPr>
        <w:t>在当今这个信息爆炸的时代，人们对实体店是否会被误认为是“黑店”的担忧越来越大。然而，事实上，大多数商家都是诚心诚意地提供商品和服务。他们之所以能够生存下来，就是因为他们不断创新，不断改进，努力为顾客带来更好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的真不是黑店：诚信第一</w:t>
      </w:r>
      <w:r>
        <w:rPr>
          <w:sz w:val="32"/>
          <w:szCs w:val="32"/>
        </w:rPr>
        <w:t>&lt;/p&gt;&lt;p&gt;&lt;img src="/static-img/mfO6lwbjHgxzP7GKGKIs5bbqxT2D716ZuqDlpRuqy9N_Go6PrItxflc9r7znEDQrijFn_1h5ojyKwv7DDIYraJeHAPEiWubM1HdMt8-sv4jqiRgUUPKD12kvUNfnoRXizhNcjOxVb0REFkvRA5YOxUlowcKNHYQ_feO9Wm-7EQaMdydAJ5Mv66lwZklJc2vJ.jpg"&gt;&lt;/p&gt;&lt;p&gt;</w:t>
      </w:r>
      <w:r>
        <w:rPr>
          <w:sz w:val="32"/>
          <w:szCs w:val="32"/>
        </w:rPr>
        <w:t>一个真正成功的商家首先要有的是诚信。在中国古代，有句成语：“人以妻子为本。”同样，对于商家来说，最重要的是建立起良好的声誉。无论是在产品质量还是售后服务上，都必须坚守自己的原则，以此赢得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的真不是黑店：注重细节</w:t>
      </w:r>
      <w:r>
        <w:rPr>
          <w:sz w:val="32"/>
          <w:szCs w:val="32"/>
        </w:rPr>
        <w:t>&lt;/p&gt;&lt;p&gt;&lt;img src="/static-img/e5Y9d3MYBOda8HXmYamfvLbqxT2D716ZuqDlpRuqy9N_Go6PrItxflc9r7znEDQrijFn_1h5ojyKwv7DDIYraJeHAPEiWubM1HdMt8-sv4jqiRgUUPKD12kvUNfnoRXizhNcjOxVb0REFkvRA5YOxUlowcKNHYQ_feO9Wm-7EQaMdydAJ5Mv66lwZklJc2vJ.jpg"&gt;&lt;/p&gt;&lt;p&gt;</w:t>
      </w:r>
      <w:r>
        <w:rPr>
          <w:sz w:val="32"/>
          <w:szCs w:val="32"/>
        </w:rPr>
        <w:t>细节决定成败，这一点对于任何一家商铺都至关重要。无论是外观装修、内部布局还是产品展示，每一个细节都需要精心设计，让顾客在第一眼就能感受到这里是一家专业可靠的地方。这也是为什么许多老牌品牌能够长期保持竞争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的真不是黑店：积极响应市场变化</w:t>
      </w:r>
      <w:r>
        <w:rPr>
          <w:sz w:val="32"/>
          <w:szCs w:val="32"/>
        </w:rPr>
        <w:t>&lt;/p&gt;&lt;p&gt;&lt;img src="/static-img/xSW8kL0BNqzzw9V447oD_7bqxT2D716ZuqDlpRuqy9N_Go6PrItxflc9r7znEDQrijFn_1h5ojyKwv7DDIYraJeHAPEiWubM1HdMt8-sv4jqiRgUUPKD12kvUNfnoRXizhNcjOxVb0REFkvRA5YOxUlowcKNHYQ_feO9Wm-7EQaMdydAJ5Mv66lwZklJc2vJ.jpg"&gt;&lt;/p&gt;&lt;p&gt;</w:t>
      </w:r>
      <w:r>
        <w:rPr>
          <w:sz w:val="32"/>
          <w:szCs w:val="32"/>
        </w:rPr>
        <w:t>市场永远在变，没有哪个行业是静止不动的。一家真正不想被视作“黑店”的商户必须具备灵活适应能力，无论是技术革新还是消费者需求变化，都要及时调整策略，使自己始终处于领先位置。此举不仅可以提升自身竞争力，也能让公众看到你的积极态度和专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的真不是黑店：提供优质服务</w:t>
      </w:r>
      <w:r>
        <w:rPr>
          <w:sz w:val="32"/>
          <w:szCs w:val="32"/>
        </w:rPr>
        <w:t>&lt;/p&gt;&lt;p&gt;&lt;img src="/static-img/elXH2N0gT_FUBZjEMzZSnbbqxT2D716ZuqDlpRuqy9N_Go6PrItxflc9r7znEDQrijFn_1h5ojyKwv7DDIYraJeHAPEiWubM1HdMt8-sv4jqiRgUUPKD12kvUNfnoRXizhNcjOxVb0REFkvRA5YOxUlowcKNHYQ_feO9Wm-7EQaMdydAJ5Mv66lwZklJc2vJ.jpg"&gt;&lt;/p&gt;&lt;p&gt;</w:t>
      </w:r>
      <w:r>
        <w:rPr>
          <w:sz w:val="32"/>
          <w:szCs w:val="32"/>
        </w:rPr>
        <w:t>优质服务是一个企业不可或缺的一部分，它直接影响到顾客满意度和忠诚度。当你遇到挑战或者问题时，你希望得到什么样的回应？这正是你应该给予他人的态度与方式。从接待员微笑打招呼开始，从每一次咨询解答结束，一切都展现出你的专业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的真不是黑店：透明沟通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透明沟通对于任何企业来说都是必需品。不仅如此，更重要的是如何与供应链上的合作伙伴建立起互相信赖的情谊。这意味着双方都需要共同努力，为对方创造价值，而非单纯追求短期利益，从而避免出现那些传统意义上的“ 黑色”行为。在这样的环境下，一份良好的人际关系往往比金钱更加珍贵。</w:t>
      </w:r>
      <w:r>
        <w:rPr>
          <w:sz w:val="32"/>
          <w:szCs w:val="32"/>
        </w:rPr>
        <w:t>&lt;/p&gt;&lt;p&gt;&lt;a href = "/doc/564102-</w:t>
      </w:r>
      <w:r>
        <w:rPr>
          <w:sz w:val="32"/>
          <w:szCs w:val="32"/>
        </w:rPr>
        <w:t>真不是黑店揭秘实体店经营的真相</w:t>
      </w:r>
      <w:r>
        <w:rPr>
          <w:sz w:val="32"/>
          <w:szCs w:val="32"/>
        </w:rPr>
        <w:t>.doc" rel="alternate" download="564102-</w:t>
      </w:r>
      <w:r>
        <w:rPr>
          <w:sz w:val="32"/>
          <w:szCs w:val="32"/>
        </w:rPr>
        <w:t>真不是黑店揭秘实体店经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