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电影夜我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每个人都渴望着一场独特的视听盛宴。而我，也是一个追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电影体验的人。有时候，当夜幕降临，我会选择一个人看一场片子，这是一种特别的享受。</w:t>
      </w:r>
      <w:r>
        <w:rPr>
          <w:sz w:val="32"/>
          <w:szCs w:val="32"/>
        </w:rPr>
        <w:t>&lt;/p&gt;&lt;p&gt;&lt;img src="/static-img/XJIsDkDdqClTLv8J1VJ1PNPK6yLq4Bar2TFH5eml_Ixz0OfOBuF60M6hTLM2mC3J.jpg"&gt;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是一种对美好生活的一种追求。在我的房间里，灯光被调至最柔和，音响系统已经调到最佳状态。我坐在舒适的沙发上，用耳机连接起来，屏幕前的座椅是我专属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了，画面清晰如同真实发生在眼前。每一个细节都经过精心制作，每一次声音都是经过专业处理。我闭上眼睛，让自己完全沉浸在故事中。这种独处时刻，不仅让我能够更深入地理解剧情，还能减少外界干扰，让我更加专注于这份个人小确幸。</w:t>
      </w:r>
      <w:r>
        <w:rPr>
          <w:sz w:val="32"/>
          <w:szCs w:val="32"/>
        </w:rPr>
        <w:t>&lt;/p&gt;&lt;p&gt;&lt;img src="/static-img/yOKAwBvYe-Wsvubi45ioWdPK6yLq4Bar2TFH5eml_IzoY8vTa0oKPWrZNgV9_ATMkYwVMsaKwGndRbUHAZ9tg3NcnLMhxxNRBYDmpr-x8ki8QBzyWiYsuyvXdfyNShY5JBQeAyjVl6JFtX16QUFEAjYLSzc4qFIF2x9WkY8rwnU.png"&gt;&lt;/p&gt;&lt;p&gt;</w:t>
      </w:r>
      <w:r>
        <w:rPr>
          <w:sz w:val="32"/>
          <w:szCs w:val="32"/>
        </w:rPr>
        <w:t>此刻，我仿佛置身于影院之中，与那些匆忙的人群不同。我可以根据自己的喜好来调整音量、亮度和角度，无需考虑周围人的感受。这就是为什么我喜欢一个人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它不仅是一种技术上的追求，更是对自我的一种呵护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夜晚总是在疲惫的一天结束后带给我宁静与释放。当你也尝试一下这种方式时，或许你会发现，就连最简单的事情，在不同的环境下，都能产生全新的意义和感受。这，就是个人的电影梦想——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一场只有自己才能完整欣赏的大型私人影展。</w:t>
      </w:r>
      <w:r>
        <w:rPr>
          <w:sz w:val="32"/>
          <w:szCs w:val="32"/>
        </w:rPr>
        <w:t>&lt;/p&gt;&lt;p&gt;&lt;img src="/static-img/ESuPK_bcVZdY74w6pkMOPNPK6yLq4Bar2TFH5eml_IzoY8vTa0oKPWrZNgV9_ATMkYwVMsaKwGndRbUHAZ9tg3NcnLMhxxNRBYDmpr-x8ki8QBzyWiYsuyvXdfyNShY5JBQeAyjVl6JFtX16QUFEAjYLSzc4qFIF2x9WkY8rwnU.png"&gt;&lt;/p&gt;&lt;p&gt;&lt;a href = "/doc/564253-</w:t>
      </w:r>
      <w:r>
        <w:rPr>
          <w:sz w:val="32"/>
          <w:szCs w:val="32"/>
        </w:rPr>
        <w:t>一个人的电影夜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想</w:t>
      </w:r>
      <w:r>
        <w:rPr>
          <w:sz w:val="32"/>
          <w:szCs w:val="32"/>
        </w:rPr>
        <w:t>.doc" rel="alternate" download="564253-</w:t>
      </w:r>
      <w:r>
        <w:rPr>
          <w:sz w:val="32"/>
          <w:szCs w:val="32"/>
        </w:rPr>
        <w:t>一个人的电影夜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