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他超怂妖精的面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阎王他超怂：妖精的面具</w:t>
      </w:r>
      <w:r>
        <w:rPr>
          <w:sz w:val="32"/>
          <w:szCs w:val="32"/>
        </w:rPr>
        <w:t>&lt;/p&gt;&lt;p&gt;&lt;img src="/static-img/t-0ow3-09JkMiV9uE0jrxvgclH-88pYuzIPL9N-NtQiTvFlcM2CCgRinAeWYAel4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阎王掌管着生死大权，坐镇于阴间，其威严与神秘让人敬畏不已。但在某个偏远的小村庄里，却有一位名叫小阎王的小伙计，他的故事和传说中的阎王截然不同。小阎王他超怂，这句话就像一把钥匙，可以打开一个充满奇幻色彩的世界。</w:t>
      </w:r>
      <w:r>
        <w:rPr>
          <w:sz w:val="32"/>
          <w:szCs w:val="32"/>
        </w:rPr>
        <w:t>&lt;/p&gt;&lt;p&gt;&lt;img src="/static-img/bRCWlS7X0pwUHTCjXoK9TvgclH-88pYuzIPL9N-NtQi2iOLoTd3n1DuAlkfk0H4nVBjq5BKwNvkaeZJxlvidVh9vO1jXK9_xj8rbEcFh6EXXjk_Y2bOuvhhVlJF_VARKHH1AHvgwrRrb5-M_-DNa23EaSe_064JUl6ZugqneReHPj3RCzvzUSnl1keYdrE53yAeeQ9uXn5nbEh0TKBfgY7mn5ayFXgXxAaTEzMTKwPyzojtGJFy4oIjqB3TMMFKu.jpg"&gt;&lt;/p&gt;&lt;p&gt;</w:t>
      </w:r>
      <w:r>
        <w:rPr>
          <w:sz w:val="32"/>
          <w:szCs w:val="32"/>
        </w:rPr>
        <w:t>他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阎王是一个被遗忘的人物。他并非真正的地府之主，而是一位普通的小鬼，被赋予了管理此地的一些职责。他对自己的职责认真负责，但由于缺乏经验和能力，他常常会做出一些令大家困惑甚至愤怒的事情。比如，一次，他误将一位老人的灵魂带到了地府，不知道该如何处理，只好临时抱佛脚，让那位老人得以返回人间。</w:t>
      </w:r>
      <w:r>
        <w:rPr>
          <w:sz w:val="32"/>
          <w:szCs w:val="32"/>
        </w:rPr>
        <w:t>&lt;/p&gt;&lt;p&gt;&lt;img src="/static-img/U4Oq0Pq27fC0s8FKoxDbu_gclH-88pYuzIPL9N-NtQi2iOLoTd3n1DuAlkfk0H4nVBjq5BKwNvkaeZJxlvidVh9vO1jXK9_xj8rbEcFh6EXXjk_Y2bOuvhhVlJF_VARKHH1AHvgwrRrb5-M_-DNa23EaSe_064JUl6ZugqneReHPj3RCzvzUSnl1keYdrE53yAeeQ9uXn5nbEh0TKBfgY7mn5ayFXgXxAaTEzMTKwPyzojtGJFy4oIjqB3TMMFKu.jpg"&gt;&lt;/p&gt;&lt;p&gt;</w:t>
      </w:r>
      <w:r>
        <w:rPr>
          <w:sz w:val="32"/>
          <w:szCs w:val="32"/>
        </w:rPr>
        <w:t>他的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阎王依旧努力学习和成长。他总是穿戴着一顶华丽的面具，试图掩饰自己的恐惧和不安。这张面具不仅可以保护他的真实身份，也成了他唯一信赖的情感寄托。在众人的眼中，无论何时，小阎王都像是带着一种不可告人的秘密前行。</w:t>
      </w:r>
      <w:r>
        <w:rPr>
          <w:sz w:val="32"/>
          <w:szCs w:val="32"/>
        </w:rPr>
        <w:t>&lt;/p&gt;&lt;p&gt;&lt;img src="/static-img/q1U3Z1rzDxGNQZiQ1ztAJvgclH-88pYuzIPL9N-NtQi2iOLoTd3n1DuAlkfk0H4nVBjq5BKwNvkaeZJxlvidVh9vO1jXK9_xj8rbEcFh6EXXjk_Y2bOuvhhVlJF_VARKHH1AHvgwrRrb5-M_-DNa23EaSe_064JUl6ZugqneReHPj3RCzvzUSnl1keYdrE53yAeeQ9uXn5nbEh0TKBfgY7mn5ayFXgXxAaTEzMTKwPyzojtGJFy4oIjqB3TMMFKu.jpg"&gt;&lt;/p&gt;&lt;p&gt;</w:t>
      </w:r>
      <w:r>
        <w:rPr>
          <w:sz w:val="32"/>
          <w:szCs w:val="32"/>
        </w:rPr>
        <w:t>他的朋友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个小村庄里的居民对小阎 王有着复杂的情感。一方面，他们因害怕而避开他；另一方面，他们也因为同情而愿意帮助他。在这里，有几个人成为了他的好友。他们一起解决问题，一起探索未知，每当遇到难题时，他们都会围坐在一起讨论，以期找到最好的解决办法。</w:t>
      </w:r>
      <w:r>
        <w:rPr>
          <w:sz w:val="32"/>
          <w:szCs w:val="32"/>
        </w:rPr>
        <w:t>&lt;/p&gt;&lt;p&gt;&lt;img src="/static-img/3hw7PL7u5Udx_9A17xcZ5fgclH-88pYuzIPL9N-NtQi2iOLoTd3n1DuAlkfk0H4nVBjq5BKwNvkaeZJxlvidVh9vO1jXK9_xj8rbEcFh6EXXjk_Y2bOuvhhVlJF_VARKHH1AHvgwrRrb5-M_-DNa23EaSe_064JUl6ZugqneReHPj3RCzvzUSnl1keYdrE53yAeeQ9uXn5nbEh0TKBfgY7mn5ayFXgXxAaTEzMTKwPyzojtGJFy4oIjqB3TMMFKu.jpg"&gt;&lt;/p&gt;&lt;p&gt;</w:t>
      </w:r>
      <w:r>
        <w:rPr>
          <w:sz w:val="32"/>
          <w:szCs w:val="32"/>
        </w:rPr>
        <w:t>他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 阎 王开始意识到自己需要更强大的力量来应对那些日益增长的问题。他决定踏上寻找力量的大道，从山林深处学习法术，从河流边缘悟取智慧。不久后，他终于学会了一种特殊的手势，这手势能够吸引住任何一个想要逃离生的灵魂，使其停留下来听从指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 阎 王已经成为这个村子的重要人物。虽然仍旧有些许恐惧，但这并不妨碍他勇敢地面对每天所遇到的挑战。而且，由于经历过多次挫折与成功，他变得更加坚韧、聪明起来。当人们提起“小 阎 王 他 超 怂”这个名字时，它不再仅仅是一个笑话，而是一种尊重，一种理解、一种希望。这就是关于一个曾经超级怂却最终成为英雄的小故事。</w:t>
      </w:r>
      <w:r>
        <w:rPr>
          <w:sz w:val="32"/>
          <w:szCs w:val="32"/>
        </w:rPr>
        <w:t>&lt;/p&gt;&lt;p&gt;&lt;a href = "/doc/564301-</w:t>
      </w:r>
      <w:r>
        <w:rPr>
          <w:sz w:val="32"/>
          <w:szCs w:val="32"/>
        </w:rPr>
        <w:t>小阎王他超怂妖精的面具</w:t>
      </w:r>
      <w:r>
        <w:rPr>
          <w:sz w:val="32"/>
          <w:szCs w:val="32"/>
        </w:rPr>
        <w:t>.doc" rel="alternate" download="564301-</w:t>
      </w:r>
      <w:r>
        <w:rPr>
          <w:sz w:val="32"/>
          <w:szCs w:val="32"/>
        </w:rPr>
        <w:t>小阎王他超怂妖精的面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