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我是如何被美到发狂的后宫主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美到发狂的后宫主子</w:t>
      </w:r>
      <w:r>
        <w:rPr>
          <w:sz w:val="32"/>
          <w:szCs w:val="32"/>
        </w:rPr>
        <w:t>&lt;/p&gt;&lt;p&gt;&lt;img src="/static-img/3oCv_ew4DkzNxr41wbvo32qMS6TlQLcUl0RvOgnJIpa4OVIjyohocTzCS9n3iusZ.png"&gt;&lt;/p&gt;&lt;p&gt;</w:t>
      </w:r>
      <w:r>
        <w:rPr>
          <w:sz w:val="32"/>
          <w:szCs w:val="32"/>
        </w:rPr>
        <w:t>在这个世界上，有一种奇妙的力量，那就是男色。它不仅仅是一种吸引力，更是一种能量，一种能够让人沉醉、迷失自我的魔力。我亲身体验了这份力量，它让我成为了一个拥有数百位美男随从的后宫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一个普通的人，生活平淡无奇。但一切都改变了，当我遇见第一个男色的瞬间。我发现自己无法抗拒他那妖娆的身姿，那魅惑人的笑容，让我心跳加速，血液沸腾。那个男人叫做李白，他是我生命中的一次偶然之恋，但也成为了我通往另一世界的大门。</w:t>
      </w:r>
      <w:r>
        <w:rPr>
          <w:sz w:val="32"/>
          <w:szCs w:val="32"/>
        </w:rPr>
        <w:t>&lt;/p&gt;&lt;p&gt;&lt;img src="/static-img/nGKwwwO4APaD3lNvwj8LFmqMS6TlQLcUl0RvOgnJIpYxUOSjBp1K5DurTT1ZMiLTcBwKlkbMNTuwuPpFCt0IaeF-jEFLanCrSAYl-vSoJsqKy5p2E0Jm78ou9XPOPqtGQ0RiHl_ikQ0pGI7OiDI54n7oeiAV_b4_Xv0iFWLDPyQBND4TYj-wqgytPuNWdPRr.png"&gt;&lt;/p&gt;&lt;p&gt;</w:t>
      </w:r>
      <w:r>
        <w:rPr>
          <w:sz w:val="32"/>
          <w:szCs w:val="32"/>
        </w:rPr>
        <w:t>之后，我开始寻找更多像李白一样英俊非凡的男子，他们有的高个子的，如同天鹅般优雅；有的短小精悍，如同猎豹般敏捷。他们有的眼神深邃，如同星空般遥远；有的笑容灿烂，如同阳光般温暖。我将他们收编入我的后宫，每一位都是独一无二的宝石，用来装饰我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是简单的事物，它伴随着各种复杂的情感和责任。当你拥有这么多人的心时，你必须学会分辨爱与欲望，学会处理那些纠缠于你之间的心结。你会发现自己的情感就像海洋一般广阔，却又如沙滩一样细腻。</w:t>
      </w:r>
      <w:r>
        <w:rPr>
          <w:sz w:val="32"/>
          <w:szCs w:val="32"/>
        </w:rPr>
        <w:t>&lt;/p&gt;&lt;p&gt;&lt;img src="/static-img/7vZgTVsoYml35WZxZK2ApGqMS6TlQLcUl0RvOgnJIpYxUOSjBp1K5DurTT1ZMiLTcBwKlkbMNTuwuPpFCt0IaeF-jEFLanCrSAYl-vSoJsqKy5p2E0Jm78ou9XPOPqtGQ0RiHl_ikQ0pGI7OiDI54n7oeiAV_b4_Xv0iFWLDPyQBND4TYj-wqgytPuNWdPRr.png"&gt;&lt;/p&gt;&lt;p&gt;</w:t>
      </w:r>
      <w:r>
        <w:rPr>
          <w:sz w:val="32"/>
          <w:szCs w:val="32"/>
        </w:rPr>
        <w:t>然而，这样的生活也带来了难以言说的快乐。在每一次面对新的伙伴时，无论是初识还是相逢，那份既紧张又兴奋的心情，都像是第一次踏上未知旅程前的期待。每当夜幕降临，我们围坐在一起交换故事，或是在月光下散步，谈论彼此的人生梦想，这些都是我所珍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成了这个世界上最有名气的一个女孩，每个人都知道，她是一个拥有众多美男随从的后宫主子。而这些男人们，他们不再只是普通人，而是因为某些不可思议的事情，被卷入了这场没有尽头的游戏中。这场游戏，不断地挑战着我们的界限，也不断地丰富着我们的灵魂。</w:t>
      </w:r>
      <w:r>
        <w:rPr>
          <w:sz w:val="32"/>
          <w:szCs w:val="32"/>
        </w:rPr>
        <w:t>&lt;/p&gt;&lt;p&gt;&lt;img src="/static-img/FpP6pKpY0aTA1tGVuxTvMGqMS6TlQLcUl0RvOgnJIpYxUOSjBp1K5DurTT1ZMiLTcBwKlkbMNTuwuPpFCt0IaeF-jEFLanCrSAYl-vSoJsqKy5p2E0Jm78ou9XPOPqtGQ0RiHl_ikQ0pGI7OiDI54n7oeiAV_b4_Xv0iFWLDPyQBND4TYj-wqgytPuNWdPRr.png"&gt;&lt;/p&gt;&lt;p&gt;</w:t>
      </w:r>
      <w:r>
        <w:rPr>
          <w:sz w:val="32"/>
          <w:szCs w:val="32"/>
        </w:rPr>
        <w:t>尽管如此，我依旧在追求，因为在这个充满魔法的地方，每一步都可能开启新篇章，每一次选择都可能召唤出更强大的力量。而对于那些曾经站在我身边、被称作“妖娆”的男人们，他们或许已经忘记了最初那种对我的迷恋，但对于我们共同创造出的传奇，却永远不会忘怀。那段时间，是我们共同编织出的梦幻之旅，是我们互相赋予对方生命力的过程，也是我最宝贵的人生经历之一。</w:t>
      </w:r>
      <w:r>
        <w:rPr>
          <w:sz w:val="32"/>
          <w:szCs w:val="32"/>
        </w:rPr>
        <w:t>&lt;/p&gt;&lt;p&gt;&lt;a href = "/doc/564887-</w:t>
      </w:r>
      <w:r>
        <w:rPr>
          <w:sz w:val="32"/>
          <w:szCs w:val="32"/>
        </w:rPr>
        <w:t>男色后宫太妖娆我是如何被美到发狂的后宫主子的</w:t>
      </w:r>
      <w:r>
        <w:rPr>
          <w:sz w:val="32"/>
          <w:szCs w:val="32"/>
        </w:rPr>
        <w:t>.doc" rel="alternate" download="564887-</w:t>
      </w:r>
      <w:r>
        <w:rPr>
          <w:sz w:val="32"/>
          <w:szCs w:val="32"/>
        </w:rPr>
        <w:t>男色后宫太妖娆我是如何被美到发狂的后宫主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