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古典文学中的神话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&lt;img src="/static-img/D6W7rS9ELJ4IWCZuqaO5jjKMMzj50doTAUDvAnAlI284QgbvstSET-mivCwelkLl.jpg"&gt;&lt;/p&gt;&lt;p&gt;</w:t>
      </w:r>
      <w:r>
        <w:rPr>
          <w:sz w:val="32"/>
          <w:szCs w:val="32"/>
        </w:rPr>
        <w:t>在古代的中国文学中，神话与传说占据了一个非常重要的地位。这些故事不仅反映了当时社会的生活状态和人们的信仰观念，也为后世文学创作提供了丰富的素材。其中，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（简称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）作为一部集神话、历史、哲学于一体的杰出作品，它以其独特的情节构造和深邃的人物内涵，对后世产生了深远影响。</w:t>
      </w:r>
      <w:r>
        <w:rPr>
          <w:sz w:val="32"/>
          <w:szCs w:val="32"/>
        </w:rPr>
        <w:t>&lt;/p&gt;&lt;p&gt;Sha</w:t>
      </w:r>
      <w:r>
        <w:rPr>
          <w:sz w:val="32"/>
          <w:szCs w:val="32"/>
        </w:rPr>
        <w:t>我中的神话元素</w:t>
      </w:r>
      <w:r>
        <w:rPr>
          <w:sz w:val="32"/>
          <w:szCs w:val="32"/>
        </w:rPr>
        <w:t>&lt;/p&gt;&lt;p&gt;&lt;img src="/static-img/gI29vq1-sCMhU7-jkdFKvDKMMzj50doTAUDvAnAlI2_fTiTKLfK6HMDsIsdTj8MzaagR7QaLBDtIpZuEZK2nEa7S4pa1vD-7AROZC532qDoJNh6PdOtoSLRYv-49NyUqtbduY8gZ9KurqVOggtOxMq5qqX61pVz7Baim0wIZafk.jpg"&gt;&lt;/p&gt;&lt;p&gt;</w:t>
      </w:r>
      <w:r>
        <w:rPr>
          <w:sz w:val="32"/>
          <w:szCs w:val="32"/>
        </w:rPr>
        <w:t>在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中，我们可以找到众多传说故事，它们通常围绕着龙、凤凰等神秘生物，以及一些超自然现象展开。在这些故事中，不乏对宇宙起源、人类命运以及道德伦理问题的探讨。这些建设性和启发性的内容，使得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成为了一种文化教育手段，为民众提供了一种理解世界和自己位置的途径。</w:t>
      </w:r>
      <w:r>
        <w:rPr>
          <w:sz w:val="32"/>
          <w:szCs w:val="32"/>
        </w:rPr>
        <w:t>&lt;/p&gt;&lt;p&gt;Sha</w:t>
      </w:r>
      <w:r>
        <w:rPr>
          <w:sz w:val="32"/>
          <w:szCs w:val="32"/>
        </w:rPr>
        <w:t>我的历史价值</w:t>
      </w:r>
      <w:r>
        <w:rPr>
          <w:sz w:val="32"/>
          <w:szCs w:val="32"/>
        </w:rPr>
        <w:t>&lt;/p&gt;&lt;p&gt;&lt;img src="/static-img/Prex_U-Xnne16U7e7Im8iDKMMzj50doTAUDvAnAlI2_fTiTKLfK6HMDsIsdTj8MzaagR7QaLBDtIpZuEZK2nEa7S4pa1vD-7AROZC532qDoJNh6PdOtoSLRYv-49NyUqtbduY8gZ9KurqVOggtOxMq5qqX61pVz7Baim0wIZafk.jpg"&gt;&lt;/p&gt;&lt;p&gt;</w:t>
      </w:r>
      <w:r>
        <w:rPr>
          <w:sz w:val="32"/>
          <w:szCs w:val="32"/>
        </w:rPr>
        <w:t>除了其丰富而奇异的情节外，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也承载着浓厚的人文关怀。通过对过去历史事件进行梳理与阐述，这部作品能够让读者更好地了解那个时代的情况，从而为我们现代人提供一个窗口去窥视古人的思想情感。同时，由于它跨越不同的时间层面，研究者可以从不同角度分析这部作品所蕴含的心理学、社会学理论，为历史研究领域带来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的哲学思考</w:t>
      </w:r>
      <w:r>
        <w:rPr>
          <w:sz w:val="32"/>
          <w:szCs w:val="32"/>
        </w:rPr>
        <w:t>&lt;/p&gt;&lt;p&gt;&lt;img src="/static-img/Fzx1_9iNKnD6YCJ2vxJExDKMMzj50doTAUDvAnAlI2_fTiTKLfK6HMDsIsdTj8MzaagR7QaLBDtIpZuEZK2nEa7S4pa1vD-7AROZC532qDoJNh6PdOtoSLRYv-49NyUqtbduY8gZ9KurqVOggtOxMq5qqX61pVz7Baim0wIZafk.jpg"&gt;&lt;/p&gt;&lt;p&gt;</w:t>
      </w:r>
      <w:r>
        <w:rPr>
          <w:sz w:val="32"/>
          <w:szCs w:val="32"/>
        </w:rPr>
        <w:t>在探索原始文献时，我们发现许多故事背后隐藏着深刻的人生哲理，比如善恶之间永恒斗争，或是生命无常变迁等主题，这些都触及到了人类心灵深处的问题。而这样的思考方式，无疑为那些追求知识之人提供了一份宝贵的心灵食粮，让他们在纷繁复杂的事务间寻找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学创作的影响力</w:t>
      </w:r>
      <w:r>
        <w:rPr>
          <w:sz w:val="32"/>
          <w:szCs w:val="32"/>
        </w:rPr>
        <w:t>&lt;/p&gt;&lt;p&gt;&lt;img src="/static-img/w74LZF5GIDC6nku2WkdQLDKMMzj50doTAUDvAnAlI2_fTiTKLfK6HMDsIsdTj8MzaagR7QaLBDtIpZuEZK2nEa7S4pa1vD-7AROZC532qDoJNh6PdOtoSLRYv-49NyUqtbduY8gZ9KurqVOggtOxMq5qqX61pVz7Baim0wIZafk.jpg"&gt;&lt;/p&gt;&lt;p&gt;</w:t>
      </w:r>
      <w:r>
        <w:rPr>
          <w:sz w:val="32"/>
          <w:szCs w:val="32"/>
        </w:rPr>
        <w:t>随着时间推移，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的影响力并未减弱，而是在不断发展变化之中被重新诠释。在现代文学作品中，我们可以看到很多受到了这种古老文化遗产启发的地方，如科幻小说中的架空世界背景，或是戏剧中的角色塑造，都有可能借鉴自这些千年前的故事情节。因此，可以说，在某种程度上，这些经典作品已经成为了所有创作者共同遵循的一条精神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是我是一部充满智慧与想象力的文学巨制，其对于我们今天来说既是一个学习对象，又是一个激励力量。这不仅因为它展示了中华民族悠久文明史，更因为它给予每个人一种前进方向，即通过对过去经验积累到的知识进行继承，同时又勇敢地向未来走去，用自己的方式去创新，以此保持这一伟大文化遗产持续活跃下去。</w:t>
      </w:r>
      <w:r>
        <w:rPr>
          <w:sz w:val="32"/>
          <w:szCs w:val="32"/>
        </w:rPr>
        <w:t>&lt;/p&gt;&lt;p&gt;&lt;a href = "/doc/565174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古典文学中的神话与传说</w:t>
      </w:r>
      <w:r>
        <w:rPr>
          <w:sz w:val="32"/>
          <w:szCs w:val="32"/>
        </w:rPr>
        <w:t>.doc" rel="alternate" download="565174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古典文学中的神话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