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出品</w:t>
      </w:r>
      <w:r>
        <w:rPr>
          <w:sz w:val="48"/>
          <w:szCs w:val="48"/>
        </w:rPr>
        <w:t>VLOG</w:t>
      </w:r>
      <w:r>
        <w:rPr>
          <w:sz w:val="48"/>
          <w:szCs w:val="48"/>
        </w:rPr>
        <w:t>探秘甜蜜创意的双重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糖心出品</w:t>
      </w:r>
      <w:r>
        <w:rPr>
          <w:sz w:val="32"/>
          <w:szCs w:val="32"/>
        </w:rPr>
        <w:t>VLOG</w:t>
      </w:r>
      <w:r>
        <w:rPr>
          <w:sz w:val="32"/>
          <w:szCs w:val="32"/>
        </w:rPr>
        <w:t>：探秘甜蜜创意的双重世界</w:t>
      </w:r>
      <w:r>
        <w:rPr>
          <w:sz w:val="32"/>
          <w:szCs w:val="32"/>
        </w:rPr>
        <w:t>&lt;/p&gt;&lt;p&gt;&lt;img src="/static-img/bQdJZFj_0DHc4dsW-1oxbuDfm4yISOz1VtlXAC2Kz3SH1TpsBZxi3ZtLkSQJB7wf.jpg"&gt;&lt;/p&gt;&lt;p&gt;</w:t>
      </w:r>
      <w:r>
        <w:rPr>
          <w:sz w:val="32"/>
          <w:szCs w:val="32"/>
        </w:rPr>
        <w:t>在这个充满无限可能的数字时代，内容创作已经成为一种新的艺术形式。尤其是在网络视频领域，</w:t>
      </w:r>
      <w:r>
        <w:rPr>
          <w:sz w:val="32"/>
          <w:szCs w:val="32"/>
        </w:rPr>
        <w:t>Vlog</w:t>
      </w:r>
      <w:r>
        <w:rPr>
          <w:sz w:val="32"/>
          <w:szCs w:val="32"/>
        </w:rPr>
        <w:t>（视频博客）作为一种日益流行的表达方式，它不仅能够让观众亲眼见证创作者生活的点滴，也能为他们带来前所未有的娱乐和启发。今天，我们就来探索一个名为“糖心出品”的</w:t>
      </w:r>
      <w:r>
        <w:rPr>
          <w:sz w:val="32"/>
          <w:szCs w:val="32"/>
        </w:rPr>
        <w:t>VLOG</w:t>
      </w:r>
      <w:r>
        <w:rPr>
          <w:sz w:val="32"/>
          <w:szCs w:val="32"/>
        </w:rPr>
        <w:t>品牌，以及它如何通过“一区二区”策略，为粉丝们带去不同的视觉体验。</w:t>
      </w:r>
      <w:r>
        <w:rPr>
          <w:sz w:val="32"/>
          <w:szCs w:val="32"/>
        </w:rPr>
        <w:t>&lt;/p&gt;&lt;p&gt;</w:t>
      </w:r>
      <w:r>
        <w:rPr>
          <w:sz w:val="32"/>
          <w:szCs w:val="32"/>
        </w:rPr>
        <w:t>一、糖心出品：开启甜蜜故事的大门</w:t>
      </w:r>
      <w:r>
        <w:rPr>
          <w:sz w:val="32"/>
          <w:szCs w:val="32"/>
        </w:rPr>
        <w:t>&lt;/p&gt;&lt;p&gt;&lt;img src="/static-img/fmahbG1AWsVgN0bZ1-KJVODfm4yISOz1VtlXAC2Kz3Qe76I6b6AgTEiEHpjZGbnwgUg3hBeJ7a7V_PXBhQQEcA3UYJJEvvMyXHfjwu5zPsH_XU2K-GjkD6KhZxpt28fa-CFg2didAfkWkIgx9QwqCpTm52KSgMlfWZqCRmusIAzpx5r67c3eHRsyRSo9gWqm.jpg"&gt;&lt;/p&gt;&lt;p&gt;</w:t>
      </w:r>
      <w:r>
        <w:rPr>
          <w:sz w:val="32"/>
          <w:szCs w:val="32"/>
        </w:rPr>
        <w:t>首先，让我们认识一下“糖心出品”。这个名字听起来既温馨又有趣，它背后隐藏着一群热爱生活、热衷于分享的人们。他们以自己的真实感受和独特视角，讲述着每一个精彩瞬间，从而吸引了一大批追随者。在这里，每个视频都是一次小小冒险，一次对美好事物的捕捉与传递。</w:t>
      </w:r>
      <w:r>
        <w:rPr>
          <w:sz w:val="32"/>
          <w:szCs w:val="32"/>
        </w:rPr>
        <w:t>&lt;/p&gt;&lt;p&gt;</w:t>
      </w:r>
      <w:r>
        <w:rPr>
          <w:sz w:val="32"/>
          <w:szCs w:val="32"/>
        </w:rPr>
        <w:t>二、</w:t>
      </w:r>
      <w:r>
        <w:rPr>
          <w:sz w:val="32"/>
          <w:szCs w:val="32"/>
        </w:rPr>
        <w:t>VLOG</w:t>
      </w:r>
      <w:r>
        <w:rPr>
          <w:sz w:val="32"/>
          <w:szCs w:val="32"/>
        </w:rPr>
        <w:t>一区：亲近生活，远离喧嚣</w:t>
      </w:r>
      <w:r>
        <w:rPr>
          <w:sz w:val="32"/>
          <w:szCs w:val="32"/>
        </w:rPr>
        <w:t>&lt;/p&gt;&lt;p&gt;&lt;img src="/static-img/JgRgjy5rrRTLFFPpZAokXeDfm4yISOz1VtlXAC2Kz3Qe76I6b6AgTEiEHpjZGbnwgUg3hBeJ7a7V_PXBhQQEcA3UYJJEvvMyXHfjwu5zPsH_XU2K-GjkD6KhZxpt28fa-CFg2didAfkWkIgx9QwqCpTm52KSgMlfWZqCRmusIAzpx5r67c3eHRsyRSo9gWqm.png"&gt;&lt;/p&gt;&lt;p&gt;</w:t>
      </w:r>
      <w:r>
        <w:rPr>
          <w:sz w:val="32"/>
          <w:szCs w:val="32"/>
        </w:rPr>
        <w:t>进入到“一区”，你会发现这里是关于日常的小确幸。一系列轻松愉快的短片记录了创作者们在平凡工作室或家中的一举一动。这些影像如同窗口一般，让人们可以从宏大的世界中抽离出来，对自己身边的小事进行细致观察与欣赏。这不仅是一种放松方式，更是一种内省自我的心灵之旅。</w:t>
      </w:r>
      <w:r>
        <w:rPr>
          <w:sz w:val="32"/>
          <w:szCs w:val="32"/>
        </w:rPr>
        <w:t>&lt;/p&gt;&lt;p&gt;</w:t>
      </w:r>
      <w:r>
        <w:rPr>
          <w:sz w:val="32"/>
          <w:szCs w:val="32"/>
        </w:rPr>
        <w:t>例如，“早晨第一杯咖啡”这样的主题，就将简单而又熟悉的情境转化成了情感深厚的小品。这种方法使得观众能够更容易地找到共鸣，并且对自己的日常也有了更多新颖的看法。</w:t>
      </w:r>
      <w:r>
        <w:rPr>
          <w:sz w:val="32"/>
          <w:szCs w:val="32"/>
        </w:rPr>
        <w:t>&lt;/p&gt;&lt;p&gt;&lt;img src="/static-img/WNFmv25iFBjzYAnuUPkzvuDfm4yISOz1VtlXAC2Kz3Qe76I6b6AgTEiEHpjZGbnwgUg3hBeJ7a7V_PXBhQQEcA3UYJJEvvMyXHfjwu5zPsH_XU2K-GjkD6KhZxpt28fa-CFg2didAfkWkIgx9QwqCpTm52KSgMlfWZqCRmusIAzpx5r67c3eHRsyRSo9gWqm.jpg"&gt;&lt;/p&gt;&lt;p&gt;</w:t>
      </w:r>
      <w:r>
        <w:rPr>
          <w:sz w:val="32"/>
          <w:szCs w:val="32"/>
        </w:rPr>
        <w:t>三、</w:t>
      </w:r>
      <w:r>
        <w:rPr>
          <w:sz w:val="32"/>
          <w:szCs w:val="32"/>
        </w:rPr>
        <w:t>VLOG</w:t>
      </w:r>
      <w:r>
        <w:rPr>
          <w:sz w:val="32"/>
          <w:szCs w:val="32"/>
        </w:rPr>
        <w:t>二区：探索梦想，与世界并肩</w:t>
      </w:r>
      <w:r>
        <w:rPr>
          <w:sz w:val="32"/>
          <w:szCs w:val="32"/>
        </w:rPr>
        <w:t>&lt;/p&gt;&lt;p&gt;</w:t>
      </w:r>
      <w:r>
        <w:rPr>
          <w:sz w:val="32"/>
          <w:szCs w:val="32"/>
        </w:rPr>
        <w:t>当我们走进“二区”，一切都显得更加壮阔和宏伟。这是一个专注于激发潜能与追求梦想的地方，每个视频都是对个人目标的一个践行。在这里，你会看到来自不同行业背景的人，他们共同分享着彼此成功道路上的点滴经验，这些经历极大地激励着观看者坚持自己的梦想。</w:t>
      </w:r>
      <w:r>
        <w:rPr>
          <w:sz w:val="32"/>
          <w:szCs w:val="32"/>
        </w:rPr>
        <w:t>&lt;/p&gt;&lt;p&gt;&lt;img src="/static-img/OP7pdwVT8jUjsAC12soVFeDfm4yISOz1VtlXAC2Kz3Qe76I6b6AgTEiEHpjZGbnwgUg3hBeJ7a7V_PXBhQQEcA3UYJJEvvMyXHfjwu5zPsH_XU2K-GjkD6KhZxpt28fa-CFg2didAfkWkIgx9QwqCpTm52KSgMlfWZqCRmusIAzpx5r67c3eHRsyRSo9gWqm.jpg"&gt;&lt;/p&gt;&lt;p&gt;</w:t>
      </w:r>
      <w:r>
        <w:rPr>
          <w:sz w:val="32"/>
          <w:szCs w:val="32"/>
        </w:rPr>
        <w:t>比如，“跨界学习笔记”这类内容，将专业知识与个人兴趣巧妙结合，使得学习变得不再枯燥，而是充满乐趣。此外，还有一些面向社会问题或公益活动相关的话题，如环保倡导或者教育普及等，这些内容不仅展现了创作者对于社会责任感，更让人感受到力量所在——每一个人的努力，都能影响到他人的思考和行为，从而推动社会进步。</w:t>
      </w:r>
      <w:r>
        <w:rPr>
          <w:sz w:val="32"/>
          <w:szCs w:val="32"/>
        </w:rPr>
        <w:t>&lt;/p&gt;&lt;p&gt;</w:t>
      </w:r>
      <w:r>
        <w:rPr>
          <w:sz w:val="32"/>
          <w:szCs w:val="32"/>
        </w:rPr>
        <w:t>总结来说，“糖心出品”的两大版块各有千秋，不同类型的事物汇聚在一起，为我们的生活增添色彩。而这一切，只因为那份简单而纯粹的心愿——要用最真挚的声音，用最贴近人心的话语，与大家一起享受生命中的每一次甜蜜瞬间。如果你也渴望参与这样一种多元化、互动性的社区，那么加入“糖心出品”的订阅列表吧，让我们共同沉浸于这个由爱构筑的小宇宙里！</w:t>
      </w:r>
      <w:r>
        <w:rPr>
          <w:sz w:val="32"/>
          <w:szCs w:val="32"/>
        </w:rPr>
        <w:t>&lt;/p&gt;&lt;p&gt;&lt;a href = "/doc/565580-</w:t>
      </w:r>
      <w:r>
        <w:rPr>
          <w:sz w:val="32"/>
          <w:szCs w:val="32"/>
        </w:rPr>
        <w:t>糖心出品</w:t>
      </w:r>
      <w:r>
        <w:rPr>
          <w:sz w:val="32"/>
          <w:szCs w:val="32"/>
        </w:rPr>
        <w:t>VLOG</w:t>
      </w:r>
      <w:r>
        <w:rPr>
          <w:sz w:val="32"/>
          <w:szCs w:val="32"/>
        </w:rPr>
        <w:t>探秘甜蜜创意的双重世界</w:t>
      </w:r>
      <w:r>
        <w:rPr>
          <w:sz w:val="32"/>
          <w:szCs w:val="32"/>
        </w:rPr>
        <w:t>.doc" rel="alternate" download="565580-</w:t>
      </w:r>
      <w:r>
        <w:rPr>
          <w:sz w:val="32"/>
          <w:szCs w:val="32"/>
        </w:rPr>
        <w:t>糖心出品</w:t>
      </w:r>
      <w:r>
        <w:rPr>
          <w:sz w:val="32"/>
          <w:szCs w:val="32"/>
        </w:rPr>
        <w:t>VLOG</w:t>
      </w:r>
      <w:r>
        <w:rPr>
          <w:sz w:val="32"/>
          <w:szCs w:val="32"/>
        </w:rPr>
        <w:t>探秘甜蜜创意的双重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