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一跃坤巴交汇的意外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洒满了城市的每一个角落，温暖而明媚。小区内，一对年轻的情侣正走在花园里，他们的手牵着手，步伐轻盈。</w:t>
      </w:r>
      <w:r>
        <w:rPr>
          <w:sz w:val="32"/>
          <w:szCs w:val="32"/>
        </w:rPr>
        <w:t>&lt;/p&gt;&lt;p&gt;&lt;img src="/static-img/JA6XYoFbpBYcmf1nPXbzYUJJDwjLErPCcHx96hUQbFv4oAhFEdJfTbVTdZ-ASHvl.jpg"&gt;&lt;/p&gt;&lt;p&gt;</w:t>
      </w:r>
      <w:r>
        <w:rPr>
          <w:sz w:val="32"/>
          <w:szCs w:val="32"/>
        </w:rPr>
        <w:t>这位男生名叫杰克，是个热情好客的人，他总是喜欢做出一些让人惊喜的事情。他今天也准备了一场意想不到的小冒险。当他看到女友阿雅正在欣赏一朵盛开的红花时，他心中突然涌起一股冲动。他决定把自己的“大坤巴”——即他的内心世界、梦想与抱负——勇敢地“巴塞到”她的“坤里”，也就是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小区的一片草坪上，那里的绿色与鲜花交织成了一幅美丽的地图。杰克鼓足勇气，用一种独特的方式向阿雅表达了自己的感情。在这个过程中，他们分享了彼此的心事，每个人都感受到了对方所拥有的无限可能和潜力。</w:t>
      </w:r>
      <w:r>
        <w:rPr>
          <w:sz w:val="32"/>
          <w:szCs w:val="32"/>
        </w:rPr>
        <w:t>&lt;/p&gt;&lt;p&gt;&lt;img src="/static-img/-6yfGf2WmhO-qAYBF2GRKEJJDwjLErPCcHx96hUQbFszUHyQeSlJ_ZXFJVkznO9m-GquiFuxDs8oiZdyzRZdRDGNWadkKwks9iuTqF3ZIETt6M3W5OiLtlu-QLVXQi-hyEe9qGpQpCSCi8h0ZzzIjCfEkk3GTwhSXK0E51WsqAM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翠绿如茵的大草坪上，杰克开始讲述自己从小到大的梦想，以及未来的职业规划。他不仅分享了工作上的目标，还包括那些隐藏在心底的小愿望，比如有一天能成为一个伟大的作家或音乐家。而阿雅，也没有吝惜，她将自己对生活、对爱情以及未来的一些思考全盘托出。这次交流，让他们更深入地了解对方，同时也增进了彼此间的情感纽带。</w:t>
      </w:r>
      <w:r>
        <w:rPr>
          <w:sz w:val="32"/>
          <w:szCs w:val="32"/>
        </w:rPr>
        <w:t>&lt;/p&gt;&lt;p&gt;&lt;img src="/static-img/Fj1_z_MkhierXTqwhCLbg0JJDwjLErPCcHx96hUQbFszUHyQeSlJ_ZXFJVkznO9m-GquiFuxDs8oiZdyzRZdRDGNWadkKwks9iuTqF3ZIETt6M3W5OiLtlu-QLVXQi-hyEe9qGpQpCSCi8h0ZzzIjCfEkk3GTwhSXK0E51WsqAM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分享，他们发现彼此之间存在许多共同点，不仅是在专业领域，而且还有着相同的情感追求。比如对于旅行、艺术品收藏以及对于健康饮食等方面，都有相似的看法。这不仅加深了他们之间的联系，也为未来共同成长打下了坚实基础。</w:t>
      </w:r>
      <w:r>
        <w:rPr>
          <w:sz w:val="32"/>
          <w:szCs w:val="32"/>
        </w:rPr>
        <w:t>&lt;/p&gt;&lt;p&gt;&lt;img src="/static-img/qHdxD0AaVh4m-jr9SEwX3UJJDwjLErPCcHx96hUQbFszUHyQeSlJ_ZXFJVkznO9m-GquiFuxDs8oiZdyzRZdRDGNWadkKwks9iuTqF3ZIETt6M3W5OiLtlu-QLVXQi-hyEe9qGpQpCSCi8h0ZzzIjCfEkk3GTwhSXK0E51WsqAM.jpg"&gt;&lt;/p&gt;&lt;p&gt;</w:t>
      </w:r>
      <w:r>
        <w:rPr>
          <w:sz w:val="32"/>
          <w:szCs w:val="32"/>
        </w:rPr>
        <w:t>心灵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颗心灵开始融合，它们像星辰一样，在夜空中闪烁着光芒。在这种互动中，他们学会如何倾听对方的声音，更懂得如何去理解对方的心思。这份共鸣，让他们感到前所未有的幸福，因为这是真正意义上的相遇，而非偶然之遇。</w:t>
      </w:r>
      <w:r>
        <w:rPr>
          <w:sz w:val="32"/>
          <w:szCs w:val="32"/>
        </w:rPr>
        <w:t>&lt;/p&gt;&lt;p&gt;&lt;img src="/static-img/qKYJv0KWSMzLuPx84DPSDkJJDwjLErPCcHx96hUQbFszUHyQeSlJ_ZXFJVkznO9m-GquiFuxDs8oiZdyzRZdRDGNWadkKwks9iuTqF3ZIETt6M3W5OiLtlu-QLVXQi-hyEe9qGpQpCSCi8h0ZzzIjCfEkk3GTwhSXK0E51WsqAM.png"&gt;&lt;/p&gt;&lt;p&gt;</w:t>
      </w:r>
      <w:r>
        <w:rPr>
          <w:sz w:val="32"/>
          <w:szCs w:val="32"/>
        </w:rPr>
        <w:t>感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这样的接触后，两人之间的情愫日渐浓厚。虽然最初是以一种简单而直接的手段，但是最终却演变成了强烈的情感纽带。这是一种既直白又充满诗意的情愫，它让人难忘且令人渴望更多。此刻，即使是最平凡的事物，如一起散步或者聊天，也能够激发无限的甜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一系列事件后，这对情侣开始更加珍惜现在，并且积极面向未来。因为每一次探讨，无论是关于工作还是生活，都给予他们新的视角，使得原本单调乏味的人生变得多姿多彩起来。而这些新获得的见解，又进一步加深了彼此间的情谊，为即将到来的旅程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照耀下，小区内静悄悄的时候，这位男生终于把他的“大坤巴”勇敢地“巴塞到”女生的“坤里”。他用眼神诉说着爱慕，用行动证明着承诺，而她则用微笑回应，用温柔抚慰。这份真挚又纯粹的情感，就像是春水般清澈透亮，将永恒镌刻于两人生命中的某个角落，从而编织出属于他们的一段传奇爱情故事。在这个瞬间，每一个人都知道，只要有真诚与勇气，一切美好的可能性都会被唤醒，最终化作我们生命中的宝贵财富。</w:t>
      </w:r>
      <w:r>
        <w:rPr>
          <w:sz w:val="32"/>
          <w:szCs w:val="32"/>
        </w:rPr>
        <w:t>&lt;/p&gt;&lt;p&gt;&lt;a href = "/doc/565612-</w:t>
      </w:r>
      <w:r>
        <w:rPr>
          <w:sz w:val="32"/>
          <w:szCs w:val="32"/>
        </w:rPr>
        <w:t>男生大胆一跃坤巴交汇的意外浪漫</w:t>
      </w:r>
      <w:r>
        <w:rPr>
          <w:sz w:val="32"/>
          <w:szCs w:val="32"/>
        </w:rPr>
        <w:t>.doc" rel="alternate" download="565612-</w:t>
      </w:r>
      <w:r>
        <w:rPr>
          <w:sz w:val="32"/>
          <w:szCs w:val="32"/>
        </w:rPr>
        <w:t>男生大胆一跃坤巴交汇的意外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