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冒险我们没试过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朋友们站在我家的阳台上，聊着天，闲逛。突然，一位过路的老人走了过来，他看起来有些神秘，他说：“你们没试过在阳台做呢。”他的话语中带着一种不经意间透露出的一种深邃。</w:t>
      </w:r>
      <w:r>
        <w:rPr>
          <w:sz w:val="32"/>
          <w:szCs w:val="32"/>
        </w:rPr>
        <w:t>&lt;/p&gt;&lt;p&gt;&lt;img src="/static-img/nCGiMed_QrnsbrpO5cV9WP9BTI1tJBxmMM9RyLm9ljtQ6_ksZzzetbcGB_k-8V3Z.jpg"&gt;&lt;/p&gt;&lt;p&gt;</w:t>
      </w:r>
      <w:r>
        <w:rPr>
          <w:sz w:val="32"/>
          <w:szCs w:val="32"/>
        </w:rPr>
        <w:t>我们都好奇地看着他，问他是什么意思。他微笑着回答：“生活中的很多事情，你们可能认为它们只是普通的事情，但如果你真正去尝试，那么你会发现它们其实是非常有趣和美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听后，都感到了一丝惊讶，因为他的话触动了我们的内心。我们开始思考，我们的生活中有哪些地方是我们从未真正尝试过的，而这些事物却蕴含着无限的可能性。</w:t>
      </w:r>
      <w:r>
        <w:rPr>
          <w:sz w:val="32"/>
          <w:szCs w:val="32"/>
        </w:rPr>
        <w:t>&lt;/p&gt;&lt;p&gt;&lt;img src="/static-img/_oVSgUhDwNat8dYosY44QP9BTI1tJBxmMM9RyLm9ljvXN33pFd3OMCdoUn-pTetmLjca1UNkvQIRic81b9e71_9p7X9XQEOnX-bqm8Z2a9QrqFTOZrWyyh7A8kbU_oSXEU5g_TV0cPc5TglN7jTXtlOk_u_6GG8NpDftHmxcLDemqrV3bd7z_tADVq6oEoQj.jpg"&gt;&lt;/p&gt;&lt;p&gt;</w:t>
      </w:r>
      <w:r>
        <w:rPr>
          <w:sz w:val="32"/>
          <w:szCs w:val="32"/>
        </w:rPr>
        <w:t>尽力尝试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新技能</w:t>
      </w:r>
      <w:r>
        <w:rPr>
          <w:sz w:val="32"/>
          <w:szCs w:val="32"/>
        </w:rPr>
        <w:t>&lt;/p&gt;&lt;p&gt;&lt;img src="/static-img/01G9FmkUE-QZBjjp4Sb2Y_9BTI1tJBxmMM9RyLm9ljvXN33pFd3OMCdoUn-pTetmLjca1UNkvQIRic81b9e71_9p7X9XQEOnX-bqm8Z2a9QrqFTOZrWyyh7A8kbU_oSXEU5g_TV0cPc5TglN7jTXtlOk_u_6GG8NpDftHmxcLDemqrV3bd7z_tADVq6oEoQj.jpg"&gt;&lt;/p&gt;&lt;p&gt;</w:t>
      </w:r>
      <w:r>
        <w:rPr>
          <w:sz w:val="32"/>
          <w:szCs w:val="32"/>
        </w:rPr>
        <w:t>学习新技能总是一个挑战，但是一旦掌握，它可以开启新的世界。比如，我一直想学吉他，但由于害怕失败，所以一直没有行动。我决定这次要改变，这是我第一次真正地“在阳台做”。每天晚上，我都会拿起吉他练习，无论是在户外还是室内，每一次都是我向更高境界迈进的一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&lt;/p&gt;&lt;p&gt;&lt;img src="/static-img/uRLddRwZvcSVLOVWnahgBf9BTI1tJBxmMM9RyLm9ljvXN33pFd3OMCdoUn-pTetmLjca1UNkvQIRic81b9e71_9p7X9XQEOnX-bqm8Z2a9QrqFTOZrWyyh7A8kbU_oSXEU5g_TV0cPc5TglN7jTXtlOk_u_6GG8NpDftHmxcLDemqrV3bd7z_tADVq6oEoQj.jpg"&gt;&lt;/p&gt;&lt;p&gt;</w:t>
      </w:r>
      <w:r>
        <w:rPr>
          <w:sz w:val="32"/>
          <w:szCs w:val="32"/>
        </w:rPr>
        <w:t>旅行也是一个很大的冒险。如果你从未离开过自己熟悉的地方，那么你的世界观一定很狭窄。我决定组织一次短途旅行，不管它多远，只要能让自己感受不同的风土人情就好。这是我第二次“在阳台做”，因为这将是我第一次独立出行，也许会遇到一些困难，但那正是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的人生体验</w:t>
      </w:r>
      <w:r>
        <w:rPr>
          <w:sz w:val="32"/>
          <w:szCs w:val="32"/>
        </w:rPr>
        <w:t xml:space="preserve">&lt;/p&gt;&lt;p&gt;&lt;img src="/static-img/EbvfBllhEkhJ1_pi1cqPkP9BTI1tJBxmMM9RyLm9ljvXN33pFd3OMCdoUn-pTetmLjca1UNkvQIRic81b9e71_9p7X9XQEOnX-bqm8Z2a9QrqFTOZrWyyh7A8kbU_oSXEU5g_TV0cPc5TglN7jTXtlOk_u_6GG8NpDftHmxcLDemqrV3bd7z_tADVq6oEoQj.jpg"&gt;&lt;/p&gt;&lt;p&gt;3. </w:t>
      </w:r>
      <w:r>
        <w:rPr>
          <w:sz w:val="32"/>
          <w:szCs w:val="32"/>
        </w:rPr>
        <w:t>健康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运动对于保持身体健康至关重要。但如果你像我一样，从来没有进行过正式的锻炼，那么你的身体可能已经需要一点时间适应。你可以开始简单地跑步或者游泳，这些活动不仅能帮助你减肥，还能提升你的心理状态。这是我第三次“在阳台做”，因为这是我第一次参加正式的健身课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是一种表达自我的方式，如果没有勇气去尝试，你永远不知道自己是否擅长它。我决定买一本画笔和纸张，就在地板上画起了。不管画得如何，只要能够释放自己的灵魂，就是成功。这是我第四次“在阳台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价值与意义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对建立人际关系非常重要。如果只局限于自己的小圈子，你可能错失了许多宝贵的人脉。在这个过程中，我认识了一群志同道合的人，我们一起分享我们的故事，这让我感觉更加被理解和支持。这是我第五次“在阳台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、不断前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没试过在阳台做呢”这一句话提醒了我们，在生活中应该不断探索、不断前进，即使面对困难或失败，也不要放弃，最终会找到属于自己的幸福之路。而且，每一次尝试都是成长的一个机会，是对生命力的最好证明。</w:t>
      </w:r>
      <w:r>
        <w:rPr>
          <w:sz w:val="32"/>
          <w:szCs w:val="32"/>
        </w:rPr>
        <w:t>&lt;/p&gt;&lt;p&gt;&lt;a href = "/doc/565645-</w:t>
      </w:r>
      <w:r>
        <w:rPr>
          <w:sz w:val="32"/>
          <w:szCs w:val="32"/>
        </w:rPr>
        <w:t>阳台上的冒险我们没试过的奇幻之旅</w:t>
      </w:r>
      <w:r>
        <w:rPr>
          <w:sz w:val="32"/>
          <w:szCs w:val="32"/>
        </w:rPr>
        <w:t>.doc" rel="alternate" download="565645-</w:t>
      </w:r>
      <w:r>
        <w:rPr>
          <w:sz w:val="32"/>
          <w:szCs w:val="32"/>
        </w:rPr>
        <w:t>阳台上的冒险我们没试过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