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一区二正一三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麻豆美食街品味一区二区的美味与正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麻豆美食街：品味一区二区的美味与正宗</w:t>
      </w:r>
      <w:r>
        <w:rPr>
          <w:sz w:val="32"/>
          <w:szCs w:val="32"/>
        </w:rPr>
        <w:t>&lt;/p&gt;&lt;p&gt;&lt;img src="/static-img/9v-etUo9aQ_6oL9MjA1wcbcVVcdY4vfv8davtURWJuGSJ-rJUpr0QolgcbuhM6Aj.jpg"&gt;&lt;/p&gt;&lt;p&gt;</w:t>
      </w:r>
      <w:r>
        <w:rPr>
          <w:sz w:val="32"/>
          <w:szCs w:val="32"/>
        </w:rPr>
        <w:t>在台湾南部的彰化县，有一个小镇叫做麻豆，它以其独特的地理位置和丰富的文化底蕴，成为了许多游客探索的地方。尤其是麻豆精品一区、二正一、三区，这些区域汇集了多样化的小吃店铺，每一家都有着自己的特色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说起麻豆的一流美食，无疑首推“烤鸭”。“三立烤鸭”位于一区，是当地人心中的老字号。他们用的是传统秘制酱料，以高温低油炸制，让鸭肉外皮酥脆而不腻，内里却又嫩滑多汁。这家店每天都有排队等候的人群，他们都是对传统烹饪充满热爱、追求极致品质的人。</w:t>
      </w:r>
      <w:r>
        <w:rPr>
          <w:sz w:val="32"/>
          <w:szCs w:val="32"/>
        </w:rPr>
        <w:t>&lt;/p&gt;&lt;p&gt;&lt;img src="/static-img/s6b4rFwpb9A4HWGqcch-jbcVVcdY4vfv8davtURWJuGcyQNBPDoqKMcRCkLAuKYTzVrJbbFX_IPHqZIOsUyakfDv7JSshvrRw6mW27kjLDvqM_3qmXIExkCaxQqZWUSf1z4iWomgqWYXvkPJqwfhWmffRHf_j3Nw0ncvcPenwiE.jpg"&gt;&lt;/p&gt;&lt;p&gt;</w:t>
      </w:r>
      <w:r>
        <w:rPr>
          <w:sz w:val="32"/>
          <w:szCs w:val="32"/>
        </w:rPr>
        <w:t>而对于想要尝试正宗台湾小吃的人来说，“二正一”的“猪脚饭”绝对不能错过。在这里，猪脚被精心调配上香料后，用慢火炖煮至软绵绵，然后搭配新鲜蔬菜和米饭一起享用，不仅口感丰富，还能体会到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区则以“芋圆糖水”闻名遐迩。这种甜点由新鲜芋头打碎后加上适量糖粉再冲泡而成，清爽可口且营养价值高，是夏日最佳选择。此外，在此区域还可以找到各种手工糕点，比如红薯糕、藕粉等，它们不仅色泽诱人，更重要的是它们所蕴含的乡土气息，让人回味无穷。</w:t>
      </w:r>
      <w:r>
        <w:rPr>
          <w:sz w:val="32"/>
          <w:szCs w:val="32"/>
        </w:rPr>
        <w:t>&lt;/p&gt;&lt;p&gt;&lt;img src="/static-img/3N9efrer0H-jdNQKiQOkdLcVVcdY4vfv8davtURWJuGcyQNBPDoqKMcRCkLAuKYTzVrJbbFX_IPHqZIOsUyakfDv7JSshvrRw6mW27kjLDvqM_3qmXIExkCaxQqZWUSf1z4iWomgqWYXvkPJqwfhWmffRHf_j3Nw0ncvcPenwiE.jpg"&gt;&lt;/p&gt;&lt;p&gt;</w:t>
      </w:r>
      <w:r>
        <w:rPr>
          <w:sz w:val="32"/>
          <w:szCs w:val="32"/>
        </w:rPr>
        <w:t>总之，无论是在寻找什么样的美食体验——是经典传统还是现代创新——麻豆精品、一、二、三区都能提供你想要的一切。在这片土地上，你将发现真正意义上的地方风味，以及那些只在这个小镇才能见到的独特文化遗产。而这些，都值得我们去细细品味。</w:t>
      </w:r>
      <w:r>
        <w:rPr>
          <w:sz w:val="32"/>
          <w:szCs w:val="32"/>
        </w:rPr>
        <w:t>&lt;/p&gt;&lt;p&gt;&lt;a href = "/doc/565803-</w:t>
      </w:r>
      <w:r>
        <w:rPr>
          <w:sz w:val="32"/>
          <w:szCs w:val="32"/>
        </w:rPr>
        <w:t>麻豆精品一区二正一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麻豆美食街品味一区二区的美味与正宗</w:t>
      </w:r>
      <w:r>
        <w:rPr>
          <w:sz w:val="32"/>
          <w:szCs w:val="32"/>
        </w:rPr>
        <w:t>.doc" rel="alternate" download="565803-</w:t>
      </w:r>
      <w:r>
        <w:rPr>
          <w:sz w:val="32"/>
          <w:szCs w:val="32"/>
        </w:rPr>
        <w:t>麻豆精品一区二正一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麻豆美食街品味一区二区的美味与正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