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共性关系的重要性</w:t>
      </w:r>
      <w:r>
        <w:rPr>
          <w:sz w:val="48"/>
          <w:szCs w:val="48"/>
        </w:rPr>
        <w:t>-</w:t>
      </w:r>
      <w:r>
        <w:rPr>
          <w:sz w:val="48"/>
          <w:szCs w:val="48"/>
        </w:rPr>
        <w:t>和谐共生探索人与畜禽之间不可或缺的联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和谐共生：探索人与畜禽之间不可或缺的联系</w:t>
      </w:r>
      <w:r>
        <w:rPr>
          <w:sz w:val="32"/>
          <w:szCs w:val="32"/>
        </w:rPr>
        <w:t>&lt;/p&gt;&lt;p&gt;&lt;img src="/static-img/UsQHqU08zLF0Nuw43oHz9sEDG40caSbTcCPmija3Z7esuqjgvujvr3Bw47RPTf0s.jpg"&gt;&lt;/p&gt;&lt;p&gt;</w:t>
      </w:r>
      <w:r>
        <w:rPr>
          <w:sz w:val="32"/>
          <w:szCs w:val="32"/>
        </w:rPr>
        <w:t>在人类社会中，畜禽不仅是我们食物来源，也是我们的伴侣。它们以其忠诚、智慧和可爱的性格赢得了人们的心。然而，除了这些显而易见的特点之外，我们与畜禽之间还有着深刻的共性关系，这种关系对我们日常生活乃至整个社会有着重要性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生物学角度看，人与动物都属于生命体，我们都需要食物、水、空气和休息等基本条件来维持生命。这种共同需求促使我们学会如何养护动物，不仅为了获取他们提供的产品，还为了建立一种相互依存且尊重对方存在价值的情感联系。在农场上，牧民们会精心照料牛羊，不仅因为它们给予了他们乳制品，还因为这些动物成为了他们工作中的伙伴。</w:t>
      </w:r>
      <w:r>
        <w:rPr>
          <w:sz w:val="32"/>
          <w:szCs w:val="32"/>
        </w:rPr>
        <w:t>&lt;/p&gt;&lt;p&gt;&lt;img src="/static-img/cixISisq3h778iVtajuPW8EDG40caSbTcCPmija3Z7c6DGRN83w0YpqIxVpUUoMn3QgdBbQuoZs4LojcK_VZuqNPHVSgyFBvoWmwlVg30q4J7RmmRtVjq_INvv4Tp_leZsr_fXtDx7Xo4Y-Ij4j47TMmOE4Oo49QGV7_58YfDlFQKTH4d-ERm4b0wVDF59ECE8Ip5H2DfVMWV5c_3B8Q8w.png"&gt;&lt;/p&gt;&lt;p&gt;</w:t>
      </w:r>
      <w:r>
        <w:rPr>
          <w:sz w:val="32"/>
          <w:szCs w:val="32"/>
        </w:rPr>
        <w:t>再者，在精神层面上，与畜禽建立良好关系还能带来心理健康上的益处。例如，有研究表明拥有一只宠物可以降低压力水平并提高幸福感。这不仅适用于猫狗这样的典型宠物，对于一些更为非传统的人类伙伴如鹅、鸭子甚至是海豚也同样有效。在日本，一些家庭会将鸭子作为家庭成员，将它们当作孩子般地抚养，这样的行为反映出人类对自然界生物的一种温柔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畜禽共生的实践还能够促进环境保护。在某些地区，比如荷兰，那里的人们通过养殖家鸡来处理垃圾的问题，它们帮助清除病菌和杂草，从而改善土壤质量。此举既减少了污染，又增加了农业生产效率，是一例成功的人与畜禽共生模式。</w:t>
      </w:r>
      <w:r>
        <w:rPr>
          <w:sz w:val="32"/>
          <w:szCs w:val="32"/>
        </w:rPr>
        <w:t>&lt;/p&gt;&lt;p&gt;&lt;img src="/static-img/tqVyblaic4uWX49sKV0l1sEDG40caSbTcCPmija3Z7c6DGRN83w0YpqIxVpUUoMn3QgdBbQuoZs4LojcK_VZuqNPHVSgyFBvoWmwlVg30q4J7RmmRtVjq_INvv4Tp_leZsr_fXtDx7Xo4Y-Ij4j47TMmOE4Oo49QGV7_58YfDlFQKTH4d-ERm4b0wVDF59ECE8Ip5H2DfVMWV5c_3B8Q8w.jpg"&gt;&lt;/p&gt;&lt;p&gt;</w:t>
      </w:r>
      <w:r>
        <w:rPr>
          <w:sz w:val="32"/>
          <w:szCs w:val="32"/>
        </w:rPr>
        <w:t>最后，但绝非最不重要的是，在文化交流方面，与畜禽建立情感联系也是一个重要途径。一头母牛在印度可能代表着神圣，而一只公鸡则可能成为中国春节庆祝活动中的象征。这些传统往往承载着深厚的情感价值，并成为各个文化间交流思想和观念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人与畜禽之间的共性关系不是简单的事实，而是一种深刻的情感纽带，它贯穿于我们的日常生活，无论是在食物供应、心理健康还是环境保护以及文化交流方面，都展现出了其不可或缺的地位。而这一切正验证了一句古老的话语：“万物皆有灵，即便是最微小的小虫。”</w:t>
      </w:r>
      <w:r>
        <w:rPr>
          <w:sz w:val="32"/>
          <w:szCs w:val="32"/>
        </w:rPr>
        <w:t>&lt;/p&gt;&lt;p&gt;&lt;img src="/static-img/riqdSgRadXVF0RTegbhpf8EDG40caSbTcCPmija3Z7c6DGRN83w0YpqIxVpUUoMn3QgdBbQuoZs4LojcK_VZuqNPHVSgyFBvoWmwlVg30q4J7RmmRtVjq_INvv4Tp_leZsr_fXtDx7Xo4Y-Ij4j47TMmOE4Oo49QGV7_58YfDlFQKTH4d-ERm4b0wVDF59ECE8Ip5H2DfVMWV5c_3B8Q8w.jpeg"&gt;&lt;/p&gt;&lt;p&gt;&lt;a href = "/doc/566013-</w:t>
      </w:r>
      <w:r>
        <w:rPr>
          <w:sz w:val="32"/>
          <w:szCs w:val="32"/>
        </w:rPr>
        <w:t>人与畜禽共性关系的重要性</w:t>
      </w:r>
      <w:r>
        <w:rPr>
          <w:sz w:val="32"/>
          <w:szCs w:val="32"/>
        </w:rPr>
        <w:t>-</w:t>
      </w:r>
      <w:r>
        <w:rPr>
          <w:sz w:val="32"/>
          <w:szCs w:val="32"/>
        </w:rPr>
        <w:t>和谐共生探索人与畜禽之间不可或缺的联系</w:t>
      </w:r>
      <w:r>
        <w:rPr>
          <w:sz w:val="32"/>
          <w:szCs w:val="32"/>
        </w:rPr>
        <w:t>.doc" rel="alternate" download="566013-</w:t>
      </w:r>
      <w:r>
        <w:rPr>
          <w:sz w:val="32"/>
          <w:szCs w:val="32"/>
        </w:rPr>
        <w:t>人与畜禽共性关系的重要性</w:t>
      </w:r>
      <w:r>
        <w:rPr>
          <w:sz w:val="32"/>
          <w:szCs w:val="32"/>
        </w:rPr>
        <w:t>-</w:t>
      </w:r>
      <w:r>
        <w:rPr>
          <w:sz w:val="32"/>
          <w:szCs w:val="32"/>
        </w:rPr>
        <w:t>和谐共生探索人与畜禽之间不可或缺的联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