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</w:t>
      </w:r>
      <w:r>
        <w:rPr>
          <w:sz w:val="32"/>
          <w:szCs w:val="32"/>
        </w:rPr>
        <w:t>&lt;/p&gt;&lt;p&gt;&lt;img src="/static-img/sNTDhKRuGlOjFzrui5ZT2XBacOol3lSriUAXSeGGIlDCancQ9lbRqAsRUY3wh0T7.jpg"&gt;&lt;/p&gt;&lt;p&gt;</w:t>
      </w:r>
      <w:r>
        <w:rPr>
          <w:sz w:val="32"/>
          <w:szCs w:val="32"/>
        </w:rPr>
        <w:t>在虚拟世界的深渊中，有着一片被遗忘的领土，那里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私人网站的所在。这里，用户可以自由地发表、分享和探讨各种内容，但也伴随着一个不为人知的事实——有一些网站在夜晚被禁止使用。这篇文章将带你走进这个神秘的地方，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？</w:t>
      </w:r>
      <w:r>
        <w:rPr>
          <w:sz w:val="32"/>
          <w:szCs w:val="32"/>
        </w:rPr>
        <w:t>&lt;/p&gt;&lt;p&gt;&lt;img src="/static-img/HgYRkee3DBXPTjGPXibo0nBacOol3lSriUAXSeGGIlBvh0UTiZjDdL5jY2q1-_xcWCcibvOASzQXk-MTktWcwIe4mil4dIqB93QCR7loRhp3Q0gHj_jW-snbtQM5ATec1skcbY2ytlGBF1dKfHM1exlad-_QCAyz3QXOKI0mjUAmGB687eMo_wzmudWkD3z6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。简单来说，它们就是那些只有特定权限或成员才能访问的论坛、群组或直播间。在这些空间内，用户可以发布自己的创作、参与讨论甚至进行商业活动，但由于其隐蔽性质，这些平台往往缺乏官方监督，因此可能存在一些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要对某些内容进行限制？</w:t>
      </w:r>
      <w:r>
        <w:rPr>
          <w:sz w:val="32"/>
          <w:szCs w:val="32"/>
        </w:rPr>
        <w:t>&lt;/p&gt;&lt;p&gt;&lt;img src="/static-img/NOVp3YrptDh5xmWZgkbVSHBacOol3lSriUAXSeGGIlBvh0UTiZjDdL5jY2q1-_xcWCcibvOASzQXk-MTktWcwIe4mil4dIqB93QCR7loRhp3Q0gHj_jW-snbtQM5ATec1skcbY2ytlGBF1dKfHM1exlad-_QCAyz3QXOKI0mjUAmGB687eMo_wzmudWkD3z6.jpg"&gt;&lt;/p&gt;&lt;p&gt;</w:t>
      </w:r>
      <w:r>
        <w:rPr>
          <w:sz w:val="32"/>
          <w:szCs w:val="32"/>
        </w:rPr>
        <w:t>为了维护社区秩序和用户体验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有时会对某些内容进行限制。这些限制可能包括但不限于暴力、色情、非法信息等。在夜晚，即使是在封锁了广告和推荐系统之后，对敏感内容进行额外加强监管也是必要之举，以确保所有用户都能安全且愉快地浏览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识别被禁用的私人网站？</w:t>
      </w:r>
      <w:r>
        <w:rPr>
          <w:sz w:val="32"/>
          <w:szCs w:val="32"/>
        </w:rPr>
        <w:t>&lt;/p&gt;&lt;p&gt;&lt;img src="/static-img/hAO31-WriEMiTMLQD9M4SnBacOol3lSriUAXSeGGIlBvh0UTiZjDdL5jY2q1-_xcWCcibvOASzQXk-MTktWcwIe4mil4dIqB93QCR7loRhp3Q0gHj_jW-snbtQM5ATec1skcbY2ytlGBF1dKfHM1exlad-_QCAyz3QXOKI0mjUAmGB687eMo_wzmudWkD3z6.jpg"&gt;&lt;/p&gt;&lt;p&gt;</w:t>
      </w:r>
      <w:r>
        <w:rPr>
          <w:sz w:val="32"/>
          <w:szCs w:val="32"/>
        </w:rPr>
        <w:t>对于想要进入这类平台的小伙伴们，可以通过以下几个步骤来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技巧：通常，这些隐藏起来的小众社群不会直接出现在主流搜索结果中。你需要用一些特殊关键词或者缩写来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交流：加入与你感兴趣的话题相关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微信群，你可能会从里面获得有关这些私有论坛的一点线索。</w:t>
      </w:r>
      <w:r>
        <w:rPr>
          <w:sz w:val="32"/>
          <w:szCs w:val="32"/>
        </w:rPr>
        <w:t>&lt;/p&gt;&lt;p&gt;&lt;img src="/static-img/a0uBWiX4Ap7IR1NI3Jf4yXBacOol3lSriUAXSeGGIlBvh0UTiZjDdL5jY2q1-_xcWCcibvOASzQXk-MTktWcwIe4mil4dIqB93QCR7loRhp3Q0gHj_jW-snbtQM5ATec1skcbY2ytlGBF1dKfHM1exlad-_QCAyz3QXOKI0mjUAmGB687eMo_wzmudWkD3z6.jpg"&gt;&lt;/p&gt;&lt;p&gt;</w:t>
      </w:r>
      <w:r>
        <w:rPr>
          <w:sz w:val="32"/>
          <w:szCs w:val="32"/>
        </w:rPr>
        <w:t>个人推荐：如果你认识有经验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给你提供准入门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观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日常使用过程中，如果遇到网页显示“未授权”、“无法访问”等错误提示，这很可能意味着该页面已经被列入黑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部分：案例分析 </w:t>
      </w:r>
      <w:r>
        <w:rPr>
          <w:sz w:val="32"/>
          <w:szCs w:val="32"/>
        </w:rPr>
        <w:t>- 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系列典型案例，其中包含了多种类型的问题及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划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俱乐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频道都有自己独特的问题，比如情侣频道里的隐私保护问题；游戏策划团队中的版权纠纷；小说家俱乐部中的作品盗版现象；美食圈子的健康食品建议争议。但无论何种情况，都需要严格遵守法律法规，同时尊重他人的意见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探索了一片看似普通却又充满神秘色的数字世界。在这个世界里，有很多事情并不是那么明朗，而我们的行动应该始终基于对他人的尊重以及法律规定。如果你想继续深入了解更多关于这一领域的事情，不妨再次翻阅这篇文章，或许还能发现更多新的知识点。</w:t>
      </w:r>
      <w:r>
        <w:rPr>
          <w:sz w:val="32"/>
          <w:szCs w:val="32"/>
        </w:rPr>
        <w:t>&lt;/p&gt;&lt;p&gt;&lt;a href = "/doc/566593-</w:t>
      </w:r>
      <w:r>
        <w:rPr>
          <w:sz w:val="32"/>
          <w:szCs w:val="32"/>
        </w:rPr>
        <w:t>夜幕下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</w:t>
      </w:r>
      <w:r>
        <w:rPr>
          <w:sz w:val="32"/>
          <w:szCs w:val="32"/>
        </w:rPr>
        <w:t>.doc" rel="alternate" download="566593-</w:t>
      </w:r>
      <w:r>
        <w:rPr>
          <w:sz w:val="32"/>
          <w:szCs w:val="32"/>
        </w:rPr>
        <w:t>夜幕下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