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5kkk</w:t>
      </w:r>
      <w:r>
        <w:rPr>
          <w:sz w:val="48"/>
          <w:szCs w:val="48"/>
        </w:rPr>
        <w:t>我是不是又开始沉迷于那些虚拟的数字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又开始沉迷于那些虚拟的数字了？记得那时候，朋友圈里总会有人在炫耀他们的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，说这就是人生赢家。每当看到这样的状态，我就忍不住想问一句：“真的那么重要吗？”</w:t>
      </w:r>
      <w:r>
        <w:rPr>
          <w:sz w:val="32"/>
          <w:szCs w:val="32"/>
        </w:rPr>
        <w:t>&lt;/p&gt;&lt;p&gt;&lt;img src="/static-img/MMXd_xHhnqVq4XLfJ2EdZHHppZ148sM8yWo5F73DOu6cx7kDQlSM8Ix34lbeT-92.jpg"&gt;&lt;/p&gt;&lt;p&gt;</w:t>
      </w:r>
      <w:r>
        <w:rPr>
          <w:sz w:val="32"/>
          <w:szCs w:val="32"/>
        </w:rPr>
        <w:t>回想起刚入职场的时候，同事们经常聚餐时聊天，就会谈到这个数字。他们说拥有</w:t>
      </w:r>
      <w:r>
        <w:rPr>
          <w:sz w:val="32"/>
          <w:szCs w:val="32"/>
        </w:rPr>
        <w:t>55kkk</w:t>
      </w:r>
      <w:r>
        <w:rPr>
          <w:sz w:val="32"/>
          <w:szCs w:val="32"/>
        </w:rPr>
        <w:t>的人生，就是拥有了一定的社会地位和经济实力。你知道吗，那个时候对我来说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简直就是一个神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发现，这些数字背后的故事其实并不如表面看起来那样完美。我认识的一个朋友，他虽然有着高达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万的存款，但却因为高昂的生活成本和压力不断，而感到身心俱疲。而另一个朋友，他虽然只有一点点积蓄，却因为他的善良和乐观，每天都能找到快乐。</w:t>
      </w:r>
      <w:r>
        <w:rPr>
          <w:sz w:val="32"/>
          <w:szCs w:val="32"/>
        </w:rPr>
        <w:t>&lt;/p&gt;&lt;p&gt;&lt;img src="/static-img/8EsSPOgBQg99HrFryijGiXHppZ148sM8yWo5F73DOu4JNnTKJwuuU0xTqueoljD-93MBqJEdCxl5FAX34b9Co4GFAFnvBv1ljjU0j5cj8rWe54kuVjXwZklinv7Qacvfj2lvnBhgUqNVDnwKzCfPRRwgIqFJ5v59_YptNL9kPa22R5Q8P370FI-EdcIHmgVYq-rRrsAoiDmGYRM0aKfED5e7svCfCJIwFb_mPo02Q8g.jpg"&gt;&lt;/p&gt;&lt;p&gt;</w:t>
      </w:r>
      <w:r>
        <w:rPr>
          <w:sz w:val="32"/>
          <w:szCs w:val="32"/>
        </w:rPr>
        <w:t>现在，当我再次见到那些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的状态时，我并不会羡慕或嫉妒。我学会了珍惜自己的小确幸，比如能够吃上自己喜欢的早餐，或者在周末可以去散步而不是焦虑地追赶金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幸福，不仅仅取决于你的财富，更取决于你如何感受世界。你想要成为那个什么都不缺的人吗？还是选择活得更真实一些？无论是哪种选择，都请不要忘记，用心去体验生活中的每一个瞬间。</w:t>
      </w:r>
      <w:r>
        <w:rPr>
          <w:sz w:val="32"/>
          <w:szCs w:val="32"/>
        </w:rPr>
        <w:t>&lt;/p&gt;&lt;p&gt;&lt;img src="/static-img/vVXXRgeNtpdYmx6Gfta3wHHppZ148sM8yWo5F73DOu4JNnTKJwuuU0xTqueoljD-93MBqJEdCxl5FAX34b9Co4GFAFnvBv1ljjU0j5cj8rWe54kuVjXwZklinv7Qacvfj2lvnBhgUqNVDnwKzCfPRRwgIqFJ5v59_YptNL9kPa22R5Q8P370FI-EdcIHmgVYq-rRrsAoiDmGYRM0aKfED5e7svCfCJIwFb_mPo02Q8g.jpg"&gt;&lt;/p&gt;&lt;p&gt;&lt;a href = "/doc/566781-55kkk</w:t>
      </w:r>
      <w:r>
        <w:rPr>
          <w:sz w:val="32"/>
          <w:szCs w:val="32"/>
        </w:rPr>
        <w:t>我是不是又开始沉迷于那些虚拟的数字了</w:t>
      </w:r>
      <w:r>
        <w:rPr>
          <w:sz w:val="32"/>
          <w:szCs w:val="32"/>
        </w:rPr>
        <w:t>.doc" rel="alternate" download="566781-55kkk</w:t>
      </w:r>
      <w:r>
        <w:rPr>
          <w:sz w:val="32"/>
          <w:szCs w:val="32"/>
        </w:rPr>
        <w:t>我是不是又开始沉迷于那些虚拟的数字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