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限揭秘医疗奇迹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w:t>
      </w:r>
      <w:r>
        <w:rPr>
          <w:sz w:val="32"/>
          <w:szCs w:val="32"/>
        </w:rPr>
        <w:t>1V3</w:t>
      </w:r>
      <w:r>
        <w:rPr>
          <w:sz w:val="32"/>
          <w:szCs w:val="32"/>
        </w:rPr>
        <w:t>的概念指的是一名医生负责三位患者的治疗过程。这种模式在资源紧张或偏远地区尤为常见，但它也带来了一系列挑战。梁医生不可以限，即梁医生的工作不能被限制于传统的角色定位，他需要不断深度开发自己的专业技能，以应对日益复杂化的医疗环境。</w:t>
      </w:r>
      <w:r>
        <w:rPr>
          <w:sz w:val="32"/>
          <w:szCs w:val="32"/>
        </w:rPr>
        <w:t xml:space="preserve">&lt;/p&gt;&lt;p&gt;&lt;img src="/static-img/Nyzw5B4wjgpvYnkNA1xCKU3jg4T0GME4Pk_PE-s1sFl6RnmeuU3lwWKyQUut1Khs.jpg"&gt;&lt;/p&gt;&lt;p&gt;1. </w:t>
      </w:r>
      <w:r>
        <w:rPr>
          <w:sz w:val="32"/>
          <w:szCs w:val="32"/>
        </w:rPr>
        <w:t>医疗资源匮乏与挑战</w:t>
      </w:r>
      <w:r>
        <w:rPr>
          <w:sz w:val="32"/>
          <w:szCs w:val="32"/>
        </w:rPr>
        <w:t>&lt;/p&gt;&lt;p&gt;</w:t>
      </w:r>
      <w:r>
        <w:rPr>
          <w:sz w:val="32"/>
          <w:szCs w:val="32"/>
        </w:rPr>
        <w:t>在一些地区，特别是贫困或偏远地区，由于医疗资源有限，一名医生往往要负责多个病人的治疗。这意味着他需要具备广泛的知识和技能，不仅要能够诊断疾病，还要能进行手术，并且掌握各种药物使用方法。在这样的背景下，梁医生的角色就显得尤为重要，他不仅是患者的救命稻草，更是整个社区健康事业的一支力量。</w:t>
      </w:r>
      <w:r>
        <w:rPr>
          <w:sz w:val="32"/>
          <w:szCs w:val="32"/>
        </w:rPr>
        <w:t xml:space="preserve">&lt;/p&gt;&lt;p&gt;&lt;img src="/static-img/P6KwrgDTF14Z2p21Z8wXoU3jg4T0GME4Pk_PE-s1sFlVgCUlfgdHuD9V0KmWzqmgBBLO_fE-e9KaJ8NfzMomOImmtPsoICHHZKbVMqrVJGy85dLr05qu3vDuLFhLGEG2Hc3eAPgbVVTG9ah3X9VcOtw8dI6J8p7ThT7PZkvVHoAgN0TMEhwYhoWyw41RaSxY.jpg"&gt;&lt;/p&gt;&lt;p&gt;2. </w:t>
      </w:r>
      <w:r>
        <w:rPr>
          <w:sz w:val="32"/>
          <w:szCs w:val="32"/>
        </w:rPr>
        <w:t>深度开发：提升专业能力</w:t>
      </w:r>
      <w:r>
        <w:rPr>
          <w:sz w:val="32"/>
          <w:szCs w:val="32"/>
        </w:rPr>
        <w:t>&lt;/p&gt;&lt;p&gt;</w:t>
      </w:r>
      <w:r>
        <w:rPr>
          <w:sz w:val="32"/>
          <w:szCs w:val="32"/>
        </w:rPr>
        <w:t>为了适应这一独特的情况，梁医生必须不断深入学习新技术、新理论和新药物，以保持自己作为专家级别医疗人员的地位。他需要通过参加培训课程、研讨会以及阅读最新医学文献来提高自己的专业水平。同时，他还需发展良好的沟通技巧，这对于确保患者能够理解并遵守治疗方案至关重要。</w:t>
      </w:r>
      <w:r>
        <w:rPr>
          <w:sz w:val="32"/>
          <w:szCs w:val="32"/>
        </w:rPr>
        <w:t>&lt;/p&gt;&lt;p&gt;&lt;img src="/static-img/hN_xrANgHn3PWYVv4hw8C03jg4T0GME4Pk_PE-s1sFlVgCUlfgdHuD9V0KmWzqmgBBLO_fE-e9KaJ8NfzMomOImmtPsoICHHZKbVMqrVJGy85dLr05qu3vDuLFhLGEG2Hc3eAPgbVVTG9ah3X9VcOtw8dI6J8p7ThT7PZkvVHoAgN0TMEhwYhoWyw41RaSxY.jpg"&gt;&lt;/p&gt;&lt;p&gt;3. 1V3</w:t>
      </w:r>
      <w:r>
        <w:rPr>
          <w:sz w:val="32"/>
          <w:szCs w:val="32"/>
        </w:rPr>
        <w:t>模式下的创新治理</w:t>
      </w:r>
      <w:r>
        <w:rPr>
          <w:sz w:val="32"/>
          <w:szCs w:val="32"/>
        </w:rPr>
        <w:t>&lt;/p&gt;&lt;p&gt;</w:t>
      </w:r>
      <w:r>
        <w:rPr>
          <w:sz w:val="32"/>
          <w:szCs w:val="32"/>
        </w:rPr>
        <w:t xml:space="preserve">面对如此高强度的工作压力，有效治理成为关键。医院管理层应当采取措施，如提供更多支持人员帮助减轻单一医生的负担，以及改善工作流程，使其更加高效。此外，为梁医生提供必要的心理支持也是非常重要，因为长期承受巨大责任可能导致职业倦怠甚至 </w:t>
      </w:r>
      <w:r>
        <w:rPr>
          <w:sz w:val="32"/>
          <w:szCs w:val="32"/>
        </w:rPr>
        <w:t>burnout</w:t>
      </w:r>
      <w:r>
        <w:rPr>
          <w:sz w:val="32"/>
          <w:szCs w:val="32"/>
        </w:rPr>
        <w:t>（职业耗尽）。</w:t>
      </w:r>
      <w:r>
        <w:rPr>
          <w:sz w:val="32"/>
          <w:szCs w:val="32"/>
        </w:rPr>
        <w:t xml:space="preserve">&lt;/p&gt;&lt;p&gt;&lt;img src="/static-img/7f_0j7TANjhfaylfBP6fxE3jg4T0GME4Pk_PE-s1sFlVgCUlfgdHuD9V0KmWzqmgBBLO_fE-e9KaJ8NfzMomOImmtPsoICHHZKbVMqrVJGy85dLr05qu3vDuLFhLGEG2Hc3eAPgbVVTG9ah3X9VcOtw8dI6J8p7ThT7PZkvVHoAgN0TMEhwYhoWyw41RaSxY.jpg"&gt;&lt;/p&gt;&lt;p&gt;4. </w:t>
      </w:r>
      <w:r>
        <w:rPr>
          <w:sz w:val="32"/>
          <w:szCs w:val="32"/>
        </w:rPr>
        <w:t>社区参与与互助网络</w:t>
      </w:r>
      <w:r>
        <w:rPr>
          <w:sz w:val="32"/>
          <w:szCs w:val="32"/>
        </w:rPr>
        <w:t>&lt;/p&gt;&lt;p&gt;</w:t>
      </w:r>
      <w:r>
        <w:rPr>
          <w:sz w:val="32"/>
          <w:szCs w:val="32"/>
        </w:rPr>
        <w:t>社区成员应该积极参与到维护当地卫生状况中来。这包括定期进行健康检查、传播正确的卫生知识以及及时向医院报告任何可能威胁公共安全的事项。一旦形成了这样的互助网络，对于促进公众健康将有着不可估量之效，而这正是梁医生的无私奉献所致。</w:t>
      </w:r>
      <w:r>
        <w:rPr>
          <w:sz w:val="32"/>
          <w:szCs w:val="32"/>
        </w:rPr>
        <w:t xml:space="preserve">&lt;/p&gt;&lt;p&gt;&lt;img src="/static-img/IWig2YgnpFJVbUGgWxWJKk3jg4T0GME4Pk_PE-s1sFlVgCUlfgdHuD9V0KmWzqmgBBLO_fE-e9KaJ8NfzMomOImmtPsoICHHZKbVMqrVJGy85dLr05qu3vDuLFhLGEG2Hc3eAPgbVVTG9ah3X9VcOtw8dI6J8p7ThT7PZkvVHoAgN0TMEhwYhoWyw41RaSxY.png"&gt;&lt;/p&gt;&lt;p&gt;5. </w:t>
      </w:r>
      <w:r>
        <w:rPr>
          <w:sz w:val="32"/>
          <w:szCs w:val="32"/>
        </w:rPr>
        <w:t>梁医生的未来展望</w:t>
      </w:r>
      <w:r>
        <w:rPr>
          <w:sz w:val="32"/>
          <w:szCs w:val="32"/>
        </w:rPr>
        <w:t>&lt;/p&gt;&lt;p&gt;</w:t>
      </w:r>
      <w:r>
        <w:rPr>
          <w:sz w:val="32"/>
          <w:szCs w:val="32"/>
        </w:rPr>
        <w:t>随着科技不断进步，我们预见到未来的医疗服务将更加智能化和自动化。这将为如今过于劳累和孤立的人员带去新的希望。而这些变化，也要求我们提前准备好相应的人才培养计划，让未来的“梁醫生”们能够更好地适应新的环境，从而更有效地执行他们自愿投身其中不可言说的职责。</w:t>
      </w:r>
      <w:r>
        <w:rPr>
          <w:sz w:val="32"/>
          <w:szCs w:val="32"/>
        </w:rPr>
        <w:t>&lt;/p&gt;&lt;p&gt;</w:t>
      </w:r>
      <w:r>
        <w:rPr>
          <w:sz w:val="32"/>
          <w:szCs w:val="32"/>
        </w:rPr>
        <w:t>综上所述，“深度开发</w:t>
      </w:r>
      <w:r>
        <w:rPr>
          <w:sz w:val="32"/>
          <w:szCs w:val="32"/>
        </w:rPr>
        <w:t>1V3</w:t>
      </w:r>
      <w:r>
        <w:rPr>
          <w:sz w:val="32"/>
          <w:szCs w:val="32"/>
        </w:rPr>
        <w:t>梁医生不可以限”的思想体现了一个社会对人才高度重视的声音，同时也反映出我们共同努力创造一个更加公平、可持续发展的人类社会迫切需求。在这个过程中，每一次小小心思都汇聚成改变世界的大潮流。而我们的每一步，都离不开那些默默付出的“梁醫生”，他们让我们信仰人性的光辉，在最艰难的时候给予希望，最温暖的时候散发慈爱。</w:t>
      </w:r>
      <w:r>
        <w:rPr>
          <w:sz w:val="32"/>
          <w:szCs w:val="32"/>
        </w:rPr>
        <w:t>&lt;/p&gt;&lt;p&gt;&lt;a href = "/doc/566829-</w:t>
      </w:r>
      <w:r>
        <w:rPr>
          <w:sz w:val="32"/>
          <w:szCs w:val="32"/>
        </w:rPr>
        <w:t>深度开发</w:t>
      </w:r>
      <w:r>
        <w:rPr>
          <w:sz w:val="32"/>
          <w:szCs w:val="32"/>
        </w:rPr>
        <w:t>1V3</w:t>
      </w:r>
      <w:r>
        <w:rPr>
          <w:sz w:val="32"/>
          <w:szCs w:val="32"/>
        </w:rPr>
        <w:t>梁医生不可以限揭秘医疗奇迹背后的科学奥秘</w:t>
      </w:r>
      <w:r>
        <w:rPr>
          <w:sz w:val="32"/>
          <w:szCs w:val="32"/>
        </w:rPr>
        <w:t>.doc" rel="alternate" download="566829-</w:t>
      </w:r>
      <w:r>
        <w:rPr>
          <w:sz w:val="32"/>
          <w:szCs w:val="32"/>
        </w:rPr>
        <w:t>深度开发</w:t>
      </w:r>
      <w:r>
        <w:rPr>
          <w:sz w:val="32"/>
          <w:szCs w:val="32"/>
        </w:rPr>
        <w:t>1V3</w:t>
      </w:r>
      <w:r>
        <w:rPr>
          <w:sz w:val="32"/>
          <w:szCs w:val="32"/>
        </w:rPr>
        <w:t>梁医生不可以限揭秘医疗奇迹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