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天使在车厢里的夹克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天使在车厢里的夹克艺术</w:t>
      </w:r>
      <w:r>
        <w:rPr>
          <w:sz w:val="32"/>
          <w:szCs w:val="32"/>
        </w:rPr>
        <w:t>&lt;/p&gt;&lt;p&gt;&lt;img src="/static-img/t7qgD3MfQSgcThstDSSozJOIOAwqH2DdhlJLGFBbvPIXzL2eW_KeLh7Hz7uMhQp9.jpg"&gt;&lt;/p&gt;&lt;p&gt;</w:t>
      </w:r>
      <w:r>
        <w:rPr>
          <w:sz w:val="32"/>
          <w:szCs w:val="32"/>
        </w:rPr>
        <w:t>在一个阳光明媚的周末，妈妈带着宝宝出门购物。宝宝总是喜欢穿上自己最喜欢的小夹克，那件红色的夹克，上面有着可爱的熊猫图案，是他最近最心爱的衣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你在车里好会夹。”妈妈笑着说，这不仅是对孩子学习新技能的一种肯定，也是一种鼓励。</w:t>
      </w:r>
      <w:r>
        <w:rPr>
          <w:sz w:val="32"/>
          <w:szCs w:val="32"/>
        </w:rPr>
        <w:t>&lt;/p&gt;&lt;p&gt;&lt;img src="/static-img/rnWPhQwxE0dcg-hjszf5PJOIOAwqH2DdhlJLGFBbvPI0LyiuLYm8Q-IZcw_aGqs0idYO4Xop2fUxck9RSVEXYXUnKJrBCw4mdDoHkY8rL0EdKzHb9Q-eSUT0QejVIt2-hdu8Fgq7qoJqqUPlh-E9zdLKAQZgIOPrE-8eO78aHPnbQGW-3hu-GvwpFljhYf53.png"&gt;&lt;/p&gt;&lt;p&gt;</w:t>
      </w:r>
      <w:r>
        <w:rPr>
          <w:sz w:val="32"/>
          <w:szCs w:val="32"/>
        </w:rPr>
        <w:t>实际上，小朋友们学习如何穿脱衣服并不难，但是对于一些特殊设计或材质的服装来说，他们可能需要一些时间和耐心来掌握。如果家长能够耐心地指导和帮助他们，那么很快孩子就能学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爸爸带着三岁的儿子去超市买东西。在超市的大厅里，儿子突然意识到自己的外套脱掉了，但又不知道怎么重新穿回去。幸运的是，有位同样有小孩的邻居看到这个情况，就走过来帮忙解释并示范给儿子看。只需几次尝试，儿子的脸上露出满足而自豪的微笑，他终于成功地把外套穿上了，还主动告诉爸爸：“我可以自己做！”</w:t>
      </w:r>
      <w:r>
        <w:rPr>
          <w:sz w:val="32"/>
          <w:szCs w:val="32"/>
        </w:rPr>
        <w:t>&lt;/p&gt;&lt;p&gt;&lt;img src="/static-img/3Xh1ZfNKpfG_MdmDh9EBnZOIOAwqH2DdhlJLGFBbvPI0LyiuLYm8Q-IZcw_aGqs0idYO4Xop2fUxck9RSVEXYXUnKJrBCw4mdDoHkY8rL0EdKzHb9Q-eSUT0QejVIt2-hdu8Fgq7qoJqqUPlh-E9zdLKAQZgIOPrE-8eO78aHPnbQGW-3hu-GvwpFljhYf53.jpg"&gt;&lt;/p&gt;&lt;p&gt;</w:t>
      </w:r>
      <w:r>
        <w:rPr>
          <w:sz w:val="32"/>
          <w:szCs w:val="32"/>
        </w:rPr>
        <w:t>这样的经历，不仅锻炼了孩子的手眼协调能力，更重要的是培养了他们解决问题、独立完成任务的心理素质。而且，每当孩子再次看到那件红色熊猫夹克时，都会想起这次的小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家中还是在公共场合，只要家长提供适当的情境和必要的指导，小朋友们都能够学会如何用力“夹”，而这种技能不仅限于日常生活中的简单挑战，它还能为孩子未来的学习和生活打下坚实基础。</w:t>
      </w:r>
      <w:r>
        <w:rPr>
          <w:sz w:val="32"/>
          <w:szCs w:val="32"/>
        </w:rPr>
        <w:t>&lt;/p&gt;&lt;p&gt;&lt;img src="/static-img/5MT_rBB4cWH1OgZ6JZUmeZOIOAwqH2DdhlJLGFBbvPI0LyiuLYm8Q-IZcw_aGqs0idYO4Xop2fUxck9RSVEXYXUnKJrBCw4mdDoHkY8rL0EdKzHb9Q-eSUT0QejVIt2-hdu8Fgq7qoJqqUPlh-E9zdLKAQZgIOPrE-8eO78aHPnbQGW-3hu-GvwpFljhYf53.jpg"&gt;&lt;/p&gt;&lt;p&gt;&lt;a href = "/doc/567081-</w:t>
      </w:r>
      <w:r>
        <w:rPr>
          <w:sz w:val="32"/>
          <w:szCs w:val="32"/>
        </w:rPr>
        <w:t>宝宝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天使在车厢里的夹克艺术</w:t>
      </w:r>
      <w:r>
        <w:rPr>
          <w:sz w:val="32"/>
          <w:szCs w:val="32"/>
        </w:rPr>
        <w:t>.doc" rel="alternate" download="567081-</w:t>
      </w:r>
      <w:r>
        <w:rPr>
          <w:sz w:val="32"/>
          <w:szCs w:val="32"/>
        </w:rPr>
        <w:t>宝宝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天使在车厢里的夹克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