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历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秦妖妃穿越时空的魅影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一段被人们广为传颂的传奇故事，那就是大秦妖妃。她的名字叫做李夫人，出生于战国时期的大秦国，她以其美貌和智慧著称，被誉为“天下第一美人”。</w:t>
      </w:r>
      <w:r>
        <w:rPr>
          <w:sz w:val="32"/>
          <w:szCs w:val="32"/>
        </w:rPr>
        <w:t>&lt;/p&gt;&lt;p&gt;&lt;img src="/static-img/feD9W_EG8fqNIDbTTuIVotYMSZGiUeZqjCAN-Z6T471jBgN9LECM0UQKGTYfYPTL.jpg"&gt;&lt;/p&gt;&lt;p&gt;</w:t>
      </w:r>
      <w:r>
        <w:rPr>
          <w:sz w:val="32"/>
          <w:szCs w:val="32"/>
        </w:rPr>
        <w:t>根据史书记载，大秦妖妃李夫人是赵高的妻子，在秦朝初年担任宫廷中的宠妃。她不仅外表迷人，更有着非凡的政治手腕。在赵高掌权期间，她与丈夫共同操控朝政，影响了整个国家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时的大将军王翦率领大军北伐匈奴，而赵高却因为恐惧自己的权力受到威胁，便秘密命令李夫人通过各种手段阻止王翦继续北上的行动。由于她深谙宫廷斗争之道，不仅成功地挫败了王翦的计划，还进一步巩固了自己和丈夫在宫中的地位。</w:t>
      </w:r>
      <w:r>
        <w:rPr>
          <w:sz w:val="32"/>
          <w:szCs w:val="32"/>
        </w:rPr>
        <w:t>&lt;/p&gt;&lt;p&gt;&lt;img src="/static-img/fE0sIr_ynAOEans-LYUrd9YMSZGiUeZqjCAN-Z6T471aEUhKGznCHCmKgiJwlG17SknQnFvetRQhW1o_uUUC0qoQ3PCJyFY8D1IojWWuhgoogAskZJcr0mUbvXJbmv7XE32MTpYnPi466y_GM6FAAKHPQK9smIlWPkdvP9b_OZovd4rOWRTXeXDJbFX5W5Oy.jpg"&gt;&lt;/p&gt;&lt;p&gt;</w:t>
      </w:r>
      <w:r>
        <w:rPr>
          <w:sz w:val="32"/>
          <w:szCs w:val="32"/>
        </w:rPr>
        <w:t>然而，这种巧妙的手法也引起了一些人的警觉，最终导致了赵高及其太后的垮台。在这场复杂多变的人物关系网中，大秦妖妃成了一个不可或缺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秦妖妃这个名字逐渐消失，但她的形象却留存在人们的心灵深处。无数文学作品、戏剧、小说都以她作为主题，展现出了她的魅力与智谋，也让后世的人们对那个时代充满了好奇和探索。</w:t>
      </w:r>
      <w:r>
        <w:rPr>
          <w:sz w:val="32"/>
          <w:szCs w:val="32"/>
        </w:rPr>
        <w:t>&lt;/p&gt;&lt;p&gt;&lt;img src="/static-img/Z5MQRXu3nbUNJlC0aNgphdYMSZGiUeZqjCAN-Z6T471aEUhKGznCHCmKgiJwlG17SknQnFvetRQhW1o_uUUC0qoQ3PCJyFY8D1IojWWuhgoogAskZJcr0mUbvXJbmv7XE32MTpYnPi466y_GM6FAAKHPQK9smIlWPkdvP9b_OZovd4rOWRTXeXDJbFX5W5Oy.jpg"&gt;&lt;/p&gt;&lt;p&gt;</w:t>
      </w:r>
      <w:r>
        <w:rPr>
          <w:sz w:val="32"/>
          <w:szCs w:val="32"/>
        </w:rPr>
        <w:t>今天，当我们提到“大秦妖妃”这个词汇时，它不再只是一个历史人物，而是代表了一种精神：聪明过人、善于运用手腕，以美丽和智慧来左右世界。这正如那些穿越千年的真实案例一样，让我们从中学习到如何在复杂而又动荡的地球上生存下去。</w:t>
      </w:r>
      <w:r>
        <w:rPr>
          <w:sz w:val="32"/>
          <w:szCs w:val="32"/>
        </w:rPr>
        <w:t>&lt;/p&gt;&lt;p&gt;&lt;a href = "/doc/567381-</w:t>
      </w:r>
      <w:r>
        <w:rPr>
          <w:sz w:val="32"/>
          <w:szCs w:val="32"/>
        </w:rPr>
        <w:t>奇幻历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秦妖妃穿越时空的魅影与权谋</w:t>
      </w:r>
      <w:r>
        <w:rPr>
          <w:sz w:val="32"/>
          <w:szCs w:val="32"/>
        </w:rPr>
        <w:t>.doc" rel="alternate" download="567381-</w:t>
      </w:r>
      <w:r>
        <w:rPr>
          <w:sz w:val="32"/>
          <w:szCs w:val="32"/>
        </w:rPr>
        <w:t>奇幻历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秦妖妃穿越时空的魅影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