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海盗之恋偷心的海盗与被劫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海盗之恋：偷心的海盗与被劫的梦想</w:t>
      </w:r>
      <w:r>
        <w:rPr>
          <w:sz w:val="32"/>
          <w:szCs w:val="32"/>
        </w:rPr>
        <w:t>&lt;/p&gt;&lt;p&gt;&lt;img src="/static-img/WhZXrgX-pfDJTnstAe0-vpNzCqP_qQJC_1yR8rtng5mPXHzHFveyVHCdinX1w5CC.jpg"&gt;&lt;/p&gt;&lt;p&gt;</w:t>
      </w:r>
      <w:r>
        <w:rPr>
          <w:sz w:val="32"/>
          <w:szCs w:val="32"/>
        </w:rPr>
        <w:t>在遥远的古老时代，有一位名为阿基里斯</w:t>
      </w:r>
      <w:r>
        <w:rPr>
          <w:sz w:val="32"/>
          <w:szCs w:val="32"/>
        </w:rPr>
        <w:t>·</w:t>
      </w:r>
      <w:r>
        <w:rPr>
          <w:sz w:val="32"/>
          <w:szCs w:val="32"/>
        </w:rPr>
        <w:t>布莱克的小船长，他以勇敢和智慧著称，被人们传为佳话。然而，除了他的航海技能外，他还有一个秘密——他是“偷心的海盗”。</w:t>
      </w:r>
      <w:r>
        <w:rPr>
          <w:sz w:val="32"/>
          <w:szCs w:val="32"/>
        </w:rPr>
        <w:t>&lt;/p&gt;&lt;p&gt;</w:t>
      </w:r>
      <w:r>
        <w:rPr>
          <w:sz w:val="32"/>
          <w:szCs w:val="32"/>
        </w:rPr>
        <w:t>这不仅仅是一个称号，而是一种生活方式，一种在风浪中自由翱翔、在夜幕下悄无声息地接近目标的心灵追求。在阿基里斯看来，真正的宝藏并不仅限于金银财宝，它更深邃，更难以触及，那就是人心。</w:t>
      </w:r>
      <w:r>
        <w:rPr>
          <w:sz w:val="32"/>
          <w:szCs w:val="32"/>
        </w:rPr>
        <w:t>&lt;/p&gt;&lt;p&gt;&lt;img src="/static-img/AlXWQ11KnWifi6ik1kZOmZNzCqP_qQJC_1yR8rtng5lDhOsvqXQvaLAEJDynUmoclJtOXv1vKOFuA5aMy31IGZI1kLBRYJrAcWG2ZyIqkP0tdHspYyQVIAn-60po7ao45-t0INRhzthjxWNs4NuzM8yDeO8OHXoWLtDKCi-Rp7NnbiHLPVvJAHw_KJ2EiDlAgZfXJFWzvaGhl1WDX3OCiA.jpg"&gt;&lt;/p&gt;&lt;p&gt;</w:t>
      </w:r>
      <w:r>
        <w:rPr>
          <w:sz w:val="32"/>
          <w:szCs w:val="32"/>
        </w:rPr>
        <w:t>《爱情与叛逆》</w:t>
      </w:r>
      <w:r>
        <w:rPr>
          <w:sz w:val="32"/>
          <w:szCs w:val="32"/>
        </w:rPr>
        <w:t>&lt;/p&gt;&lt;p&gt;</w:t>
      </w:r>
      <w:r>
        <w:rPr>
          <w:sz w:val="32"/>
          <w:szCs w:val="32"/>
        </w:rPr>
        <w:t>阿基里斯从小就对大海有着无法言说的渴望。他渴望探索未知，寻找属于自己的天地。当他成为了船长时，他开始了自己的冒险旅程。一艘小帆船、一群忠实的水手，以及那份对未知世界永不熄灭的心，这一切构成了他生命中的独特篇章。</w:t>
      </w:r>
      <w:r>
        <w:rPr>
          <w:sz w:val="32"/>
          <w:szCs w:val="32"/>
        </w:rPr>
        <w:t>&lt;/p&gt;&lt;p&gt;&lt;img src="/static-img/AIypLcOJtOWtio3H-8b4CZNzCqP_qQJC_1yR8rtng5lDhOsvqXQvaLAEJDynUmoclJtOXv1vKOFuA5aMy31IGZI1kLBRYJrAcWG2ZyIqkP0tdHspYyQVIAn-60po7ao45-t0INRhzthjxWNs4NuzM8yDeO8OHXoWLtDKCi-Rp7NnbiHLPVvJAHw_KJ2EiDlAgZfXJFWzvaGhl1WDX3OCiA.jpg"&gt;&lt;/p&gt;&lt;p&gt;</w:t>
      </w:r>
      <w:r>
        <w:rPr>
          <w:sz w:val="32"/>
          <w:szCs w:val="32"/>
        </w:rPr>
        <w:t>然而，在一次偶然的情遇中，阿基里斯发现了一个全新的世界——这个世界不是由金银珠宝所构成，而是由真诚和信任所缔造。这是在一个宁静夜晚，与一位美丽女商人的相遇。那女子名叫艾莉，她拥有最纯真的眼神，也拥有一颗独立自主的心。她的存在让阿基里的世界变得更加丰富多彩。</w:t>
      </w:r>
      <w:r>
        <w:rPr>
          <w:sz w:val="32"/>
          <w:szCs w:val="32"/>
        </w:rPr>
        <w:t>&lt;/p&gt;&lt;p&gt;</w:t>
      </w:r>
      <w:r>
        <w:rPr>
          <w:sz w:val="32"/>
          <w:szCs w:val="32"/>
        </w:rPr>
        <w:t>《迷失与寻觅》</w:t>
      </w:r>
      <w:r>
        <w:rPr>
          <w:sz w:val="32"/>
          <w:szCs w:val="32"/>
        </w:rPr>
        <w:t>&lt;/p&gt;&lt;p&gt;&lt;img src="/static-img/XsW5JW2qzYAUzYIEMax0p5NzCqP_qQJC_1yR8rtng5lDhOsvqXQvaLAEJDynUmoclJtOXv1vKOFuA5aMy31IGZI1kLBRYJrAcWG2ZyIqkP0tdHspYyQVIAn-60po7ao45-t0INRhzthjxWNs4NuzM8yDeO8OHXoWLtDKCi-Rp7NnbiHLPVvJAHw_KJ2EiDlAgZfXJFWzvaGhl1WDX3OCiA.jpg"&gt;&lt;/p&gt;&lt;p&gt;</w:t>
      </w:r>
      <w:r>
        <w:rPr>
          <w:sz w:val="32"/>
          <w:szCs w:val="32"/>
        </w:rPr>
        <w:t>随着时间流逝，两人之间逐渐形成了一种奇妙的情感纽带。他们共同经历了风雨，但始终保持着彼此间那份不可言喻的情感交流。这种情感，是建立在彼此尊重和理解之上的，它超越了简单的人际关系，让二人成为彼此生命中的重要部分。</w:t>
      </w:r>
      <w:r>
        <w:rPr>
          <w:sz w:val="32"/>
          <w:szCs w:val="32"/>
        </w:rPr>
        <w:t>&lt;/p&gt;&lt;p&gt;</w:t>
      </w:r>
      <w:r>
        <w:rPr>
          <w:sz w:val="32"/>
          <w:szCs w:val="32"/>
        </w:rPr>
        <w:t>但就在他们快要抵达幸福彼岸的时候，一场意外发生了。那座曾经安全的地堡遭到了敌人的攻击。在混乱中，他们不得不分开，以保护对方免受伤害。但即便如此，他们仍旧能通过信件、信息等手段维持联系，每次都充满了希望和期待。</w:t>
      </w:r>
      <w:r>
        <w:rPr>
          <w:sz w:val="32"/>
          <w:szCs w:val="32"/>
        </w:rPr>
        <w:t>&lt;/p&gt;&lt;p&gt;&lt;img src="/static-img/YR0gTaWyptN9lv5F53Cq3ZNzCqP_qQJC_1yR8rtng5lDhOsvqXQvaLAEJDynUmoclJtOXv1vKOFuA5aMy31IGZI1kLBRYJrAcWG2ZyIqkP0tdHspYyQVIAn-60po7ao45-t0INRhzthjxWNs4NuzM8yDeO8OHXoWLtDKCi-Rp7NnbiHLPVvJAHw_KJ2EiDlAgZfXJFWzvaGhl1WDX3OCiA.jpg"&gt;&lt;/p&gt;&lt;p&gt;</w:t>
      </w:r>
      <w:r>
        <w:rPr>
          <w:sz w:val="32"/>
          <w:szCs w:val="32"/>
        </w:rPr>
        <w:t>《守护与牺牲》</w:t>
      </w:r>
      <w:r>
        <w:rPr>
          <w:sz w:val="32"/>
          <w:szCs w:val="32"/>
        </w:rPr>
        <w:t>&lt;/p&gt;&lt;p&gt;</w:t>
      </w:r>
      <w:r>
        <w:rPr>
          <w:sz w:val="32"/>
          <w:szCs w:val="32"/>
        </w:rPr>
        <w:t>当消息传来说艾莉已经被敌人俘虏时，阿基利斯决定采取行动。他知道这将是一场艰苦卓绝的战斗，但他必须尝试去救回她。他召集了一支精锐队伍，并策划了一次复杂而危险的手术计划。</w:t>
      </w:r>
      <w:r>
        <w:rPr>
          <w:sz w:val="32"/>
          <w:szCs w:val="32"/>
        </w:rPr>
        <w:t>&lt;/p&gt;&lt;p&gt;</w:t>
      </w:r>
      <w:r>
        <w:rPr>
          <w:sz w:val="32"/>
          <w:szCs w:val="32"/>
        </w:rPr>
        <w:t>经过数日辛劳奔波，最终他们成功营救出艾莉。但在过程中，不幸降临，他们失去了几位忠实战友。而对于那些因勇气和牺牲而离开的人们来说，无论结果如何，都值得我们尊敬，因为它们都是为了守护自己珍视的一切而付出的代价。</w:t>
      </w:r>
      <w:r>
        <w:rPr>
          <w:sz w:val="32"/>
          <w:szCs w:val="32"/>
        </w:rPr>
        <w:t>&lt;/p&gt;&lt;p&gt;</w:t>
      </w:r>
      <w:r>
        <w:rPr>
          <w:sz w:val="32"/>
          <w:szCs w:val="32"/>
        </w:rPr>
        <w:t>《归途与未来》</w:t>
      </w:r>
      <w:r>
        <w:rPr>
          <w:sz w:val="32"/>
          <w:szCs w:val="32"/>
        </w:rPr>
        <w:t>&lt;/p&gt;&lt;p&gt;</w:t>
      </w:r>
      <w:r>
        <w:rPr>
          <w:sz w:val="32"/>
          <w:szCs w:val="32"/>
        </w:rPr>
        <w:t>随后的一段日子里，他们一起面对过往留下的创伤，却也因为相互支持而走出了阴霾。尽管周围环境仍旧充满挑战，但他们知道，只要有爱，就没有什么可以阻挡他们前行路线。而那个“偷心”的名字，也成为了象征，对于那些愿意跨越界限去追求真爱的人们提供力量源泉。</w:t>
      </w:r>
      <w:r>
        <w:rPr>
          <w:sz w:val="32"/>
          <w:szCs w:val="32"/>
        </w:rPr>
        <w:t>&lt;/p&gt;&lt;p&gt;</w:t>
      </w:r>
      <w:r>
        <w:rPr>
          <w:sz w:val="32"/>
          <w:szCs w:val="32"/>
        </w:rPr>
        <w:t>总结：</w:t>
      </w:r>
      <w:r>
        <w:rPr>
          <w:sz w:val="32"/>
          <w:szCs w:val="32"/>
        </w:rPr>
        <w:t>&lt;/p&gt;&lt;p&gt;</w:t>
      </w:r>
      <w:r>
        <w:rPr>
          <w:sz w:val="32"/>
          <w:szCs w:val="32"/>
        </w:rPr>
        <w:t>月光下的海盗之恋，是关于两个来自不同世界的人物之间强烈情感纠葛以及用实际行动证明爱能够跨越一切障碍的事迹。而“偷心”这个词汇，则代表一种非凡的情感力量，使得所有参与者都能体验到生命中的真正价值，即无论身处何方，只要内心有热血沸腾，便可迎接任何挑战，为自己树立起坚不可摧的大旗。此故事亦提醒世人，不必盲目追求物质财富，而应该珍惜生活中的每一次温暖瞬间，因为这些瞬间才是最真实、最动人的宝贵财富。</w:t>
      </w:r>
      <w:r>
        <w:rPr>
          <w:sz w:val="32"/>
          <w:szCs w:val="32"/>
        </w:rPr>
        <w:t>&lt;/p&gt;&lt;p&gt;&lt;a href = "/doc/567416-</w:t>
      </w:r>
      <w:r>
        <w:rPr>
          <w:sz w:val="32"/>
          <w:szCs w:val="32"/>
        </w:rPr>
        <w:t>月光下的海盗之恋偷心的海盗与被劫的梦想</w:t>
      </w:r>
      <w:r>
        <w:rPr>
          <w:sz w:val="32"/>
          <w:szCs w:val="32"/>
        </w:rPr>
        <w:t>.doc" rel="alternate" download="567416-</w:t>
      </w:r>
      <w:r>
        <w:rPr>
          <w:sz w:val="32"/>
          <w:szCs w:val="32"/>
        </w:rPr>
        <w:t>月光下的海盗之恋偷心的海盗与被劫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