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看我吃水蜜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水蜜桃常作为一种健康且美味的水果被人们享用。然而，当孩子们食用这些水果时，父母往往会有所担忧。他们可能会想知道，自己的孩子是如何品尝这类新鲜美味的。</w:t>
      </w:r>
      <w:r>
        <w:rPr>
          <w:sz w:val="32"/>
          <w:szCs w:val="32"/>
        </w:rPr>
        <w:t>&lt;/p&gt;&lt;p&gt;&lt;img src="/static-img/BJcrQW-0WNu-JDwlmsfFYNRsiEkDwvDP2rSj8nqXtXqqxLdYmrYMeErnC2wAVXVr.jpg"&gt;&lt;/p&gt;&lt;p&gt;</w:t>
      </w:r>
      <w:r>
        <w:rPr>
          <w:sz w:val="32"/>
          <w:szCs w:val="32"/>
        </w:rPr>
        <w:t>水果选择</w:t>
      </w:r>
      <w:r>
        <w:rPr>
          <w:sz w:val="32"/>
          <w:szCs w:val="32"/>
        </w:rPr>
        <w:t>&lt;/p&gt;&lt;p&gt;&lt;img src="/static-img/DcbZ8OnuQ8jLtkTEIelLutRsiEkDwvDP2rSj8nqXtXp7lgrYkWpMiecfBwYe9LZ4XFe2ajp3f_EwXTqqri1Y7h7ht9Y0j1Krqxrr7ow5V9b0XcjdvYJBy3IiKlIogVAfyhFLOyelgB085JxNcO7qHTH6to03lsJJDGswVEjUm3MEzytyn6yFISd9dtc8vFdu.jpg"&gt;&lt;/p&gt;&lt;p&gt;</w:t>
      </w:r>
      <w:r>
        <w:rPr>
          <w:sz w:val="32"/>
          <w:szCs w:val="32"/>
        </w:rPr>
        <w:t>妈妈看我是怎么挑选你的水蜜桃</w:t>
      </w:r>
      <w:r>
        <w:rPr>
          <w:sz w:val="32"/>
          <w:szCs w:val="32"/>
        </w:rPr>
        <w:t>&lt;/p&gt;&lt;p&gt;</w:t>
      </w:r>
      <w:r>
        <w:rPr>
          <w:sz w:val="32"/>
          <w:szCs w:val="32"/>
        </w:rPr>
        <w:t>在购买之前，需要注意的是，不同季节和不同品种的水蜜桃口感、甜度和营养成分都有很大差异。例如，在夏季，可以选择那些颜色更深、肉质更嫩、香气浓郁的早熟种；而到了秋季，则可以选择一些性格更加温顺、糖分含量较高的大型种类。在挑选时，要根据外观来判断其是否已经成熟，并且没有损伤，以确保食用时能获得最佳口感。</w:t>
      </w:r>
      <w:r>
        <w:rPr>
          <w:sz w:val="32"/>
          <w:szCs w:val="32"/>
        </w:rPr>
        <w:t>&lt;/p&gt;&lt;p&gt;</w:t>
      </w:r>
      <w:r>
        <w:rPr>
          <w:sz w:val="32"/>
          <w:szCs w:val="32"/>
        </w:rPr>
        <w:t>食用方法</w:t>
      </w:r>
      <w:r>
        <w:rPr>
          <w:sz w:val="32"/>
          <w:szCs w:val="32"/>
        </w:rPr>
        <w:t>&lt;/p&gt;&lt;p&gt;</w:t>
      </w:r>
      <w:r>
        <w:rPr>
          <w:sz w:val="32"/>
          <w:szCs w:val="32"/>
        </w:rPr>
        <w:t>妈妈看我是怎么吃你的每一瓣</w:t>
      </w:r>
      <w:r>
        <w:rPr>
          <w:sz w:val="32"/>
          <w:szCs w:val="32"/>
        </w:rPr>
        <w:t>&lt;/p&gt;&lt;p&gt;&lt;img src="/static-img/_CJKbZQn2P3hKid2W4OFidRsiEkDwvDP2rSj8nqXtXp7lgrYkWpMiecfBwYe9LZ4XFe2ajp3f_EwXTqqri1Y7h7ht9Y0j1Krqxrr7ow5V9b0XcjdvYJBy3IiKlIogVAfyhFLOyelgB085JxNcO7qHTH6to03lsJJDGswVEjUm3MEzytyn6yFISd9dtc8vFdu.jpg"&gt;&lt;/p&gt;&lt;p&gt;</w:t>
      </w:r>
      <w:r>
        <w:rPr>
          <w:sz w:val="32"/>
          <w:szCs w:val="32"/>
        </w:rPr>
        <w:t>不同的食用方式也会影响到我们对水蜜桃的体验。不论是直接剥皮切块当做沙拉配料，或是在冰箱里放凉后再慢慢咀嚼，每个人都有一套属于自己的“秘方”。对于小朋友来说，最安全最简单的是将整个未剥皮的球形放在嘴里轻轻压迫，让自然流出汁液，然后逐渐吸取，这样既能享受清新的口感，又不怕割破舌尖或喉咙。</w:t>
      </w:r>
      <w:r>
        <w:rPr>
          <w:sz w:val="32"/>
          <w:szCs w:val="32"/>
        </w:rPr>
        <w:t>&lt;/p&gt;&lt;p&gt;&lt;img src="/static-img/NCu-QGLuKK8hhQx6wrbLk9RsiEkDwvDP2rSj8nqXtXp7lgrYkWpMiecfBwYe9LZ4XFe2ajp3f_EwXTqqri1Y7h7ht9Y0j1Krqxrr7ow5V9b0XcjdvYJBy3IiKlIogVAfyhFLOyelgB085JxNcO7qHTH6to03lsJJDGswVEjUm3MEzytyn6yFISd9dtc8vFdu.jpg"&gt;&lt;/p&gt;&lt;p&gt;</w:t>
      </w:r>
      <w:r>
        <w:rPr>
          <w:sz w:val="32"/>
          <w:szCs w:val="32"/>
        </w:rPr>
        <w:t>营养价值</w:t>
      </w:r>
      <w:r>
        <w:rPr>
          <w:sz w:val="32"/>
          <w:szCs w:val="32"/>
        </w:rPr>
        <w:t>&lt;/p&gt;&lt;p&gt;&lt;img src="/static-img/aF39gaj_HcTIrhp0lMFlDdRsiEkDwvDP2rSj8nqXtXp7lgrYkWpMiecfBwYe9LZ4XFe2ajp3f_EwXTqqri1Y7h7ht9Y0j1Krqxrr7ow5V9b0XcjdvYJBy3IiKlIogVAfyhFLOyelgB085JxNcO7qHTH6to03lsJJDGswVEjUm3MEzytyn6yFISd9dtc8vFdu.jpg"&gt;&lt;/p&gt;&lt;p&gt;</w:t>
      </w:r>
      <w:r>
        <w:rPr>
          <w:sz w:val="32"/>
          <w:szCs w:val="32"/>
        </w:rPr>
        <w:t>妈妈看我是怎样把握你带来的营养价值</w:t>
      </w:r>
      <w:r>
        <w:rPr>
          <w:sz w:val="32"/>
          <w:szCs w:val="32"/>
        </w:rPr>
        <w:t>&lt;/p&gt;&lt;p&gt;</w:t>
      </w:r>
      <w:r>
        <w:rPr>
          <w:sz w:val="32"/>
          <w:szCs w:val="32"/>
        </w:rPr>
        <w:t>从营养角度来讲，新鲜无添加剂的人工栽培或野生生长出的自然甘甜佳肴中的每一粒都是宝贵的一份精华，它们提供了丰富多样的维生素</w:t>
      </w:r>
      <w:r>
        <w:rPr>
          <w:sz w:val="32"/>
          <w:szCs w:val="32"/>
        </w:rPr>
        <w:t>C</w:t>
      </w:r>
      <w:r>
        <w:rPr>
          <w:sz w:val="32"/>
          <w:szCs w:val="32"/>
        </w:rPr>
        <w:t>及其他微量元素，对于增强免疫力、促进身体健康具有不可替代的地位。而且，与许多人认为它容易引起过敏反应相反，其实适量食用的风险远低于日常生活中接触到的其他食品，所以不要过分担心，只要合理饮食即可充分享受其益处。</w:t>
      </w:r>
      <w:r>
        <w:rPr>
          <w:sz w:val="32"/>
          <w:szCs w:val="32"/>
        </w:rPr>
        <w:t>&lt;/p&gt;&lt;p&gt;</w:t>
      </w:r>
      <w:r>
        <w:rPr>
          <w:sz w:val="32"/>
          <w:szCs w:val="32"/>
        </w:rPr>
        <w:t>季节与存储</w:t>
      </w:r>
      <w:r>
        <w:rPr>
          <w:sz w:val="32"/>
          <w:szCs w:val="32"/>
        </w:rPr>
        <w:t>&lt;/p&gt;&lt;p&gt;</w:t>
      </w:r>
      <w:r>
        <w:rPr>
          <w:sz w:val="32"/>
          <w:szCs w:val="32"/>
        </w:rPr>
        <w:t>妈妈看我知道如何保存你直至下一个月份</w:t>
      </w:r>
      <w:r>
        <w:rPr>
          <w:sz w:val="32"/>
          <w:szCs w:val="32"/>
        </w:rPr>
        <w:t>&lt;/p&gt;&lt;p&gt;</w:t>
      </w:r>
      <w:r>
        <w:rPr>
          <w:sz w:val="32"/>
          <w:szCs w:val="32"/>
        </w:rPr>
        <w:t xml:space="preserve">随着四季变化，不同类型和产地上的水蜜桃也有它们各自最佳摄取时间。此外，由于它们易 </w:t>
      </w:r>
      <w:r>
        <w:rPr>
          <w:sz w:val="32"/>
          <w:szCs w:val="32"/>
        </w:rPr>
        <w:t xml:space="preserve">perishable </w:t>
      </w:r>
      <w:r>
        <w:rPr>
          <w:sz w:val="32"/>
          <w:szCs w:val="32"/>
        </w:rPr>
        <w:t>的特性，因此正确存储也是保证其风味保持不变以及延长保质期必需进行得当。一旦收购完毕，我们应该尽快将其放入冷藏或者冷冻以避免氧化变质，同时保持空气通透，以便让空气能够自由流动，从而防止细菌滋生的可能性最大限度降低。</w:t>
      </w:r>
      <w:r>
        <w:rPr>
          <w:sz w:val="32"/>
          <w:szCs w:val="32"/>
        </w:rPr>
        <w:t>&lt;/p&gt;&lt;p&gt;</w:t>
      </w:r>
      <w:r>
        <w:rPr>
          <w:sz w:val="32"/>
          <w:szCs w:val="32"/>
        </w:rPr>
        <w:t>学习过程中的应用</w:t>
      </w:r>
      <w:r>
        <w:rPr>
          <w:sz w:val="32"/>
          <w:szCs w:val="32"/>
        </w:rPr>
        <w:t>&lt;/p&gt;&lt;p&gt;</w:t>
      </w:r>
      <w:r>
        <w:rPr>
          <w:sz w:val="32"/>
          <w:szCs w:val="32"/>
        </w:rPr>
        <w:t>妈妈看到我的学习态度决定了我们一起学懂你的知识面广泛之谜</w:t>
      </w:r>
      <w:r>
        <w:rPr>
          <w:sz w:val="32"/>
          <w:szCs w:val="32"/>
        </w:rPr>
        <w:t>&lt;/p&gt;&lt;p&gt;</w:t>
      </w:r>
      <w:r>
        <w:rPr>
          <w:sz w:val="32"/>
          <w:szCs w:val="32"/>
        </w:rPr>
        <w:t>除了日常生活中的使用之外，还可以通过学习了解更多关于植物学等领域的问题，比如了解到为什么某些品种只能在特定的土壤条件下才能正常生长，以及为什么有些地方生产出来的品种比别的地方要好等。这不仅扩展了我们的视野，也增强了对自然界本身理解，为我们今后的科学探索打下坚实基础，是一种非常积极有效的心智活动方式。</w:t>
      </w:r>
      <w:r>
        <w:rPr>
          <w:sz w:val="32"/>
          <w:szCs w:val="32"/>
        </w:rPr>
        <w:t>&lt;/p&gt;&lt;p&gt;</w:t>
      </w:r>
      <w:r>
        <w:rPr>
          <w:sz w:val="32"/>
          <w:szCs w:val="32"/>
        </w:rPr>
        <w:t>家庭共享与传承</w:t>
      </w:r>
      <w:r>
        <w:rPr>
          <w:sz w:val="32"/>
          <w:szCs w:val="32"/>
        </w:rPr>
        <w:t>&lt;/p&gt;&lt;p&gt;</w:t>
      </w:r>
      <w:r>
        <w:rPr>
          <w:sz w:val="32"/>
          <w:szCs w:val="32"/>
        </w:rPr>
        <w:t>母亲看着孩子们共同享受并传递下去爱护你这一份礼物精神</w:t>
      </w:r>
      <w:r>
        <w:rPr>
          <w:sz w:val="32"/>
          <w:szCs w:val="32"/>
        </w:rPr>
        <w:t>&lt;/p&gt;&lt;p&gt;</w:t>
      </w:r>
      <w:r>
        <w:rPr>
          <w:sz w:val="32"/>
          <w:szCs w:val="32"/>
        </w:rPr>
        <w:t>家庭是一个温馨又紧密的小团体，在这里，我们可以将对待珍贵物件——比如这些美好的天然果实——的一些道德规范教给子女，如尊重生命力，将这种关怀精神延续下来。当父母示范出如何平衡个人的需求与环境保护，以及如何从事业上致敬这个世界，那么这样的行为模式就会被儿童所模仿，并在未来继续发扬光大。</w:t>
      </w:r>
      <w:r>
        <w:rPr>
          <w:sz w:val="32"/>
          <w:szCs w:val="32"/>
        </w:rPr>
        <w:t>&lt;/p&gt;&lt;p&gt;&lt;a href = "/doc/567589-</w:t>
      </w:r>
      <w:r>
        <w:rPr>
          <w:sz w:val="32"/>
          <w:szCs w:val="32"/>
        </w:rPr>
        <w:t>妈妈看我吃水蜜桃的秘密</w:t>
      </w:r>
      <w:r>
        <w:rPr>
          <w:sz w:val="32"/>
          <w:szCs w:val="32"/>
        </w:rPr>
        <w:t>.doc" rel="alternate" download="567589-</w:t>
      </w:r>
      <w:r>
        <w:rPr>
          <w:sz w:val="32"/>
          <w:szCs w:val="32"/>
        </w:rPr>
        <w:t>妈妈看我吃水蜜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