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神我在无限游戏里封神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虚拟世界里，我找到了通往封神之路。</w:t>
      </w:r>
      <w:r>
        <w:rPr>
          <w:sz w:val="32"/>
          <w:szCs w:val="32"/>
        </w:rPr>
        <w:t>&lt;/p&gt;&lt;p&gt;&lt;img src="/static-img/c9Ly15i4FvP6FKKmKhXIWM5plMj_9qJvNPyJToLpHWTyTnYxu3IETteyX_VwshZZ.jpg"&gt;&lt;/p&gt;&lt;p&gt;</w:t>
      </w:r>
      <w:r>
        <w:rPr>
          <w:sz w:val="32"/>
          <w:szCs w:val="32"/>
        </w:rPr>
        <w:t>我在无限游戏里封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穿越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款名为《英雄崛起》的游戏，它是一款开放世界角色扮演游戏，拥有庞大的玩家基础和复杂的系统。作为一个普通玩家，我最初只是随波逐流地完成任务，提升自己的实力。在一次意外的机会中，我获得了一本古老的传说中的书籍——《仙法秘典》。这本书不仅详细记录了天地间各种奥秘，还包含了一套强大的仙法。我决定将其学习，并开始了我的逆袭之旅。</w:t>
      </w:r>
      <w:r>
        <w:rPr>
          <w:sz w:val="32"/>
          <w:szCs w:val="32"/>
        </w:rPr>
        <w:t>&lt;/p&gt;&lt;p&gt;&lt;img src="/static-img/C0jTCfiGno69MVfjctWp_M5plMj_9qJvNPyJToLpHWT0q0-_qhehQjGanld0WrMYuFkeG-5CH1XlXPSlGBjqKbyBjVV2mdOgyXyCF_niPW-pBdumtnTkfTQcgRYAp68UK1QpgBOd-r74P3lZ59Ggrg2lHY_85QJa1YbxBIpltYuAqta_W9o4v06IMNxw-qSJ.png"&gt;&lt;/p&gt;&lt;p&gt;</w:t>
      </w:r>
      <w:r>
        <w:rPr>
          <w:sz w:val="32"/>
          <w:szCs w:val="32"/>
        </w:rPr>
        <w:t>二、修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费了大量时间和精力去学习这些仙法，每一次成功施展都会让我感到无比兴奋。随着我的实力不断增强，我开始接触到更高层次的内容，比如探索未知的地下城，挑战强敌等。在这个过程中，我结识了许多志同道合的小伙伴们，我们一起合作，相互帮助，一起进步。这段经历让我明白了团队协作对于个人成长至关重要。</w:t>
      </w:r>
      <w:r>
        <w:rPr>
          <w:sz w:val="32"/>
          <w:szCs w:val="32"/>
        </w:rPr>
        <w:t>&lt;/p&gt;&lt;p&gt;&lt;img src="/static-img/kItmTt_u9DDufu3P-ud9t85plMj_9qJvNPyJToLpHWT0q0-_qhehQjGanld0WrMYuFkeG-5CH1XlXPSlGBjqKbyBjVV2mdOgyXyCF_niPW-pBdumtnTkfTQcgRYAp68UK1QpgBOd-r74P3lZ59Ggrg2lHY_85QJa1YbxBIpltYuAqta_W9o4v06IMNxw-qSJ.png"&gt;&lt;/p&gt;&lt;p&gt;</w:t>
      </w:r>
      <w:r>
        <w:rPr>
          <w:sz w:val="32"/>
          <w:szCs w:val="32"/>
        </w:rPr>
        <w:t>三、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这个平静的小确幸也被打破。当我尝试进入更高级别的地图时，却遭遇了一位名叫“黑暗者”的玩家，他使用的是一种看似不可思议的手段——伪装技术。他通过这种方法，将自己伪装成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，混入我们的队伍内，从而轻易击败我们。我意识到，在这个充满策略和欺骗性的世界里，要想成功，就必须学会用智慧来应对每一种可能出现的情况。</w:t>
      </w:r>
      <w:r>
        <w:rPr>
          <w:sz w:val="32"/>
          <w:szCs w:val="32"/>
        </w:rPr>
        <w:t>&lt;/p&gt;&lt;p&gt;&lt;img src="/static-img/6eNizRRhsZ_Z_7aGTONmzM5plMj_9qJvNPyJToLpHWT0q0-_qhehQjGanld0WrMYuFkeG-5CH1XlXPSlGBjqKbyBjVV2mdOgyXyCF_niPW-pBdumtnTkfTQcgRYAp68UK1QpgBOd-r74P3lZ59Ggrg2lHY_85QJa1YbxBIpltYuAqta_W9o4v06IMNxw-qSJ.png"&gt;&lt;/p&gt;&lt;p&gt;</w:t>
      </w:r>
      <w:r>
        <w:rPr>
          <w:sz w:val="32"/>
          <w:szCs w:val="32"/>
        </w:rPr>
        <w:t>四、困境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连续失败，我深感挫败，但并没有放弃。我决定改变策略，从此以后，不再盲目追求力量，而是更加注重智慧和技巧。在新的挑战中，我运用所学到的知识，以及一些独特的心得，用计谋击败那些看似不可能解决的问题。这种转变使我从一个单纯依靠暴力的战斗者，成为了一个既有力量又富有智慧的人物。</w:t>
      </w:r>
      <w:r>
        <w:rPr>
          <w:sz w:val="32"/>
          <w:szCs w:val="32"/>
        </w:rPr>
        <w:t>&lt;/p&gt;&lt;p&gt;&lt;img src="/static-img/2nxgMSvl6QydZ25kC_SvAs5plMj_9qJvNPyJToLpHWT0q0-_qhehQjGanld0WrMYuFkeG-5CH1XlXPSlGBjqKbyBjVV2mdOgyXyCF_niPW-pBdumtnTkfTQcgRYAp68UK1QpgBOd-r74P3lZ59Ggrg2lHY_85QJa1YbxBIpltYuAqta_W9o4v06IMNxw-qSJ.png"&gt;&lt;/p&gt;&lt;p&gt;</w:t>
      </w:r>
      <w:r>
        <w:rPr>
          <w:sz w:val="32"/>
          <w:szCs w:val="32"/>
        </w:rPr>
        <w:t>五、巅峰之作：封神大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练习，最终我掌握了一种能够达到巅峰境界的大招——“封神术”。这是一种极其稀有的技能，只能由真正理解宇宙真理的人才能施展。而当我第一次成功施放时，那份感觉就像是我整个身体都充满了光芒，无边际的大能在手中汇聚，让人难以言喻。这是我生命中的最顶端，也是我在无限游戏里的最高荣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归途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顶点上俯瞰过去所有的经历时，有些许哀伤涌上心头。但同时，也有一丝自豪，因为那是一个真正属于自己的征程。那场关于力量和智慧之间斗争，是我人生中最宝贵的一课。而那个虚拟世界，也让我的现实生活变得更加丰富多彩，对未来充满期待。因为，在那个无限游戏里，没有什么是不可能实现的，只要你愿意付出，你就会发现，无论是谁，都可以成为传奇人物。你只需要勇敢地踏上你的道路，然后，就是你的奇迹的时候了。</w:t>
      </w:r>
      <w:r>
        <w:rPr>
          <w:sz w:val="32"/>
          <w:szCs w:val="32"/>
        </w:rPr>
        <w:t>&lt;/p&gt;&lt;p&gt;&lt;a href = "/doc/567648-</w:t>
      </w:r>
      <w:r>
        <w:rPr>
          <w:sz w:val="32"/>
          <w:szCs w:val="32"/>
        </w:rPr>
        <w:t>逆袭之神我在无限游戏里封神的奇幻征程</w:t>
      </w:r>
      <w:r>
        <w:rPr>
          <w:sz w:val="32"/>
          <w:szCs w:val="32"/>
        </w:rPr>
        <w:t>.doc" rel="alternate" download="567648-</w:t>
      </w:r>
      <w:r>
        <w:rPr>
          <w:sz w:val="32"/>
          <w:szCs w:val="32"/>
        </w:rPr>
        <w:t>逆袭之神我在无限游戏里封神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