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风格探索独特的个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瑷瑷瑷？</w:t>
      </w:r>
      <w:r>
        <w:rPr>
          <w:sz w:val="32"/>
          <w:szCs w:val="32"/>
        </w:rPr>
        <w:t>&lt;/p&gt;&lt;p&gt;&lt;img src="/static-img/m5eH5Qn-wljlu1LgkfMuKTOHEvmuwrha69drS9XNUQXIKXM-bpIhc0zYbEWq9fU5.jpg"&gt;&lt;/p&gt;&lt;p&gt;</w:t>
      </w:r>
      <w:r>
        <w:rPr>
          <w:sz w:val="32"/>
          <w:szCs w:val="32"/>
        </w:rPr>
        <w:t>在这个快节奏的时代，人们渴望找到属于自己的那份独特魅力。我们每个人都有自己的一面“瑷瑷瑷”，但往往被日常琐事所掩盖。这篇文章将引导你探索内心深处的那片未知领域，让你学会如何展现出最真实、最迷人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做瑷瑷 瑣？</w:t>
      </w:r>
      <w:r>
        <w:rPr>
          <w:sz w:val="32"/>
          <w:szCs w:val="32"/>
        </w:rPr>
        <w:t>&lt;/p&gt;&lt;p&gt;&lt;img src="/static-img/uXvrubgfyy6L67dYsNRQnTOHEvmuwrha69drS9XNUQX-FJCwExa-DL-h9r3HQZ1qB7cJ7HRQV9HlmMUImNQ8cLdVZ15fhF380JCI_PmUvcdbwHbesZuJ7n__tbberSHzHgo-oWCRTNj3_r6cxISvnpgDkwOqKNvFi0vIJk2oIELs_XulEaK4fFQaTs_3sQ7f.jpg"&gt;&lt;/p&gt;&lt;p&gt;</w:t>
      </w:r>
      <w:r>
        <w:rPr>
          <w:sz w:val="32"/>
          <w:szCs w:val="32"/>
        </w:rPr>
        <w:t>首先，我们要了解“做瑧 瑝”是什么意思？这并不是一个标准的词汇，它更像是一个概念，指的是那些不寻常、让人印象深刻的行为或举止。它可以是穿着时尚的打扮，也可以是一种自信的态度，或许还包括一种独特的声音和语言方式。当我们说“做玛尔玛尔”，其实是在提倡一种生活态度，那就是勇于突破常规，追求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做 瑗 瑼</w:t>
      </w:r>
      <w:r>
        <w:rPr>
          <w:sz w:val="32"/>
          <w:szCs w:val="32"/>
        </w:rPr>
        <w:t>?&lt;/p&gt;&lt;p&gt;&lt;img src="/static-img/ICQKZcZUhQFKRq2k-uQflDOHEvmuwrha69drS9XNUQX-FJCwExa-DL-h9r3HQZ1qB7cJ7HRQV9HlmMUImNQ8cLdVZ15fhF380JCI_PmUvcdbwHbesZuJ7n__tbberSHzHgo-oWCRTNj3_r6cxISvnpgDkwOqKNvFi0vIJk2oIELs_XulEaK4fFQaTs_3sQ7f.jpg"&gt;&lt;/p&gt;&lt;p&gt;</w:t>
      </w:r>
      <w:r>
        <w:rPr>
          <w:sz w:val="32"/>
          <w:szCs w:val="32"/>
        </w:rPr>
        <w:t>那么，为什么要去追求这种不一样呢？因为在这样的人群中，你会发现更多与众不同的灵魂，他们彼此之间形成了一种共鸣。你也许会遇到一个总是穿着黑色衣服的人，他以这种方式表达自己的情感；或者是一个总是带着书包走路的人，他用这种方式来表达对知识的热爱。这样的存在，不仅给了周围人新的视角，也为社会增添了一抹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 玺玥 玲境</w:t>
      </w:r>
      <w:r>
        <w:rPr>
          <w:sz w:val="32"/>
          <w:szCs w:val="32"/>
        </w:rPr>
        <w:t>&lt;/p&gt;&lt;p&gt;&lt;img src="/static-img/2RrxBQmfZjZhWosM0VrH7jOHEvmuwrha69drS9XNUQX-FJCwExa-DL-h9r3HQZ1qB7cJ7HRQV9HlmMUImNQ8cLdVZ15fhF380JCI_PmUvcdbwHbesZuJ7n__tbberSHzHgo-oWCRTNj3_r6cxISvnpgDkwOqKNvFi0vIJk2oIELs_XulEaK4fFQaTs_3sQ7f.jpg"&gt;&lt;/p&gt;&lt;p&gt;</w:t>
      </w:r>
      <w:r>
        <w:rPr>
          <w:sz w:val="32"/>
          <w:szCs w:val="32"/>
        </w:rPr>
        <w:t>如果你决定加入这一行列，你需要从小事做起，比如改变你的穿搭风格，或是在社交媒体上分享你的兴趣和爱好。你可以尝试一些新奇的事物，比如学习一门新的乐器，或参加一次户外活动，这样你就能拥有更多故事可讲，从而吸引他人的注意。在这个过程中，不要害怕犯错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保持独立</w:t>
      </w:r>
      <w:r>
        <w:rPr>
          <w:sz w:val="32"/>
          <w:szCs w:val="32"/>
        </w:rPr>
        <w:t>&lt;/p&gt;&lt;p&gt;&lt;img src="/static-img/awwAcqXZ5cn6q6xApMWf-jOHEvmuwrha69drS9XNUQX-FJCwExa-DL-h9r3HQZ1qB7cJ7HRQV9HlmMUImNQ8cLdVZ15fhF380JCI_PmUvcdbwHbesZuJ7n__tbberSHzHgo-oWCRTNj3_r6cxISvnpgDkwOqKNvFi0vIJk2oIELs_XulEaK4fFQaTs_3sQ7f.jpg"&gt;&lt;/p&gt;&lt;p&gt;</w:t>
      </w:r>
      <w:r>
        <w:rPr>
          <w:sz w:val="32"/>
          <w:szCs w:val="32"/>
        </w:rPr>
        <w:t>当你开始变得更加独特时，你可能会遭遇来自周围人的质疑甚至反对。但这是正常现象，因为变化总是令人不安。重要的是，在面对这些挑战时不要放弃自己的道路，而应该坚持下去，用你的行动证明对方错误。如果必要，可以找些志同道合的小伙伴一起支持彼此，这样才能更容易地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那个真正 的 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做玛琳”，其实是在鼓励大家去发掘并展示他们内心深处那份特别之处。不管别人怎么看，只有当你真的相信自己，就能够真正地体验到那种无法言喻的情感。而这，就是我们追求中的终极目的——成为那个真正意义上的“我”。</w:t>
      </w:r>
      <w:r>
        <w:rPr>
          <w:sz w:val="32"/>
          <w:szCs w:val="32"/>
        </w:rPr>
        <w:t>&lt;/p&gt;&lt;p&gt;&lt;a href = "/doc/567771-</w:t>
      </w:r>
      <w:r>
        <w:rPr>
          <w:sz w:val="32"/>
          <w:szCs w:val="32"/>
        </w:rPr>
        <w:t>瑷瑷瑷时尚风格探索独特的个人魅力</w:t>
      </w:r>
      <w:r>
        <w:rPr>
          <w:sz w:val="32"/>
          <w:szCs w:val="32"/>
        </w:rPr>
        <w:t>.doc" rel="alternate" download="567771-</w:t>
      </w:r>
      <w:r>
        <w:rPr>
          <w:sz w:val="32"/>
          <w:szCs w:val="32"/>
        </w:rPr>
        <w:t>瑷瑷瑷时尚风格探索独特的个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