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我是传奇征服梦境的勇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梦境世界里，有一片被称为“大梦山海之史诗战役”的广阔土地。在这里，勇士们与神灵、怪兽和其他奇幻生物展开了一场场史诗般的战斗。这些战役不仅是为了征服更多的领土，更是一种精神上的挑战，是对自我极限的一次考验。</w:t>
      </w:r>
      <w:r>
        <w:rPr>
          <w:sz w:val="32"/>
          <w:szCs w:val="32"/>
        </w:rPr>
        <w:t>&lt;/p&gt;&lt;p&gt;&lt;img src="/static-img/zyD8e7WnJMQEuIGxa8YiDqDdBPoTAv1zQ_x6AxyvjPDkVx_He_iHZ4o-4MBirZK3.jpg"&gt;&lt;/p&gt;&lt;p&gt;</w:t>
      </w:r>
      <w:r>
        <w:rPr>
          <w:sz w:val="32"/>
          <w:szCs w:val="32"/>
        </w:rPr>
        <w:t>我是一个传奇人物，在这个梦境世界中，我拥有着超乎寻常的力量和智慧。我听闻了关于“大梦山海之史诗战役”的传说，决定亲自去体验这段历史。我的旅程从一个宁静的小村庄开始，那里的居民向我讲述了他们祖先如何抵抗外来侵略者，并最终在一场惊心动魄的战争中获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征途，我穿越了许多不同的区域，每个地方都有着自己的特色和危险。我遇到了各种各样的敌人，从巨大的龙到可怕的地精，从魔法师到能够操纵元素的人类。这一切都让我的冒险变得更加复杂，但也让我成长得更快。</w:t>
      </w:r>
      <w:r>
        <w:rPr>
          <w:sz w:val="32"/>
          <w:szCs w:val="32"/>
        </w:rPr>
        <w:t>&lt;/p&gt;&lt;p&gt;&lt;img src="/static-img/ELqaFLg3WXo0PocYP-SjdKDdBPoTAv1zQ_x6AxyvjPBLF6G6JgdqwrmnX5bA2oDX7DRKp_Hk93-RQIxI90b2Z8XZaMEdmqJXe52j-AH0UxvPLgpKHDu51r2EUus1SjLuBlWUXn35rM2BtIv1lQzeaBesBuHuJUDlSpLLcOCD9EV-QDHG5uKn0qM_EcdgAom5.jpg"&gt;&lt;/p&gt;&lt;p&gt;</w:t>
      </w:r>
      <w:r>
        <w:rPr>
          <w:sz w:val="32"/>
          <w:szCs w:val="32"/>
        </w:rPr>
        <w:t>终于，在经过千辛万苦之后，我来到了“大梦山海之史诗战役”的真正舞台——一片被永恒冰霜覆盖的大陆。这里是所有英雄最后集结的地方，也是我要面对的最大考验。在这片土地上，每个人都是强者的化身，每一次战斗都是生死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没有退缩，因为我知道，只有经历过最艰难的时刻，我们才能真正地成为传奇。我用我的智慧、勇气和力量，一一解决每一个挑战，最终在那场震撼人心的大决斗中获得了胜利。</w:t>
      </w:r>
      <w:r>
        <w:rPr>
          <w:sz w:val="32"/>
          <w:szCs w:val="32"/>
        </w:rPr>
        <w:t>&lt;/p&gt;&lt;p&gt;&lt;img src="/static-img/bxvLmuEtm9OehJzK3CoKh6DdBPoTAv1zQ_x6AxyvjPBLF6G6JgdqwrmnX5bA2oDX7DRKp_Hk93-RQIxI90b2Z8XZaMEdmqJXe52j-AH0UxvPLgpKHDu51r2EUus1SjLuBlWUXn35rM2BtIv1lQzeaBesBuHuJUDlSpLLcOCD9EV-QDHG5uKn0qM_EcdgAom5.jpg"&gt;&lt;/p&gt;&lt;p&gt;</w:t>
      </w:r>
      <w:r>
        <w:rPr>
          <w:sz w:val="32"/>
          <w:szCs w:val="32"/>
        </w:rPr>
        <w:t>当我站在胜利之巅时，我明白，“大梦山海之史诗战役”不仅仅是一场战斗，它是一种生活态度，是对自由和正义的一种追求。而作为那个时代的一个英雄，即使回到了现实世界，我也会将这份精神带入每一个日常，继续前行，不断追求卓越。</w:t>
      </w:r>
      <w:r>
        <w:rPr>
          <w:sz w:val="32"/>
          <w:szCs w:val="32"/>
        </w:rPr>
        <w:t>&lt;/p&gt;&lt;p&gt;&lt;a href = "/doc/568000-</w:t>
      </w:r>
      <w:r>
        <w:rPr>
          <w:sz w:val="32"/>
          <w:szCs w:val="32"/>
        </w:rPr>
        <w:t>大梦山海之史诗战役我是传奇征服梦境的勇士</w:t>
      </w:r>
      <w:r>
        <w:rPr>
          <w:sz w:val="32"/>
          <w:szCs w:val="32"/>
        </w:rPr>
        <w:t>.doc" rel="alternate" download="568000-</w:t>
      </w:r>
      <w:r>
        <w:rPr>
          <w:sz w:val="32"/>
          <w:szCs w:val="32"/>
        </w:rPr>
        <w:t>大梦山海之史诗战役我是传奇征服梦境的勇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