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8</w:t>
      </w:r>
      <w:r>
        <w:rPr>
          <w:sz w:val="48"/>
          <w:szCs w:val="48"/>
        </w:rPr>
        <w:t>金瓶梅高清完整版重温古典情感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传统文化的追求日益增长。</w:t>
      </w:r>
      <w:r>
        <w:rPr>
          <w:sz w:val="32"/>
          <w:szCs w:val="32"/>
        </w:rPr>
        <w:t>2008</w:t>
      </w:r>
      <w:r>
        <w:rPr>
          <w:sz w:val="32"/>
          <w:szCs w:val="32"/>
        </w:rPr>
        <w:t>年上映的一部电影——《金瓶梅》以其精湛的制作水平和深邃的情感内涵，让更多的人重新认识到这部古典小说背后的故事和人物。影片以高清完整版发布，吸引了无数观众前来品鉴。</w:t>
      </w:r>
      <w:r>
        <w:rPr>
          <w:sz w:val="32"/>
          <w:szCs w:val="32"/>
        </w:rPr>
        <w:t>&lt;/p&gt;&lt;p&gt;&lt;img src="/static-img/AzxsATztfMZePYB6Ii1doXnNZtvNJCDyQWb9Ldp5rvPKMr0IB0kbpoRLIDLG8u3j.jpg"&gt;&lt;/p&gt;&lt;p&gt;</w:t>
      </w:r>
      <w:r>
        <w:rPr>
          <w:sz w:val="32"/>
          <w:szCs w:val="32"/>
        </w:rPr>
        <w:t>首先，从视觉角度讲，《</w:t>
      </w:r>
      <w:r>
        <w:rPr>
          <w:sz w:val="32"/>
          <w:szCs w:val="32"/>
        </w:rPr>
        <w:t>2008</w:t>
      </w:r>
      <w:r>
        <w:rPr>
          <w:sz w:val="32"/>
          <w:szCs w:val="32"/>
        </w:rPr>
        <w:t>金瓶高清完整版》的画面清晰、色彩丰富，能够让人一目了然地看到每一个细节。尤其是对背景环境和服饰装扮的描绘，都非常接近原著中的描述，使得观众仿佛置身于那个年代。在这样的视觉盛宴中，每一个角色都显得那么生动活泼，其间的情感纠葛也更加触动人心。</w:t>
      </w:r>
      <w:r>
        <w:rPr>
          <w:sz w:val="32"/>
          <w:szCs w:val="32"/>
        </w:rPr>
        <w:t>&lt;/p&gt;&lt;p&gt;</w:t>
      </w:r>
      <w:r>
        <w:rPr>
          <w:sz w:val="32"/>
          <w:szCs w:val="32"/>
        </w:rPr>
        <w:t>其次，这部电影忠实于原著，但同时也做出了适当的现代化处理，使之更符合现代观众的心理预期。这一点体现在对性格塑造方面，对潘金莲、西门庆等复杂多面的角色进行了细致入微的刻画，使他们不仅仅是历史上的形象，更像是生活中的同类，可以引起共鸣。</w:t>
      </w:r>
      <w:r>
        <w:rPr>
          <w:sz w:val="32"/>
          <w:szCs w:val="32"/>
        </w:rPr>
        <w:t>&lt;/p&gt;&lt;p&gt;&lt;img src="/static-img/qezo6jFfTHXnnJW1nYkLCHnNZtvNJCDyQWb9Ldp5rvOnVp1CBtuWAJGIAcQDfeOD42DtUwxrgIrn4QQShGYak6EF6fdwmDBJ2QC-CCf15x3BEsaVMdADANu_a_3nW6pPZ-vilxrUaLYhCDm8a-oKeEIxdQqzxTRLjALcMmeiAw-qhtAdnk9OrRR0X-pCA1Me.jpg"&gt;&lt;/p&gt;&lt;p&gt;</w:t>
      </w:r>
      <w:r>
        <w:rPr>
          <w:sz w:val="32"/>
          <w:szCs w:val="32"/>
        </w:rPr>
        <w:t>再者，《</w:t>
      </w:r>
      <w:r>
        <w:rPr>
          <w:sz w:val="32"/>
          <w:szCs w:val="32"/>
        </w:rPr>
        <w:t>2008</w:t>
      </w:r>
      <w:r>
        <w:rPr>
          <w:sz w:val="32"/>
          <w:szCs w:val="32"/>
        </w:rPr>
        <w:t>金瓶高清完整版》还特别注重情感表达，不仅通过言语交流，还通过眼神交流、肢体语言等非语言沟通方式展现出人物之间复杂的情感关系。这种层次丰富的情感表现力，让人在观看过程中不断有新的发现，也使得影片具有很强的人文关怀和社会意义。</w:t>
      </w:r>
      <w:r>
        <w:rPr>
          <w:sz w:val="32"/>
          <w:szCs w:val="32"/>
        </w:rPr>
        <w:t>&lt;/p&gt;&lt;p&gt;</w:t>
      </w:r>
      <w:r>
        <w:rPr>
          <w:sz w:val="32"/>
          <w:szCs w:val="32"/>
        </w:rPr>
        <w:t>此外，这部电影还涉及到了当时社会经济状况以及封建礼教下的女性命运问题，为我们提供了一种反思过去，同时也是对未来提出的思考。此处所说的“未来”，并非指时间线上的进步，而是指精神层面的成长与发展，是一种超越时空限制的问题探讨。</w:t>
      </w:r>
      <w:r>
        <w:rPr>
          <w:sz w:val="32"/>
          <w:szCs w:val="32"/>
        </w:rPr>
        <w:t>&lt;/p&gt;&lt;p&gt;&lt;img src="/static-img/uudFnXMGGP0faySvwpBbjHnNZtvNJCDyQWb9Ldp5rvOnVp1CBtuWAJGIAcQDfeOD42DtUwxrgIrn4QQShGYak6EF6fdwmDBJ2QC-CCf15x3BEsaVMdADANu_a_3nW6pPZ-vilxrUaLYhCDm8a-oKeEIxdQqzxTRLjALcMmeiAw-qhtAdnk9OrRR0X-pCA1Me.jpg"&gt;&lt;/p&gt;&lt;p&gt;</w:t>
      </w:r>
      <w:r>
        <w:rPr>
          <w:sz w:val="32"/>
          <w:szCs w:val="32"/>
        </w:rPr>
        <w:t>最后，由于该版本采用了高分辨率技术，所以在放大镜下可以看出很多细节，比如衣物上的缝线、脸庞上的表情变化等，这些都是其他版本难以捕捉到的内容，它们增添了一份不可忽视的地道魅力，让观众在欣赏过程中感到既震撼又愉悦。</w:t>
      </w:r>
      <w:r>
        <w:rPr>
          <w:sz w:val="32"/>
          <w:szCs w:val="32"/>
        </w:rPr>
        <w:t>&lt;/p&gt;&lt;p&gt;</w:t>
      </w:r>
      <w:r>
        <w:rPr>
          <w:sz w:val="32"/>
          <w:szCs w:val="32"/>
        </w:rPr>
        <w:t>总之，《</w:t>
      </w:r>
      <w:r>
        <w:rPr>
          <w:sz w:val="32"/>
          <w:szCs w:val="32"/>
        </w:rPr>
        <w:t>2008</w:t>
      </w:r>
      <w:r>
        <w:rPr>
          <w:sz w:val="32"/>
          <w:szCs w:val="32"/>
        </w:rPr>
        <w:t>金瓶高清完整版》是一部结合了传统文化与现代科技生产力的杰作，它不仅为我们呈现了一幅生动的事迹，也为我们的灵魂带来了洗礼。在这个快速变迁的大时代里，该作品向我们展示了一段被遗忘但又永恒的情史，并且让它焕发新生，为后人的理解和学习提供了宝贵资源。</w:t>
      </w:r>
      <w:r>
        <w:rPr>
          <w:sz w:val="32"/>
          <w:szCs w:val="32"/>
        </w:rPr>
        <w:t>&lt;/p&gt;&lt;p&gt;&lt;img src="/static-img/GgYGLl-PLwExirAUQBOn_XnNZtvNJCDyQWb9Ldp5rvOnVp1CBtuWAJGIAcQDfeOD42DtUwxrgIrn4QQShGYak6EF6fdwmDBJ2QC-CCf15x3BEsaVMdADANu_a_3nW6pPZ-vilxrUaLYhCDm8a-oKeEIxdQqzxTRLjALcMmeiAw-qhtAdnk9OrRR0X-pCA1Me.jpg"&gt;&lt;/p&gt;&lt;p&gt;&lt;a href = "/doc/568052-2008</w:t>
      </w:r>
      <w:r>
        <w:rPr>
          <w:sz w:val="32"/>
          <w:szCs w:val="32"/>
        </w:rPr>
        <w:t>金瓶梅高清完整版重温古典情感的真实面貌</w:t>
      </w:r>
      <w:r>
        <w:rPr>
          <w:sz w:val="32"/>
          <w:szCs w:val="32"/>
        </w:rPr>
        <w:t>.doc" rel="alternate" download="568052-2008</w:t>
      </w:r>
      <w:r>
        <w:rPr>
          <w:sz w:val="32"/>
          <w:szCs w:val="32"/>
        </w:rPr>
        <w:t>金瓶梅高清完整版重温古典情感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