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林初晴老王头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林初晴：老王头的美好回忆</w:t>
      </w:r>
      <w:r>
        <w:rPr>
          <w:sz w:val="32"/>
          <w:szCs w:val="32"/>
        </w:rPr>
        <w:t>&lt;/p&gt;&lt;p&gt;&lt;img src="/static-img/NkyyZ6WASF4ImJVqrRJFPttLzNxic93Tpv6Ys7sDkRuqLlgQYslSyxsZf62-dQ19.jpg"&gt;&lt;/p&gt;&lt;p&gt;</w:t>
      </w:r>
      <w:r>
        <w:rPr>
          <w:sz w:val="32"/>
          <w:szCs w:val="32"/>
        </w:rPr>
        <w:t>春风拂面，花开满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在这个时候总是心情愉悦。他喜欢在春天的时候踏上自己的小路，去那片他曾经与爱人相遇的地方。那里有着他最珍贵的记忆，那是他和她一起采摘鲜花时的场景。</w:t>
      </w:r>
      <w:r>
        <w:rPr>
          <w:sz w:val="32"/>
          <w:szCs w:val="32"/>
        </w:rPr>
        <w:t>&lt;/p&gt;&lt;p&gt;&lt;img src="/static-img/Eo--_8qYVi1m3LnX0joPbdtLzNxic93Tpv6Ys7sDkRvtI2E-J3do2PfB6FBSNUa1FhtXIdRtNb1cpDhbLz048-JTpCKaEWVMZXqfc7VYfqPIfwI65DBGLJdnxRPB1HU_xdPm33-dTvHuF9Bb1ETrsA.jpg"&gt;&lt;/p&gt;&lt;p&gt;</w:t>
      </w:r>
      <w:r>
        <w:rPr>
          <w:sz w:val="32"/>
          <w:szCs w:val="32"/>
        </w:rPr>
        <w:t>雨后彩虹，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雨后的第一缕阳光中，他总能看到彩虹，这让他的心情更加舒畅。这些都是老王头用来提醒自己生活中的美好，而不仅仅是过去的回忆。他会带着一份感恩的心去体验每一个新的日子。</w:t>
      </w:r>
      <w:r>
        <w:rPr>
          <w:sz w:val="32"/>
          <w:szCs w:val="32"/>
        </w:rPr>
        <w:t>&lt;/p&gt;&lt;p&gt;&lt;img src="/static-img/AJ-vmCB-AITlzBEi3XVzQNtLzNxic93Tpv6Ys7sDkRvtI2E-J3do2PfB6FBSNUa1FhtXIdRtNb1cpDhbLz048-JTpCKaEWVMZXqfc7VYfqPIfwI65DBGLJdnxRPB1HU_xdPm33-dTvHuF9Bb1ETrsA.jpg"&gt;&lt;/p&gt;&lt;p&gt;</w:t>
      </w:r>
      <w:r>
        <w:rPr>
          <w:sz w:val="32"/>
          <w:szCs w:val="32"/>
        </w:rPr>
        <w:t>小草萌芽，大地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喜欢观察自然界的小变化。在春天，小草开始萌芽，大地也逐渐苏醒。这一切都让他感到无比的喜悦。他会深深呼吸，让大自然的声音成为他的安慰。</w:t>
      </w:r>
      <w:r>
        <w:rPr>
          <w:sz w:val="32"/>
          <w:szCs w:val="32"/>
        </w:rPr>
        <w:t>&lt;/p&gt;&lt;p&gt;&lt;img src="/static-img/x3t44lKZ-6g-m-9VlKHWp9tLzNxic93Tpv6Ys7sDkRvtI2E-J3do2PfB6FBSNUa1FhtXIdRtNb1cpDhbLz048-JTpCKaEWVMZXqfc7VYfqPIfwI65DBGLJdnxRPB1HU_xdPm33-dTvHuF9Bb1ETrsA.jpg"&gt;&lt;/p&gt;&lt;p&gt;</w:t>
      </w:r>
      <w:r>
        <w:rPr>
          <w:sz w:val="32"/>
          <w:szCs w:val="32"/>
        </w:rPr>
        <w:t>蝴蝶飞舞，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一切生命都在复苏。老王头看到了许多蝴蝶，它们随意飞舞，就像他们过往的一些梦想一样自由自在地翱翔于蓝天白云之上。这让老王头对生活充满了希望。</w:t>
      </w:r>
      <w:r>
        <w:rPr>
          <w:sz w:val="32"/>
          <w:szCs w:val="32"/>
        </w:rPr>
        <w:t>&lt;/p&gt;&lt;p&gt;&lt;img src="/static-img/IKNshbY49WuTKoPBNtgVxNtLzNxic93Tpv6Ys7sDkRvtI2E-J3do2PfB6FBSNUa1FhtXIdRtNb1cpDhbLz048-JTpCKaEWVMZXqfc7VYfqPIfwI65DBGLJdnxRPB1HU_xdPm33-dTvHuF9Bb1ETrsA.jpg"&gt;&lt;/p&gt;&lt;p&gt;</w:t>
      </w:r>
      <w:r>
        <w:rPr>
          <w:sz w:val="32"/>
          <w:szCs w:val="32"/>
        </w:rPr>
        <w:t>温泉滋养，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有些地方开始流动的是温泉水。这对于年轻时不太注意身体健康的老王来说，现在成了享受的一个好机会。他相信，只要保持良好的身体状态，就可以更好地欣赏到这世界上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辈笑语，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孩子们放学后跑出来玩耍的时候。而老王作为孙辈们眼中的祖父，也会参加到他们快乐游戏中去。这样的时刻，让家里的气氛变得既温馨又充满活力，是老</w:t>
      </w:r>
      <w:r>
        <w:rPr>
          <w:sz w:val="32"/>
          <w:szCs w:val="32"/>
        </w:rPr>
        <w:t>king head</w:t>
      </w:r>
      <w:r>
        <w:rPr>
          <w:sz w:val="32"/>
          <w:szCs w:val="32"/>
        </w:rPr>
        <w:t>最宝贵的人生财富之一。</w:t>
      </w:r>
      <w:r>
        <w:rPr>
          <w:sz w:val="32"/>
          <w:szCs w:val="32"/>
        </w:rPr>
        <w:t>&lt;/p&gt;&lt;p&gt;&lt;a href = "/doc/568061-</w:t>
      </w:r>
      <w:r>
        <w:rPr>
          <w:sz w:val="32"/>
          <w:szCs w:val="32"/>
        </w:rPr>
        <w:t>春天林初晴老王头的美好回忆</w:t>
      </w:r>
      <w:r>
        <w:rPr>
          <w:sz w:val="32"/>
          <w:szCs w:val="32"/>
        </w:rPr>
        <w:t>.doc" rel="alternate" download="568061-</w:t>
      </w:r>
      <w:r>
        <w:rPr>
          <w:sz w:val="32"/>
          <w:szCs w:val="32"/>
        </w:rPr>
        <w:t>春天林初晴老王头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