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健康守护者</w:t>
      </w:r>
      <w:r>
        <w:rPr>
          <w:sz w:val="32"/>
          <w:szCs w:val="32"/>
        </w:rPr>
        <w:t>&lt;/p&gt;&lt;p&gt;&lt;img src="/static-img/EUcdlknCZYugdgzW2LUGTFPi5bD00XGsV5wm3W2qfQcshheHe_VbM7BpzoBqZJ-f.jpg"&gt;&lt;/p&gt;&lt;p&gt;</w:t>
      </w:r>
      <w:r>
        <w:rPr>
          <w:sz w:val="32"/>
          <w:szCs w:val="32"/>
        </w:rPr>
        <w:t>在哪里寻找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人们总是忙碌着自己的生活，而忽略了对自己的身体和精神健康的关注。然而，当我们遇到疾病或伤痛时，我们才会意识到健康的重要性。这种时候，就需要像太阳一样温暖、如星辰般璀璨的存在——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</w:t>
      </w:r>
      <w:r>
        <w:rPr>
          <w:sz w:val="32"/>
          <w:szCs w:val="32"/>
        </w:rPr>
        <w:t>&lt;/p&gt;&lt;p&gt;&lt;img src="/static-img/kv-5cdtbj8KP6IyN-lHUuFPi5bD00XGsV5wm3W2qfQfCDPATyWFv-5hf4mNT9BYAZ-CjWfvakJlGqBoalOqETT8RmE7c3ULX15vASa5gxYvKgzLMfGkGKF0b90NY8ZLYqtEjpvH5Jo2k7lvIqZwB1XdYFc7HvpTe7qsJ4pCWEvi-WDCL63GoeQ38IvELGF2AvSBjki_48aFLAl0AmEuQUA.jpg"&gt;&lt;/p&gt;&lt;p&gt;</w:t>
      </w:r>
      <w:r>
        <w:rPr>
          <w:sz w:val="32"/>
          <w:szCs w:val="32"/>
        </w:rPr>
        <w:t>他们为什么如此特别？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仅仅是一群穿着白大褂的人，他们是医学知识与人文关怀相结合的化身。他们通过严格的教育培训和实践经验积累，掌握了最先进的医疗技术，并且拥有深厚的情感智慧。这使得他们能够不仅治愈我们的身体，更能抚慰我们的灵魂。</w:t>
      </w:r>
      <w:r>
        <w:rPr>
          <w:sz w:val="32"/>
          <w:szCs w:val="32"/>
        </w:rPr>
        <w:t>&lt;/p&gt;&lt;p&gt;&lt;img src="/static-img/2A8rVfFwwEmUR2ari_bc_1Pi5bD00XGsV5wm3W2qfQfCDPATyWFv-5hf4mNT9BYAZ-CjWfvakJlGqBoalOqETT8RmE7c3ULX15vASa5gxYvKgzLMfGkGKF0b90NY8ZLYqtEjpvH5Jo2k7lvIqZwB1XdYFc7HvpTe7qsJ4pCWEvi-WDCL63GoeQ38IvELGF2AvSBjki_48aFLAl0AmEuQUA.jpg"&gt;&lt;/p&gt;&lt;p&gt;</w:t>
      </w:r>
      <w:r>
        <w:rPr>
          <w:sz w:val="32"/>
          <w:szCs w:val="32"/>
        </w:rPr>
        <w:t>如何成为一名优秀的心理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心理医生，首先要有强大的自我控制力。在面对各种复杂情绪和心理问题时，一位合格的心理医生必须保持冷静，不被患者的情绪所影响。这需要极高的情商以及丰富的人际交往能力，使得患者感到安全而放心。</w:t>
      </w:r>
      <w:r>
        <w:rPr>
          <w:sz w:val="32"/>
          <w:szCs w:val="32"/>
        </w:rPr>
        <w:t>&lt;/p&gt;&lt;p&gt;&lt;img src="/static-img/tCtwCn6WdAUef6lBsuuhXVPi5bD00XGsV5wm3W2qfQfCDPATyWFv-5hf4mNT9BYAZ-CjWfvakJlGqBoalOqETT8RmE7c3ULX15vASa5gxYvKgzLMfGkGKF0b90NY8ZLYqtEjpvH5Jo2k7lvIqZwB1XdYFc7HvpTe7qsJ4pCWEvi-WDCL63GoeQ38IvELGF2AvSBjki_48aFLAl0AmEuQUA.jpg"&gt;&lt;/p&gt;&lt;p&gt;</w:t>
      </w:r>
      <w:r>
        <w:rPr>
          <w:sz w:val="32"/>
          <w:szCs w:val="32"/>
        </w:rPr>
        <w:t>其次，要不断学习新知识，以适应不断变化的医学领域。心理学作为一门跨学科科学，它涉及哲学、生物学、社会学等多个领域，因此每天都充满新的挑战和机遇。而且，良好的沟通技巧对于理解患者并提供有效治疗至关重要，这也要求心理医生具有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一个专业人士来说，最重要的是持续地反思自己工作中的不足，以及为何选择这条职业道路。当你看到一个孩子因为你的努力而变得开朗，你看到一个家庭因为你的帮助而团结的时候，那么所有辛苦都是值得的。你是为了改变世界，而不是只是为了改变一个人，但那个人可能就是改变世界的一个开始点。</w:t>
      </w:r>
      <w:r>
        <w:rPr>
          <w:sz w:val="32"/>
          <w:szCs w:val="32"/>
        </w:rPr>
        <w:t>&lt;/p&gt;&lt;p&gt;&lt;img src="/static-img/gP5OSgwFUHRgVZFdSc57llPi5bD00XGsV5wm3W2qfQfCDPATyWFv-5hf4mNT9BYAZ-CjWfvakJlGqBoalOqETT8RmE7c3ULX15vASa5gxYvKgzLMfGkGKF0b90NY8ZLYqtEjpvH5Jo2k7lvIqZwB1XdYFc7HvpTe7qsJ4pCWEvi-WDCL63GoeQ38IvELGF2AvSBjki_48aFLAl0AmEuQUA.jpg"&gt;&lt;/p&gt;&lt;p&gt;</w:t>
      </w:r>
      <w:r>
        <w:rPr>
          <w:sz w:val="32"/>
          <w:szCs w:val="32"/>
        </w:rPr>
        <w:t>她们究竟代表什么？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代表着一种无私奉献精神。她们用自己的实际行动证明了“爱”并不只限于亲情或友情，她们将这一份无条件之爱扩展到了每一个人，无论贫富贵贱，只要需要帮助就可以得到安慰与支持。这份力量，是超越语言交流范围之外的一种普遍认同感，是人类共同价值观念的一部分，也是社会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都会回到她的岗位上，为那些渴望光明与希望的人带来温暖。她们不会因疲惫而停歇，因为她们知道，即便是在最黑暗的地方，有一点点光芒也是变革一切可能性的起点。</w:t>
      </w:r>
      <w:r>
        <w:rPr>
          <w:sz w:val="32"/>
          <w:szCs w:val="32"/>
        </w:rPr>
        <w:t>&lt;/p&gt;&lt;p&gt;&lt;a href = "/doc/568062-FRXXEE</w:t>
      </w:r>
      <w:r>
        <w:rPr>
          <w:sz w:val="32"/>
          <w:szCs w:val="32"/>
        </w:rPr>
        <w:t>中国护士健康守护者</w:t>
      </w:r>
      <w:r>
        <w:rPr>
          <w:sz w:val="32"/>
          <w:szCs w:val="32"/>
        </w:rPr>
        <w:t>.doc" rel="alternate" download="568062-FRXXEE</w:t>
      </w:r>
      <w:r>
        <w:rPr>
          <w:sz w:val="32"/>
          <w:szCs w:val="32"/>
        </w:rPr>
        <w:t>中国护士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