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宠儿生活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中，有一位娇宠，她是太子妃的倾心之选——小花。她的日常充满了精致和温馨，今天我们就来揭开这个秘密。</w:t>
      </w:r>
      <w:r>
        <w:rPr>
          <w:sz w:val="32"/>
          <w:szCs w:val="32"/>
        </w:rPr>
        <w:t>&lt;/p&gt;&lt;p&gt;&lt;img src="/static-img/oWtR65rsZvZ7BQ07SZamoW8SJ0OLiJInMGyoZHlaTpdbyU1By4xYtqganjD8TILZ.png"&gt;&lt;/p&gt;&lt;p&gt;</w:t>
      </w:r>
      <w:r>
        <w:rPr>
          <w:sz w:val="32"/>
          <w:szCs w:val="32"/>
        </w:rPr>
        <w:t>首先，小花每天早上由专门的小女仆护理起床，她们会轻声唤醒她，让她舒适地从梦乡中醒来。一边给小花梳理柔顺的毛发，一边唱着悦耳的声音，以此为新的一天做准备。此时，宫中的其他宠物都还沉浸在深沉的梦境之中，而小花已经被安排好了一整天的活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花将被带到太子妃面前进行晨礼。她总是穿着精致的小衣服，每个细节都透露出主人对她的呵护。在这过程中，小花也学会了尊重和忠诚，这些品质让她成为太子妃心目中的完美伴侣。</w:t>
      </w:r>
      <w:r>
        <w:rPr>
          <w:sz w:val="32"/>
          <w:szCs w:val="32"/>
        </w:rPr>
        <w:t>&lt;/p&gt;&lt;p&gt;&lt;img src="/static-img/dHXxGnJsRqaMu7jGPv7l7W8SJ0OLiJInMGyoZHlaTpcO9fjmtjmVgl2SFeWkamX6XyihJ7XvzEhV2fNcrLfI5ayYsut2MBZz_o7I1lD3SOQYuLA4UC7OBtI3i3t-qztC.png"&gt;&lt;/p&gt;&lt;p&gt;</w:t>
      </w:r>
      <w:r>
        <w:rPr>
          <w:sz w:val="32"/>
          <w:szCs w:val="32"/>
        </w:rPr>
        <w:t>接下来，随着阳光渐渐照亮大殿，小花便开始享受户外活动。有时候，她会被带到宽敞的大院里自由奔跑，或是在春风拂过的地方散步。这样的运动不仅能保持她的体形，也锻炼了她的灵活性和反应能力。在这里，小花展现出了与众不同的魅力，即使是在这样宏大的环境下，也能拥有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太子妃忙于处理国事或举行各种盛会时，小花则被安排在一个安静且阴凉的地方休息。她可能躺在一张软绵绵的地毯上，或是坐在一个设计精巧的小椅子上。这段时间内，小女仆们会定期给她提供水果、蔬菜等健康食物，以及定量而又均衡的饮食，以确保小花保持最佳状态。</w:t>
      </w:r>
      <w:r>
        <w:rPr>
          <w:sz w:val="32"/>
          <w:szCs w:val="32"/>
        </w:rPr>
        <w:t>&lt;/p&gt;&lt;p&gt;&lt;img src="/static-img/GAJRgSjuaTLW3W3fGRKJNm8SJ0OLiJInMGyoZHlaTpcO9fjmtjmVgl2SFeWkamX6XyihJ7XvzEhV2fNcrLfI5ayYsut2MBZz_o7I1lD3SOQYuLA4UC7OBtI3i3t-qztC.jpg"&gt;&lt;/p&gt;&lt;p&gt;</w:t>
      </w:r>
      <w:r>
        <w:rPr>
          <w:sz w:val="32"/>
          <w:szCs w:val="32"/>
        </w:rPr>
        <w:t>傍晚时分，当太子的工作结束并与他一起回到寝宫的时候，小 花便迎来了最重要的一部分日常——与主人的互动时间。这是一个无言交流的情景，无论是在游戏、学习还是简单陪伴，都充满了亲昵和理解。在这种氛围下，他们之间的情感纽带越拉越紧，不仅增强了彼此间的情感联系，也让人看到了人类社会对于动物情感需求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之际，当所有的人都进入甜蜜梦乡的时候，负责照顾小 花的小女仆们依然不会放松警惕，他们会继续监视着周围的情况，并确保一切安全。而作为睡眠前的最后一步，是对小 花进行彻底清洁，然后为她铺设温暖舒适的地毯，为即将到来的明日打下良好的基础。此刻，在这片宁静之中，整个宫廷仿佛也暂停了一切喧嚣，只剩下夜空下的星辰以及微弱呼吸声，与世界分享这一份平静与爱意。</w:t>
      </w:r>
      <w:r>
        <w:rPr>
          <w:sz w:val="32"/>
          <w:szCs w:val="32"/>
        </w:rPr>
        <w:t>&lt;/p&gt;&lt;p&gt;&lt;img src="/static-img/faaW7yviedltW_WEw-aQrm8SJ0OLiJInMGyoZHlaTpcO9fjmtjmVgl2SFeWkamX6XyihJ7XvzEhV2fNcrLfI5ayYsut2MBZz_o7I1lD3SOQYuLA4UC7OBtI3i3t-qztC.jpg"&gt;&lt;/p&gt;&lt;p&gt;&lt;a href = "/doc/568101-</w:t>
      </w:r>
      <w:r>
        <w:rPr>
          <w:sz w:val="32"/>
          <w:szCs w:val="32"/>
        </w:rPr>
        <w:t>太子妃的宠儿生活秘笈</w:t>
      </w:r>
      <w:r>
        <w:rPr>
          <w:sz w:val="32"/>
          <w:szCs w:val="32"/>
        </w:rPr>
        <w:t>.doc" rel="alternate" download="568101-</w:t>
      </w:r>
      <w:r>
        <w:rPr>
          <w:sz w:val="32"/>
          <w:szCs w:val="32"/>
        </w:rPr>
        <w:t>太子妃的宠儿生活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