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妃宫廷之巅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妃：宫廷之巅的逆袭</w:t>
      </w:r>
      <w:r>
        <w:rPr>
          <w:sz w:val="32"/>
          <w:szCs w:val="32"/>
        </w:rPr>
        <w:t>&lt;/p&gt;&lt;p&gt;&lt;img src="/static-img/SGHJm0FTUOidwZb3piUwNkpqsutL1C9cmdDKn64ALYiB5tEDjtv3R6Mix3mG7zF0.png"&gt;&lt;/p&gt;&lt;p&gt;</w:t>
      </w:r>
      <w:r>
        <w:rPr>
          <w:sz w:val="32"/>
          <w:szCs w:val="32"/>
        </w:rPr>
        <w:t>在历史长河中，有一类人物，生于风雨之中，死于风云之间，她们是乱世中的乱妃。乱妃不仅仅是一种身份，更是一种精神，一种承受着无尽压力与挑战的女性形象。她们在宫廷深处，以非凡的智慧和勇气，在绝望与希望交织的世界里寻求自己的位置。</w:t>
      </w:r>
      <w:r>
        <w:rPr>
          <w:sz w:val="32"/>
          <w:szCs w:val="32"/>
        </w:rPr>
        <w:t>&lt;/p&gt;&lt;p&gt;</w:t>
      </w:r>
      <w:r>
        <w:rPr>
          <w:sz w:val="32"/>
          <w:szCs w:val="32"/>
        </w:rPr>
        <w:t>段落</w:t>
      </w:r>
      <w:r>
        <w:rPr>
          <w:sz w:val="32"/>
          <w:szCs w:val="32"/>
        </w:rPr>
        <w:t>1</w:t>
      </w:r>
      <w:r>
        <w:rPr>
          <w:sz w:val="32"/>
          <w:szCs w:val="32"/>
        </w:rPr>
        <w:t>：乱世中的出生</w:t>
      </w:r>
      <w:r>
        <w:rPr>
          <w:sz w:val="32"/>
          <w:szCs w:val="32"/>
        </w:rPr>
        <w:t>&lt;/p&gt;&lt;p&gt;&lt;img src="/static-img/EzG-Gkw0e48AfQTgCpuG5kpqsutL1C9cmdDKn64ALYhgbWSRWs1ifx8E75GSEPSofGkJy8zLYzfKfUjjlGc9ARDpGBELHsUT1r6FmfAoWUDlVPsgXPe6y3yH-hJOm_qL2VsCqcQn5EI4gtHTa8QjniEJeEbOV5z7VjIiYvosj75hy4mWXSlwLuU75oBRZB6ygZfXJFWzvaGhl1WDX3OCiA.png"&gt;&lt;/p&gt;&lt;p&gt;</w:t>
      </w:r>
      <w:r>
        <w:rPr>
          <w:sz w:val="32"/>
          <w:szCs w:val="32"/>
        </w:rPr>
        <w:t>在一个动荡不安的时代，帝国正经历着内忧外患。一位平民女子，因偶然的情缘或命运安排，被卷入了皇家的一角。她的名字被记录下来，但她却并非贵族出身，也不是传统意义上的皇后。她是乱世中的产物，是那些混沌与变革时期所生的孩子。在这个过程中，她逐渐意识到自己将要面对的是怎样的命运。</w:t>
      </w:r>
      <w:r>
        <w:rPr>
          <w:sz w:val="32"/>
          <w:szCs w:val="32"/>
        </w:rPr>
        <w:t>&lt;/p&gt;&lt;p&gt;</w:t>
      </w:r>
      <w:r>
        <w:rPr>
          <w:sz w:val="32"/>
          <w:szCs w:val="32"/>
        </w:rPr>
        <w:t>段落</w:t>
      </w:r>
      <w:r>
        <w:rPr>
          <w:sz w:val="32"/>
          <w:szCs w:val="32"/>
        </w:rPr>
        <w:t>2</w:t>
      </w:r>
      <w:r>
        <w:rPr>
          <w:sz w:val="32"/>
          <w:szCs w:val="32"/>
        </w:rPr>
        <w:t>：宫廷里的冒险</w:t>
      </w:r>
      <w:r>
        <w:rPr>
          <w:sz w:val="32"/>
          <w:szCs w:val="32"/>
        </w:rPr>
        <w:t>&lt;/p&gt;&lt;p&gt;&lt;img src="/static-img/8x1lhQYsSQuPHfJU-pXUhEpqsutL1C9cmdDKn64ALYhgbWSRWs1ifx8E75GSEPSofGkJy8zLYzfKfUjjlGc9ARDpGBELHsUT1r6FmfAoWUDlVPsgXPe6y3yH-hJOm_qL2VsCqcQn5EI4gtHTa8QjniEJeEbOV5z7VjIiYvosj75hy4mWXSlwLuU75oBRZB6ygZfXJFWzvaGhl1WDX3OCiA.jpg"&gt;&lt;/p&gt;&lt;p&gt;</w:t>
      </w:r>
      <w:r>
        <w:rPr>
          <w:sz w:val="32"/>
          <w:szCs w:val="32"/>
        </w:rPr>
        <w:t>随着时间的推移，这位女子被送入了皇宫。这里是一个充满诱惑与危险的地方，每一步都可能走上陷阱，每个决定都可能影响整个国家。而她，却以一种特殊的心态来应对这些挑战。她利用自己的机智和魅力，为自己争取到了机会，并且迅速地融入了这个复杂多变的人群。</w:t>
      </w:r>
      <w:r>
        <w:rPr>
          <w:sz w:val="32"/>
          <w:szCs w:val="32"/>
        </w:rPr>
        <w:t>&lt;/p&gt;&lt;p&gt;</w:t>
      </w:r>
      <w:r>
        <w:rPr>
          <w:sz w:val="32"/>
          <w:szCs w:val="32"/>
        </w:rPr>
        <w:t>段落</w:t>
      </w:r>
      <w:r>
        <w:rPr>
          <w:sz w:val="32"/>
          <w:szCs w:val="32"/>
        </w:rPr>
        <w:t>3</w:t>
      </w:r>
      <w:r>
        <w:rPr>
          <w:sz w:val="32"/>
          <w:szCs w:val="32"/>
        </w:rPr>
        <w:t>：逆袭的开始</w:t>
      </w:r>
      <w:r>
        <w:rPr>
          <w:sz w:val="32"/>
          <w:szCs w:val="32"/>
        </w:rPr>
        <w:t>&lt;/p&gt;&lt;p&gt;&lt;img src="/static-img/zbR-bdlDndBp1Ubd3VYJuEpqsutL1C9cmdDKn64ALYhgbWSRWs1ifx8E75GSEPSofGkJy8zLYzfKfUjjlGc9ARDpGBELHsUT1r6FmfAoWUDlVPsgXPe6y3yH-hJOm_qL2VsCqcQn5EI4gtHTa8QjniEJeEbOV5z7VjIiYvosj75hy4mWXSlwLuU75oBRZB6ygZfXJFWzvaGhl1WDX3OCiA.jpg"&gt;&lt;/p&gt;&lt;p&gt;</w:t>
      </w:r>
      <w:r>
        <w:rPr>
          <w:sz w:val="32"/>
          <w:szCs w:val="32"/>
        </w:rPr>
        <w:t>随着时间的积累，这位女子逐渐展现出了超乎常人的能力。她参与了一系列政治斗争，不畏强权，敢于独立思考，最终赢得了周围人的尊重。这让她在众人心目中树立起了一座坚不可摧的地基，即使是在最黑暗的时候，她也依然能够保持住自己的尊严。</w:t>
      </w:r>
      <w:r>
        <w:rPr>
          <w:sz w:val="32"/>
          <w:szCs w:val="32"/>
        </w:rPr>
        <w:t>&lt;/p&gt;&lt;p&gt;</w:t>
      </w:r>
      <w:r>
        <w:rPr>
          <w:sz w:val="32"/>
          <w:szCs w:val="32"/>
        </w:rPr>
        <w:t>段落</w:t>
      </w:r>
      <w:r>
        <w:rPr>
          <w:sz w:val="32"/>
          <w:szCs w:val="32"/>
        </w:rPr>
        <w:t>4</w:t>
      </w:r>
      <w:r>
        <w:rPr>
          <w:sz w:val="32"/>
          <w:szCs w:val="32"/>
        </w:rPr>
        <w:t>：权力的游戏</w:t>
      </w:r>
      <w:r>
        <w:rPr>
          <w:sz w:val="32"/>
          <w:szCs w:val="32"/>
        </w:rPr>
        <w:t>&lt;/p&gt;&lt;p&gt;&lt;img src="/static-img/2cKlk_LKDCIvd4gpGnnBr0pqsutL1C9cmdDKn64ALYhgbWSRWs1ifx8E75GSEPSofGkJy8zLYzfKfUjjlGc9ARDpGBELHsUT1r6FmfAoWUDlVPsgXPe6y3yH-hJOm_qL2VsCqcQn5EI4gtHTa8QjniEJeEbOV5z7VjIiYvosj75hy4mWXSlwLuU75oBRZB6ygZfXJFWzvaGhl1WDX3OCiA.png"&gt;&lt;/p&gt;&lt;p&gt;</w:t>
      </w:r>
      <w:r>
        <w:rPr>
          <w:sz w:val="32"/>
          <w:szCs w:val="32"/>
        </w:rPr>
        <w:t>然而，在这场权力的游戏中，没有人愿意轻易放弃，而这位女主角也不例外。在一次次激烈斗争之后，她逐渐掌握了更多关键信息，并利用这些信息为自己打造了一张庞大的支持体系。但即便如此，她仍旧无法完全摆脱那些阴谋诡计的手指追踪，因为这一切都是为了维护自身的地位和信任度。</w:t>
      </w:r>
      <w:r>
        <w:rPr>
          <w:sz w:val="32"/>
          <w:szCs w:val="32"/>
        </w:rPr>
        <w:t>&lt;/p&gt;&lt;p&gt;</w:t>
      </w:r>
      <w:r>
        <w:rPr>
          <w:sz w:val="32"/>
          <w:szCs w:val="32"/>
        </w:rPr>
        <w:t>段落</w:t>
      </w:r>
      <w:r>
        <w:rPr>
          <w:sz w:val="32"/>
          <w:szCs w:val="32"/>
        </w:rPr>
        <w:t>5</w:t>
      </w:r>
      <w:r>
        <w:rPr>
          <w:sz w:val="32"/>
          <w:szCs w:val="32"/>
        </w:rPr>
        <w:t>：爱情与背叛</w:t>
      </w:r>
      <w:r>
        <w:rPr>
          <w:sz w:val="32"/>
          <w:szCs w:val="32"/>
        </w:rPr>
        <w:t>&lt;/p&gt;&lt;p&gt;</w:t>
      </w:r>
      <w:r>
        <w:rPr>
          <w:sz w:val="32"/>
          <w:szCs w:val="32"/>
        </w:rPr>
        <w:t>爱情，是人类永恒的话题，它也成为这场关于权力的游戏的一部分。在繁忙而又危险的人生道路上，这位女主角遇见了一名男子，他成了她生活中的支柱，也成为了她的心头好。但就在两人关系日益加深时，那些冷酷无情的手却悄无声息地拉扯他们之间的情感纽带，使得爱情变得更加艰难、脆弱甚至是不稳定。</w:t>
      </w:r>
      <w:r>
        <w:rPr>
          <w:sz w:val="32"/>
          <w:szCs w:val="32"/>
        </w:rPr>
        <w:t>&lt;/p&gt;&lt;p&gt;</w:t>
      </w:r>
      <w:r>
        <w:rPr>
          <w:sz w:val="32"/>
          <w:szCs w:val="32"/>
        </w:rPr>
        <w:t>结语</w:t>
      </w:r>
      <w:r>
        <w:rPr>
          <w:sz w:val="32"/>
          <w:szCs w:val="32"/>
        </w:rPr>
        <w:t>:&lt;/p&gt;&lt;p&gt;</w:t>
      </w:r>
      <w:r>
        <w:rPr>
          <w:sz w:val="32"/>
          <w:szCs w:val="32"/>
        </w:rPr>
        <w:t>总结来说，“乱妃”并不只是一个简单的地理位置或称谓，它代表的是那种具有极端复杂性格特征、勇敢而执著，以及不惜一切代价去实现自我价值的人物形象。这份故事讲述的是她们如何从尘封的小小生命蜕变成历史上的巨大力量。尽管她们站在历史边缘，但她们的声音不会消失，他们留下的痕迹将永远铭记在人们的心间。而对于“乱妃”，我们可以这样说，无论未来如何，只要有这样的精神存在，那么任何地方都有可能成为新的起点，就如同那首古老歌谣一样：“天地不仁，以万物为刍狗。”</w:t>
      </w:r>
      <w:r>
        <w:rPr>
          <w:sz w:val="32"/>
          <w:szCs w:val="32"/>
        </w:rPr>
        <w:t>&lt;/p&gt;&lt;p&gt;&lt;a href = "/doc/568109-</w:t>
      </w:r>
      <w:r>
        <w:rPr>
          <w:sz w:val="32"/>
          <w:szCs w:val="32"/>
        </w:rPr>
        <w:t>乱妃宫廷之巅的逆袭</w:t>
      </w:r>
      <w:r>
        <w:rPr>
          <w:sz w:val="32"/>
          <w:szCs w:val="32"/>
        </w:rPr>
        <w:t>.doc" rel="alternate" download="568109-</w:t>
      </w:r>
      <w:r>
        <w:rPr>
          <w:sz w:val="32"/>
          <w:szCs w:val="32"/>
        </w:rPr>
        <w:t>乱妃宫廷之巅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