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在颤栗的瞬间他缓慢而有力的撞着在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在颤栗的瞬间：他缓慢而有力的撞着在车里</w:t>
      </w:r>
      <w:r>
        <w:rPr>
          <w:sz w:val="32"/>
          <w:szCs w:val="32"/>
        </w:rPr>
        <w:t>&lt;/p&gt;&lt;p&gt;&lt;img src="/static-img/CL2-SYKuAznlMDZ0pbN_9pTiK9OcD89-BZnq0uunHOzHwfAZ8k44lJ4SqsgIcN6Y.jpg"&gt;&lt;/p&gt;&lt;p&gt;</w:t>
      </w:r>
      <w:r>
        <w:rPr>
          <w:sz w:val="32"/>
          <w:szCs w:val="32"/>
        </w:rPr>
        <w:t>那一刻，他的心跳仿佛停滞，所有的时间似乎都凝固了。他深吸了一口气，试图让自己冷静下来。外面是雨声和远处火车的声音，但他的注意力全集中在眼前的那扇门上。他知道这是一次决定性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在车里，这不是第一次，也许永远不会是最后一次。但每一次，都充满了新的意义和挑战。这是一个关于勇气、爱情、梦想的故事，一场关于自我发现与成长的大冒险。</w:t>
      </w:r>
      <w:r>
        <w:rPr>
          <w:sz w:val="32"/>
          <w:szCs w:val="32"/>
        </w:rPr>
        <w:t>&lt;/p&gt;&lt;p&gt;&lt;img src="/static-img/L4AFzToWDeOJ1PNMk7sfypTiK9OcD89-BZnq0uunHOxhuIw7yKF0ziOKRhfM2H_Ao37SrWxpWor2MYqr2ENO09YH6a6VU0rVPgdR7a5eBJrjWc9v72ltyrYnDmOq05qnZULQFLpGf00VnxgHulAI1-2dW_oh4VQZRIzAvsapKJDi03tN-E0hkRt91l8TvjAn.jpg"&gt;&lt;/p&gt;&lt;p&gt;</w:t>
      </w:r>
      <w:r>
        <w:rPr>
          <w:sz w:val="32"/>
          <w:szCs w:val="32"/>
        </w:rPr>
        <w:t>回想起当初，他对这个世界充满了好奇和渴望。每天夜晚，他都会坐在窗边，用星空作为指南针去探索未知的领域。而现在，当他站在这里，准备跨过这一道门时，那些曾经不敢相信自己的梦想，如今已经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时，此刻，这一切都像是悬崖峭壁般不可逾越。他感到紧张又害怕，因为他知道，如果失败了，那将意味着放弃一切。然而，每一个人的生命中都有一段必须被走过的人生路程，而他正站在那个转折点上。</w:t>
      </w:r>
      <w:r>
        <w:rPr>
          <w:sz w:val="32"/>
          <w:szCs w:val="32"/>
        </w:rPr>
        <w:t>&lt;/p&gt;&lt;p&gt;&lt;img src="/static-img/_qRy53TowTqMPgz8E1yuwpTiK9OcD89-BZnq0uunHOxhuIw7yKF0ziOKRhfM2H_Ao37SrWxpWor2MYqr2ENO09YH6a6VU0rVPgdR7a5eBJrjWc9v72ltyrYnDmOq05qnZULQFLpGf00VnxgHulAI1-2dW_oh4VQZRIzAvsapKJDi03tN-E0hkRt91l8TvjAn.jpg"&gt;&lt;/p&gt;&lt;p&gt;</w:t>
      </w:r>
      <w:r>
        <w:rPr>
          <w:sz w:val="32"/>
          <w:szCs w:val="32"/>
        </w:rPr>
        <w:t>心跳加速，每个细胞都像是在呐喊：“做出选择！”但他的思绪却纠结于前方可能会遇到的困难，以及那些成功后的后果。他闭上了眼睛，将内心最真挚的声音听出来——“你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份内心的声音支配下，他深呼吸，然后再次打开门，从容地走进去。那一刻，没有人能听到他的心跳，只有外界回响着汽车启动的声音，就像他的生活也要重新启动一样。在未来无数个清晨，他会醒来，不管发生什么，都会以一种新的姿态迎接新的一天，因为现在，即使是在车里的某个角落，也有人类真正意义上的活跃与追求。</w:t>
      </w:r>
      <w:r>
        <w:rPr>
          <w:sz w:val="32"/>
          <w:szCs w:val="32"/>
        </w:rPr>
        <w:t>&lt;/p&gt;&lt;p&gt;&lt;img src="/static-img/n5kHlzrvSBV846WN1pRiKZTiK9OcD89-BZnq0uunHOxhuIw7yKF0ziOKRhfM2H_Ao37SrWxpWor2MYqr2ENO09YH6a6VU0rVPgdR7a5eBJrjWc9v72ltyrYnDmOq05qnZULQFLpGf00VnxgHulAI1-2dW_oh4VQZRIzAvsapKJDi03tN-E0hkRt91l8TvjAn.jpg"&gt;&lt;/p&gt;&lt;p&gt;&lt;a href = "/doc/568189-</w:t>
      </w:r>
      <w:r>
        <w:rPr>
          <w:sz w:val="32"/>
          <w:szCs w:val="32"/>
        </w:rPr>
        <w:t>心跳在颤栗的瞬间他缓慢而有力的撞着在车里</w:t>
      </w:r>
      <w:r>
        <w:rPr>
          <w:sz w:val="32"/>
          <w:szCs w:val="32"/>
        </w:rPr>
        <w:t>.doc" rel="alternate" download="568189-</w:t>
      </w:r>
      <w:r>
        <w:rPr>
          <w:sz w:val="32"/>
          <w:szCs w:val="32"/>
        </w:rPr>
        <w:t>心跳在颤栗的瞬间他缓慢而有力的撞着在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