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驭兽者之旅魔力与野性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驭兽者之旅：魔力与野性的交响</w:t>
      </w:r>
      <w:r>
        <w:rPr>
          <w:sz w:val="32"/>
          <w:szCs w:val="32"/>
        </w:rPr>
        <w:t>&lt;/p&gt;&lt;p&gt;&lt;img src="/static-img/uHAhex0kTLvBVaEY8OLCagYbnOKKfoa5Sy4Ez_efsjVmD1bes-SvkbTsT7L6h54H.jpg"&gt;&lt;/p&gt;&lt;p&gt;</w:t>
      </w:r>
      <w:r>
        <w:rPr>
          <w:sz w:val="32"/>
          <w:szCs w:val="32"/>
        </w:rPr>
        <w:t>在遥远的古老世界里，有一种神秘而又危险的艺术——驭兽道。它不仅涉及对动物的理解和掌控，更是对人类内心深处野性与智慧之间天然调和的一种探索。在这个充满传奇色彩的时代，人们相信只有那些能够通晓自然法则、拥有强大意志的人才能成为真正的驭兽者。</w:t>
      </w:r>
      <w:r>
        <w:rPr>
          <w:sz w:val="32"/>
          <w:szCs w:val="32"/>
        </w:rPr>
        <w:t>&lt;/p&gt;&lt;p&gt;</w:t>
      </w:r>
      <w:r>
        <w:rPr>
          <w:sz w:val="32"/>
          <w:szCs w:val="32"/>
        </w:rPr>
        <w:t>故事讲述了一个名叫艾琳的小村庄里的年轻女孩，她梦想着成为一名驭兽师，希望能用自己的力量保护村庄免受外来威胁。艾琳经常去森林里学习，与各种各样的动物建立联系。她最终找到了自己的老师——一位已经退隐多年的著名驭兽师哈尔克。</w:t>
      </w:r>
      <w:r>
        <w:rPr>
          <w:sz w:val="32"/>
          <w:szCs w:val="32"/>
        </w:rPr>
        <w:t>&lt;/p&gt;&lt;p&gt;&lt;img src="/static-img/IceSf0dxCuEhNVvyOKZYmgYbnOKKfoa5Sy4Ez_efsjWRqGZBkIFDERQQ5Rk9UVKx5WQRVMQ3-AOodZaWmIdoZmSZHeOgMq2Cxm7alba4qbU21YlZUL5avSMzta5d4_ji1D3wVHniDiiP8aMWtrez7AIGSgdVOaHvss5ORjSBgG5by8IZNbXzMqxuKln00SzH.jpg"&gt;&lt;/p&gt;&lt;p&gt;</w:t>
      </w:r>
      <w:r>
        <w:rPr>
          <w:sz w:val="32"/>
          <w:szCs w:val="32"/>
        </w:rPr>
        <w:t>哈尔克教会艾琳如何通过正确的呼吸技巧、身心协调以及对动物的情感共鸣来控制它们。他告诉她，每个动物都有其独特的声音，只要你愿意聆听，就能找到连接它们的心灵线路。随着时间的推移，艾琳逐渐学会了如何运用魔法来增强她的能力，并且在一次偶然的情况下，她发现自己能够与狼群沟通，这使得她成为了村子里最年轻也最有才华的地面上未被人知晓的驭兽师之一。</w:t>
      </w:r>
      <w:r>
        <w:rPr>
          <w:sz w:val="32"/>
          <w:szCs w:val="32"/>
        </w:rPr>
        <w:t>&lt;/p&gt;&lt;p&gt;</w:t>
      </w:r>
      <w:r>
        <w:rPr>
          <w:sz w:val="32"/>
          <w:szCs w:val="32"/>
        </w:rPr>
        <w:t>然而，在这个过程中，艾琳也遇到了一些挑战。一场突如其来的风暴导致森林中的小鹿迷失方向，它们惊慌失措地跑向了村庄边缘。而就在这时，一只巨大的黑熊从深山中涌出，它似乎被某种邪恶力量驱使着攻击村民们。在这种紧急情况下，艾琳迅速意识到必须立即采取行动以保护大家安全。她记起了哈尔克曾经教给她的方法——使用“魔力与野性的交响”。</w:t>
      </w:r>
      <w:r>
        <w:rPr>
          <w:sz w:val="32"/>
          <w:szCs w:val="32"/>
        </w:rPr>
        <w:t>&lt;/p&gt;&lt;p&gt;&lt;img src="/static-img/4HcGokM09v7ItugZ99dhVAYbnOKKfoa5Sy4Ez_efsjWRqGZBkIFDERQQ5Rk9UVKx5WQRVMQ3-AOodZaWmIdoZmSZHeOgMq2Cxm7alba4qbU21YlZUL5avSMzta5d4_ji1D3wVHniDiiP8aMWtrez7AIGSgdVOaHvss5ORjSBgG5by8IZNbXzMqxuKln00SzH.jpg"&gt;&lt;/p&gt;&lt;p&gt;</w:t>
      </w:r>
      <w:r>
        <w:rPr>
          <w:sz w:val="32"/>
          <w:szCs w:val="32"/>
        </w:rPr>
        <w:t>利用她所学到的知识和直觉，艾琳开始演奏一首特殊旋律，这是一种既可以平息怒火，又可以引导其他生物回到自然状态的手段。当音乐传遍整个森林时，小鹿平静下来，而那只黑熊也停止攻击，最终安静地返回山中。这场奇迹发生后，全体村民都知道了他们的小女孩不仅勇敢，而且还具有不可思议的大能，因此更多人开始尊重并信任她作为他们守护者的角色。</w:t>
      </w:r>
      <w:r>
        <w:rPr>
          <w:sz w:val="32"/>
          <w:szCs w:val="32"/>
        </w:rPr>
        <w:t>&lt;/p&gt;&lt;p&gt;</w:t>
      </w:r>
      <w:r>
        <w:rPr>
          <w:sz w:val="32"/>
          <w:szCs w:val="32"/>
        </w:rPr>
        <w:t>从此以后，无论是在外面的冒险还是在日常生活中，对于所有的人来说，“魔力与野性的交响”成了一个新的词汇，用以形容那些能够融合自身精神力量和周围环境元素的人，他们无疑是那个时代最为耀眼夺目的存在。在这样的背景下，即便是在遥远的地方，也有人继续追寻这条神秘而又危险的地面上未被人知晓的事业，那就是“ 驭兽道”。</w:t>
      </w:r>
      <w:r>
        <w:rPr>
          <w:sz w:val="32"/>
          <w:szCs w:val="32"/>
        </w:rPr>
        <w:t>&lt;/p&gt;&lt;p&gt;&lt;img src="/static-img/yfVpMRojXQDJi1UI2KPk2gYbnOKKfoa5Sy4Ez_efsjWRqGZBkIFDERQQ5Rk9UVKx5WQRVMQ3-AOodZaWmIdoZmSZHeOgMq2Cxm7alba4qbU21YlZUL5avSMzta5d4_ji1D3wVHniDiiP8aMWtrez7AIGSgdVOaHvss5ORjSBgG5by8IZNbXzMqxuKln00SzH.jpg"&gt;&lt;/p&gt;&lt;p&gt;&lt;a href = "/doc/568211-</w:t>
      </w:r>
      <w:r>
        <w:rPr>
          <w:sz w:val="32"/>
          <w:szCs w:val="32"/>
        </w:rPr>
        <w:t>奇幻冒险</w:t>
      </w:r>
      <w:r>
        <w:rPr>
          <w:sz w:val="32"/>
          <w:szCs w:val="32"/>
        </w:rPr>
        <w:t>-</w:t>
      </w:r>
      <w:r>
        <w:rPr>
          <w:sz w:val="32"/>
          <w:szCs w:val="32"/>
        </w:rPr>
        <w:t>驭兽者之旅魔力与野性的交响</w:t>
      </w:r>
      <w:r>
        <w:rPr>
          <w:sz w:val="32"/>
          <w:szCs w:val="32"/>
        </w:rPr>
        <w:t>.doc" rel="alternate" download="568211-</w:t>
      </w:r>
      <w:r>
        <w:rPr>
          <w:sz w:val="32"/>
          <w:szCs w:val="32"/>
        </w:rPr>
        <w:t>奇幻冒险</w:t>
      </w:r>
      <w:r>
        <w:rPr>
          <w:sz w:val="32"/>
          <w:szCs w:val="32"/>
        </w:rPr>
        <w:t>-</w:t>
      </w:r>
      <w:r>
        <w:rPr>
          <w:sz w:val="32"/>
          <w:szCs w:val="32"/>
        </w:rPr>
        <w:t>驭兽者之旅魔力与野性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