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刺激揭开内在恶意的顶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内在恶意的来源</w:t>
      </w:r>
      <w:r>
        <w:rPr>
          <w:sz w:val="32"/>
          <w:szCs w:val="32"/>
        </w:rPr>
        <w:t>&lt;/p&gt;&lt;p&gt;&lt;img src="/static-img/uB3mfs2cJwS4jHtAPRaOZhxiAMK3s83lCNwbUMvjUKs2-DlYwLwpb_RiA-jIVdnx.jpg"&gt;&lt;/p&gt;&lt;p&gt;</w:t>
      </w:r>
      <w:r>
        <w:rPr>
          <w:sz w:val="32"/>
          <w:szCs w:val="32"/>
        </w:rPr>
        <w:t>埋藏在心底，深处隐藏着一股无形的力量，这股力量可能源于过去的经历、未解决的问题或是对他人的不满。它如同潜伏期久长的一种病毒，只等待时机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意行为的表现</w:t>
      </w:r>
      <w:r>
        <w:rPr>
          <w:sz w:val="32"/>
          <w:szCs w:val="32"/>
        </w:rPr>
        <w:t>&lt;/p&gt;&lt;p&gt;&lt;img src="/static-img/cyWcK-Zx8R8CYz2Z_-LyrhxiAMK3s83lCNwbUMvjUKv6BDlYCEoryCMRSpSJ9dNG8udr5PqnyeUR59Vu-1sjrx9JDtmnnM-RKr7GvNkvowSzmLVfJ2ArtmXJBaCn7cCRKGO_rHefNFaFwd23DpIkud03bcqFA7CQMldQSOq3XbG5bFagjqzPMMqL6JVNfMxn0jdMpKuy8UDzc8PLJlSrCw.jpg"&gt;&lt;/p&gt;&lt;p&gt;</w:t>
      </w:r>
      <w:r>
        <w:rPr>
          <w:sz w:val="32"/>
          <w:szCs w:val="32"/>
        </w:rPr>
        <w:t>当这一股内在恶意得到释放，它会以各种方式表达出来，从言语上的侮辱和挑衅到行动中的背叛和破坏。每一次顶撞，都是一次心理战役，对方可能感受到的是被攻击和受伤，但真正的情绪深处，是一种无法言喻的心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自我影响</w:t>
      </w:r>
      <w:r>
        <w:rPr>
          <w:sz w:val="32"/>
          <w:szCs w:val="32"/>
        </w:rPr>
        <w:t>&lt;/p&gt;&lt;p&gt;&lt;img src="/static-img/tRwMulvmQia0ikz0Y7seHhxiAMK3s83lCNwbUMvjUKv6BDlYCEoryCMRSpSJ9dNG8udr5PqnyeUR59Vu-1sjrx9JDtmnnM-RKr7GvNkvowSzmLVfJ2ArtmXJBaCn7cCRKGO_rHefNFaFwd23DpIkud03bcqFA7CQMldQSOq3XbG5bFagjqzPMMqL6JVNfMxn0jdMpKuy8UDzc8PLJlSrCw.jpg"&gt;&lt;/p&gt;&lt;p&gt;</w:t>
      </w:r>
      <w:r>
        <w:rPr>
          <w:sz w:val="32"/>
          <w:szCs w:val="32"/>
        </w:rPr>
        <w:t>长时间地埋藏并释放这种恶意，不仅会损害与他人的关系，还会对个人的情绪健康造成严重影响。它可能导致人际交往困难，甚至引发精神疾病。这是一种慢性毒药，它悄无声息地侵蚀着一个人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修正</w:t>
      </w:r>
      <w:r>
        <w:rPr>
          <w:sz w:val="32"/>
          <w:szCs w:val="32"/>
        </w:rPr>
        <w:t>&lt;/p&gt;&lt;p&gt;&lt;img src="/static-img/A1FQzv95GG3VgpiW45RPBRxiAMK3s83lCNwbUMvjUKv6BDlYCEoryCMRSpSJ9dNG8udr5PqnyeUR59Vu-1sjrx9JDtmnnM-RKr7GvNkvowSzmLVfJ2ArtmXJBaCn7cCRKGO_rHefNFaFwd23DpIkud03bcqFA7CQMldQSOq3XbG5bFagjqzPMMqL6JVNfMxn0jdMpKuy8UDzc8PLJlSrCw.jpg"&gt;&lt;/p&gt;&lt;p&gt;</w:t>
      </w:r>
      <w:r>
        <w:rPr>
          <w:sz w:val="32"/>
          <w:szCs w:val="32"/>
        </w:rPr>
        <w:t>面对这种情况，我们需要进行自我反思，探索自己为什么会有这样的感受，并寻找根源所在。如果发现问题出现在外界，那么就要学会如何应对；如果问题来自自身，则需勇敢面对自己的阴暗面，并采取措施进行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习惯形成新生活</w:t>
      </w:r>
      <w:r>
        <w:rPr>
          <w:sz w:val="32"/>
          <w:szCs w:val="32"/>
        </w:rPr>
        <w:t>&lt;/p&gt;&lt;p&gt;&lt;img src="/static-img/IAmJrsIE-oYVP_94rzNd1BxiAMK3s83lCNwbUMvjUKv6BDlYCEoryCMRSpSJ9dNG8udr5PqnyeUR59Vu-1sjrx9JDtmnnM-RKr7GvNkvowSzmLVfJ2ArtmXJBaCn7cCRKGO_rHefNFaFwd23DpIkud03bcqFA7CQMldQSOq3XbG5bFagjqzPMMqL6JVNfMxn0jdMpKuy8UDzc8PLJlSrCw.jpg"&gt;&lt;/p&gt;&lt;p&gt;</w:t>
      </w:r>
      <w:r>
        <w:rPr>
          <w:sz w:val="32"/>
          <w:szCs w:val="32"/>
        </w:rPr>
        <w:t>一旦意识到了存在的问题，就可以开始改变自己的习惯，比如通过冥想、瑜伽或其他形式的心理疗愈来缓解压力，或者参与社交活动增加积极互动的人际网络。此外，也可以尝试写日记或咨询专业人士，以更好地理解自己并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积极情绪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建立一个积极向上的人生态度，这需要不断地培养乐观的心态以及处理事情时保持冷静。通过这些方法，可以逐步减少内心的负面情绪，最终达到心理平衡，让“埋在体内”的恶意不再成为生活中不可调和的声音。</w:t>
      </w:r>
      <w:r>
        <w:rPr>
          <w:sz w:val="32"/>
          <w:szCs w:val="32"/>
        </w:rPr>
        <w:t>&lt;/p&gt;&lt;p&gt;&lt;a href = "/doc/568329-</w:t>
      </w:r>
      <w:r>
        <w:rPr>
          <w:sz w:val="32"/>
          <w:szCs w:val="32"/>
        </w:rPr>
        <w:t>隐秘的刺激揭开内在恶意的顶点</w:t>
      </w:r>
      <w:r>
        <w:rPr>
          <w:sz w:val="32"/>
          <w:szCs w:val="32"/>
        </w:rPr>
        <w:t>.doc" rel="alternate" download="568329-</w:t>
      </w:r>
      <w:r>
        <w:rPr>
          <w:sz w:val="32"/>
          <w:szCs w:val="32"/>
        </w:rPr>
        <w:t>隐秘的刺激揭开内在恶意的顶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