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恋动漫女孩的隐秘心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孩禁处背后的文化意义</w:t>
      </w:r>
      <w:r>
        <w:rPr>
          <w:sz w:val="32"/>
          <w:szCs w:val="32"/>
        </w:rPr>
        <w:t>&lt;/p&gt;&lt;p&gt;&lt;img src="/static-img/V9kxcCWVMcN36tDO6petryhq8iRQBVoAuOzLI1dX767pH4i8ecBFKELnifyLxwaB.jpg"&gt;&lt;/p&gt;&lt;p&gt;</w:t>
      </w:r>
      <w:r>
        <w:rPr>
          <w:sz w:val="32"/>
          <w:szCs w:val="32"/>
        </w:rPr>
        <w:t>在动漫世界中，女主角往往被赋予了某种形式的“禁处”，这不仅是对她们个性的刻画，也反映出日本文化中对于女性角色定位的一种特殊处理方式。这种处理方式通常与日本社会传统观念相结合，体现出对女性的保护和尊重。</w:t>
      </w:r>
      <w:r>
        <w:rPr>
          <w:sz w:val="32"/>
          <w:szCs w:val="32"/>
        </w:rPr>
        <w:t>&lt;/p&gt;&lt;p&gt;</w:t>
      </w:r>
      <w:r>
        <w:rPr>
          <w:sz w:val="32"/>
          <w:szCs w:val="32"/>
        </w:rPr>
        <w:t>动漫女孩禁处在故事中的作用</w:t>
      </w:r>
      <w:r>
        <w:rPr>
          <w:sz w:val="32"/>
          <w:szCs w:val="32"/>
        </w:rPr>
        <w:t>&lt;/p&gt;&lt;p&gt;&lt;img src="/static-img/Tk3EMaiqAB0TeAzzHuIR0ihq8iRQBVoAuOzLI1dX765OKn8yL3qhsDXlb3Gj6MCHldnTedGX9gMH6-rZAvG5xvpSEeWsvPUtwmng3llIXeHWnTRSRv4yMXWgZbdesBBjspw6MfJLLUxheAe-1WJJd-fTn-GY3v3kEpD2nZvyRf8SWRBUAbx2e9YGnD_-zuv8.jpg"&gt;&lt;/p&gt;&lt;p&gt;</w:t>
      </w:r>
      <w:r>
        <w:rPr>
          <w:sz w:val="32"/>
          <w:szCs w:val="32"/>
        </w:rPr>
        <w:t>在很多动漫作品中，女主角的“禁处”成为了故事推进和情感发展的重要因素。这些“禁处”可能是她们的情感、理想、或者过去经历，这些都是她内心深层次的秘密，对于理解她的性格和行为举止至关重要。</w:t>
      </w:r>
      <w:r>
        <w:rPr>
          <w:sz w:val="32"/>
          <w:szCs w:val="32"/>
        </w:rPr>
        <w:t>&lt;/p&gt;&lt;p&gt;</w:t>
      </w:r>
      <w:r>
        <w:rPr>
          <w:sz w:val="32"/>
          <w:szCs w:val="32"/>
        </w:rPr>
        <w:t>动漫女孩禁处如何影响观众情感</w:t>
      </w:r>
      <w:r>
        <w:rPr>
          <w:sz w:val="32"/>
          <w:szCs w:val="32"/>
        </w:rPr>
        <w:t>&lt;/p&gt;&lt;p&gt;&lt;img src="/static-img/1-Bo6VpkOvh4PefjxIAmAihq8iRQBVoAuOzLI1dX765OKn8yL3qhsDXlb3Gj6MCHldnTedGX9gMH6-rZAvG5xvpSEeWsvPUtwmng3llIXeHWnTRSRv4yMXWgZbdesBBjspw6MfJLLUxheAe-1WJJd-fTn-GY3v3kEpD2nZvyRf8SWRBUAbx2e9YGnD_-zuv8.jpg"&gt;&lt;/p&gt;&lt;p&gt;</w:t>
      </w:r>
      <w:r>
        <w:rPr>
          <w:sz w:val="32"/>
          <w:szCs w:val="32"/>
        </w:rPr>
        <w:t>当观众通过动画屏幕窥见这些隐藏的情感时，他们会产生共鸣，因为每个人都有自己的秘密和愿望。这使得观众更加投入到故事中，并且能够更好地理解并同情角色，从而增强了他们对剧情的兴趣。</w:t>
      </w:r>
      <w:r>
        <w:rPr>
          <w:sz w:val="32"/>
          <w:szCs w:val="32"/>
        </w:rPr>
        <w:t>&lt;/p&gt;&lt;p&gt;</w:t>
      </w:r>
      <w:r>
        <w:rPr>
          <w:sz w:val="32"/>
          <w:szCs w:val="32"/>
        </w:rPr>
        <w:t>动漫女孩禁处与心理健康问题相关联</w:t>
      </w:r>
      <w:r>
        <w:rPr>
          <w:sz w:val="32"/>
          <w:szCs w:val="32"/>
        </w:rPr>
        <w:t>&lt;/p&gt;&lt;p&gt;&lt;img src="/static-img/DOP2LR4xLr2sNzJV6rA9Cihq8iRQBVoAuOzLI1dX765OKn8yL3qhsDXlb3Gj6MCHldnTedGX9gMH6-rZAvG5xvpSEeWsvPUtwmng3llIXeHWnTRSRv4yMXWgZbdesBBjspw6MfJLLUxheAe-1WJJd-fTn-GY3v3kEpD2nZvyRf8SWRBUAbx2e9YGnD_-zuv8.jpg"&gt;&lt;/p&gt;&lt;p&gt;</w:t>
      </w:r>
      <w:r>
        <w:rPr>
          <w:sz w:val="32"/>
          <w:szCs w:val="32"/>
        </w:rPr>
        <w:t>有些动画作品通过描绘主角的心理困境来探讨心理健康问题，如抑郁症、焦虑等。这样的表达手法让更多人认识到了这些问题，并为那些面临类似困难的人提供了一定的启发和支持。</w:t>
      </w:r>
      <w:r>
        <w:rPr>
          <w:sz w:val="32"/>
          <w:szCs w:val="32"/>
        </w:rPr>
        <w:t>&lt;/p&gt;&lt;p&gt;</w:t>
      </w:r>
      <w:r>
        <w:rPr>
          <w:sz w:val="32"/>
          <w:szCs w:val="32"/>
        </w:rPr>
        <w:t>动漫女孩禁处如何塑造现代女性形象</w:t>
      </w:r>
      <w:r>
        <w:rPr>
          <w:sz w:val="32"/>
          <w:szCs w:val="32"/>
        </w:rPr>
        <w:t>&lt;/p&gt;&lt;p&gt;&lt;img src="/static-img/m4snuuzopRtEPDuv8oCjjChq8iRQBVoAuOzLI1dX765OKn8yL3qhsDXlb3Gj6MCHldnTedGX9gMH6-rZAvG5xvpSEeWsvPUtwmng3llIXeHWnTRSRv4yMXWgZbdesBBjspw6MfJLLUxheAe-1WJJd-fTn-GY3v3kEpD2nZvyRf8SWRBUAbx2e9YGnD_-zuv8.jpg"&gt;&lt;/p&gt;&lt;p&gt;</w:t>
      </w:r>
      <w:r>
        <w:rPr>
          <w:sz w:val="32"/>
          <w:szCs w:val="32"/>
        </w:rPr>
        <w:t>现代社会对于女性形象有着多样的期望，而动漫画以其独特的手法将这一点展现无遗。在不同的作品中，可以看到不同类型的人物，她们各自具有鲜明的地位，但同时也承受着相应的心灵压力，这反映出了现代女性复杂多变的人生状态。</w:t>
      </w:r>
      <w:r>
        <w:rPr>
          <w:sz w:val="32"/>
          <w:szCs w:val="32"/>
        </w:rPr>
        <w:t>&lt;/p&gt;&lt;p&gt;</w:t>
      </w:r>
      <w:r>
        <w:rPr>
          <w:sz w:val="32"/>
          <w:szCs w:val="32"/>
        </w:rPr>
        <w:t>未来的研究方向：动漫画中的性别角色再思考</w:t>
      </w:r>
      <w:r>
        <w:rPr>
          <w:sz w:val="32"/>
          <w:szCs w:val="32"/>
        </w:rPr>
        <w:t>&lt;/p&gt;&lt;p&gt;</w:t>
      </w:r>
      <w:r>
        <w:rPr>
          <w:sz w:val="32"/>
          <w:szCs w:val="32"/>
        </w:rPr>
        <w:t>随着时代发展，对于性别角色的重新审视变得越来越重要。未来可以从不同国家或地区文化背景下動畫中的性别角色进行比较研究，以此探讨全球化背景下的性别意识转变，以及它如何影响人们对自己身份认同的看法。</w:t>
      </w:r>
      <w:r>
        <w:rPr>
          <w:sz w:val="32"/>
          <w:szCs w:val="32"/>
        </w:rPr>
        <w:t>&lt;/p&gt;&lt;p&gt;&lt;a href = "/doc/568384-</w:t>
      </w:r>
      <w:r>
        <w:rPr>
          <w:sz w:val="32"/>
          <w:szCs w:val="32"/>
        </w:rPr>
        <w:t>禁忌之恋动漫女孩的隐秘心扉</w:t>
      </w:r>
      <w:r>
        <w:rPr>
          <w:sz w:val="32"/>
          <w:szCs w:val="32"/>
        </w:rPr>
        <w:t>.doc" rel="alternate" download="568384-</w:t>
      </w:r>
      <w:r>
        <w:rPr>
          <w:sz w:val="32"/>
          <w:szCs w:val="32"/>
        </w:rPr>
        <w:t>禁忌之恋动漫女孩的隐秘心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