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调教群芳花间韵律与绽放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春风轻拂过郁金香丛中，带来了生命的力量和色彩。这些原本枯萎的花朵，如同等待着指令的小女孩，在春风温柔的声音中苏醒了它们沉睡已久的心灵。他们开始缓缓地摇曳，随后更是展开了它们最灿烂的笑容。</w:t>
      </w:r>
      <w:r>
        <w:rPr>
          <w:sz w:val="32"/>
          <w:szCs w:val="32"/>
        </w:rPr>
        <w:t>&lt;/p&gt;&lt;p&gt;&lt;img src="/static-img/MFjtwkiIx4LFDOh9eIdEyWqs9MAEAWFQO3lfUplG2-NuZU0NKPX2y0cwxGpAWRSi.jpg"&gt;&lt;/p&gt;&lt;p&gt;</w:t>
      </w:r>
      <w:r>
        <w:rPr>
          <w:sz w:val="32"/>
          <w:szCs w:val="32"/>
        </w:rPr>
        <w:t>一、调教群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每一片叶子都像是准备好了舞台上的演员，而春风则是导演，它用它那细腻的手法去唤醒每一位艺术家，让他们按照既定的剧本来表演。这是一个充满期待和热情的过程，因为每一次呼吸都是对新生事物的一种肯定。</w:t>
      </w:r>
      <w:r>
        <w:rPr>
          <w:sz w:val="32"/>
          <w:szCs w:val="32"/>
        </w:rPr>
        <w:t>&lt;/p&gt;&lt;p&gt;&lt;img src="/static-img/cf832mDRgPg6k0l5hrazzGqs9MAEAWFQO3lfUplG2-PxDWbeQCbbRsL7375BfMxpID9SrjyVnsGoPBpipy0eiJKv4wmS0t-5H-MqqoB5nMihE6RxDd2kltdk7fOzsGpXsVYyA55LSgd1WajTKtzoxeB9DS5YZseVL4IaYL7s9iKBl9ckVbO9oaGXVYNfc4KI.jpg"&gt;&lt;/p&gt;&lt;p&gt;</w:t>
      </w:r>
      <w:r>
        <w:rPr>
          <w:sz w:val="32"/>
          <w:szCs w:val="32"/>
        </w:rPr>
        <w:t>二、花间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伙伴们开始学习如何跟随节奏一起跳动。在这场自然界的大合唱中，每一种植物都有自己独特的声音，无论是清脆或低沉，它们通过不同的方式响应着周围环境中的变化。当所有的声音汇聚在一起时，便形成了一首优美而又丰富多彩的情感交响曲，是大自然赋予我们听觉上的礼物，也是一种心灵交流。</w:t>
      </w:r>
      <w:r>
        <w:rPr>
          <w:sz w:val="32"/>
          <w:szCs w:val="32"/>
        </w:rPr>
        <w:t>&lt;/p&gt;&lt;p&gt;&lt;img src="/static-img/qT61HYSgekbzmWyExvk2bGqs9MAEAWFQO3lfUplG2-PxDWbeQCbbRsL7375BfMxpID9SrjyVnsGoPBpipy0eiJKv4wmS0t-5H-MqqoB5nMihE6RxDd2kltdk7fOzsGpXsVYyA55LSgd1WajTKtzoxeB9DS5YZseVL4IaYL7s9iKBl9ckVbO9oaGXVYNfc4KI.png"&gt;&lt;/p&gt;&lt;p&gt;</w:t>
      </w:r>
      <w:r>
        <w:rPr>
          <w:sz w:val="32"/>
          <w:szCs w:val="32"/>
        </w:rPr>
        <w:t>三、绽放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调整和练习，这些小精灵终于学会了如何真正地“绽放”。它们不再只是简单地开放，而是在打开之后，还会向外扩散出更多更加迷人的颜色。这种变化不仅仅体现在外观上，更重要的是内在精神上的提升，它们变得更加自信，对世界充满好奇，并且渴望与这个世界互动。</w:t>
      </w:r>
      <w:r>
        <w:rPr>
          <w:sz w:val="32"/>
          <w:szCs w:val="32"/>
        </w:rPr>
        <w:t>&lt;/p&gt;&lt;p&gt;&lt;img src="/static-img/3Vpyn9fT4VglDEq62eEeWWqs9MAEAWFQO3lfUplG2-PxDWbeQCbbRsL7375BfMxpID9SrjyVnsGoPBpipy0eiJKv4wmS0t-5H-MqqoB5nMihE6RxDd2kltdk7fOzsGpXsVYyA55LSgd1WajTKtzoxeB9DS5YZseVL4IaYL7s9iKBl9ckVbO9oaGXVYNfc4KI.jpg"&gt;&lt;/p&gt;&lt;p&gt;</w:t>
      </w:r>
      <w:r>
        <w:rPr>
          <w:sz w:val="32"/>
          <w:szCs w:val="32"/>
        </w:rPr>
        <w:t>四、调教群芳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个性鲜明的小精灵训练得如此默契，不仅需要耐心，更需要智慧。在这个过程中，我们可以学到很多关于生活和成长的问题，比如如何适应新的环境，以及如何找到自己的位置。而对于那些看似无关紧要的事情——比如微不足道的小变故——也能从中悟出解决问题的一般原则。</w:t>
      </w:r>
      <w:r>
        <w:rPr>
          <w:sz w:val="32"/>
          <w:szCs w:val="32"/>
        </w:rPr>
        <w:t>&lt;/p&gt;&lt;p&gt;&lt;img src="/static-img/yTBsHOL27iWHRxSMtpQwjWqs9MAEAWFQO3lfUplG2-PxDWbeQCbbRsL7375BfMxpID9SrjyVnsGoPBpipy0eiJKv4wmS0t-5H-MqqoB5nMihE6RxDd2kltdk7fOzsGpXsVYyA55LSgd1WajTKtzoxeB9DS5YZseVL4IaYL7s9iKBl9ckVbO9oaGXVYNfc4KI.png"&gt;&lt;/p&gt;&lt;p&gt;</w:t>
      </w:r>
      <w:r>
        <w:rPr>
          <w:sz w:val="32"/>
          <w:szCs w:val="32"/>
        </w:rPr>
        <w:t>五、调教群芳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一个由不同花朵组成的人工森林前，你会发现这样的景象极其令人愉悦。每一朵花似乎都在诉说着它自己的故事，而这一切都是因为春风所做出的努力。这样的现象让人感到无比安慰，因为即使是在平凡的地球上，我们也能看到神秘而又美丽的事物发生，那真是太令人赞叹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调教群芳之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整个过程不仅仅是一场自然界中的盛宴，它还是人类内心深处寻找宁静与快乐的一个途径。当我们看到那些被打理得井然有序的地方时，我们的心境也会因此得到净化，就像身处于大自然怀抱中的感觉一样纯粹而宁静。这一切，都源自于那个无声但又永恒的话语：“春风”给予我们的启示——去爱惜每一个瞬间，用最真挚的心态去拥抱这片蓝色的星球吧！</w:t>
      </w:r>
      <w:r>
        <w:rPr>
          <w:sz w:val="32"/>
          <w:szCs w:val="32"/>
        </w:rPr>
        <w:t>&lt;/p&gt;&lt;p&gt;&lt;a href = "/doc/568405-</w:t>
      </w:r>
      <w:r>
        <w:rPr>
          <w:sz w:val="32"/>
          <w:szCs w:val="32"/>
        </w:rPr>
        <w:t>春风调教群芳花间韵律与绽放的诗意</w:t>
      </w:r>
      <w:r>
        <w:rPr>
          <w:sz w:val="32"/>
          <w:szCs w:val="32"/>
        </w:rPr>
        <w:t>.doc" rel="alternate" download="568405-</w:t>
      </w:r>
      <w:r>
        <w:rPr>
          <w:sz w:val="32"/>
          <w:szCs w:val="32"/>
        </w:rPr>
        <w:t>春风调教群芳花间韵律与绽放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