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丽乔狂潮乳液滋润肌肤的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格丽乔狂潮乳液？</w:t>
      </w:r>
      <w:r>
        <w:rPr>
          <w:sz w:val="32"/>
          <w:szCs w:val="32"/>
        </w:rPr>
        <w:t>&lt;/p&gt;&lt;p&gt;&lt;img src="/static-img/Jpu3XuLIWdmCqM6AAedh5-k3bsoFe90brF8Z4AaxucTWwYSEx4as1h09f5mG8LA4.jpg"&gt;&lt;/p&gt;&lt;p&gt;</w:t>
      </w:r>
      <w:r>
        <w:rPr>
          <w:sz w:val="32"/>
          <w:szCs w:val="32"/>
        </w:rPr>
        <w:t>在追求完美肌肤的道路上，我们总是不断地寻找那些能够满足我们需求的产品。市场上的化妆品种类繁多，如何从众多品牌中挑选出那一款最适合自己的产品呢？今天，我就要向大家推荐一款我个人非常喜欢的产品——格丽乔狂潮乳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有何独特之处？</w:t>
      </w:r>
      <w:r>
        <w:rPr>
          <w:sz w:val="32"/>
          <w:szCs w:val="32"/>
        </w:rPr>
        <w:t>&lt;/p&gt;&lt;p&gt;&lt;img src="/static-img/xNQLtTMYmncJXwAs3wCKiuk3bsoFe90brF8Z4AaxucSxSneayzVa2mkevazYDhQ6rT-6T5mfUfqmv99lMZw4CQTqnFBu_qGFN9m7TLyROO9o9qDVZ8JnERJfV31a_uO1gp-9pnTy-d9HCOTTITNnFTBAnz1pywjqujjY8eeXGOEicQUcJ0-2gcr_nagDsO4w-cA6HYDA1K-Kq24Gls9oyg.jpg"&gt;&lt;/p&gt;&lt;p&gt;</w:t>
      </w:r>
      <w:r>
        <w:rPr>
          <w:sz w:val="32"/>
          <w:szCs w:val="32"/>
        </w:rPr>
        <w:t>首先，从外观上来说，格丽乔狂潮乳液的瓶子设计简洁大方，颜色鲜亮，让人一眼就能看出这是一款高端品牌的产品。而打开瓶盖后，那丰富而细腻的质感更是让人感觉到了一种前所未有的触感。这种特殊设计不仅提升了使用体验，也给人一种高档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乳液采用了最新研发出的“微流动保湿技术”，能够有效锁住水分，使得肌肤保持充满活力和弹性。这项技术通过小巧且精准的滴管，将保湿成分均匀涂抹到每一个角落，无论是在干燥冬季还是在炎热夏日，都能为你的皮肤带来最佳护理效果。</w:t>
      </w:r>
      <w:r>
        <w:rPr>
          <w:sz w:val="32"/>
          <w:szCs w:val="32"/>
        </w:rPr>
        <w:t>&lt;/p&gt;&lt;p&gt;&lt;img src="/static-img/tjfC5QG36rthU4z0mKk0NOk3bsoFe90brF8Z4AaxucSxSneayzVa2mkevazYDhQ6rT-6T5mfUfqmv99lMZw4CQTqnFBu_qGFN9m7TLyROO9o9qDVZ8JnERJfV31a_uO1gp-9pnTy-d9HCOTTITNnFTBAnz1pywjqujjY8eeXGOEicQUcJ0-2gcr_nagDsO4w-cA6HYDA1K-Kq24Gls9oyg.jpg"&gt;&lt;/p&gt;&lt;p&gt;</w:t>
      </w:r>
      <w:r>
        <w:rPr>
          <w:sz w:val="32"/>
          <w:szCs w:val="32"/>
        </w:rPr>
        <w:t>再者，格丽乔狂潮乳液还含有抗氧化剂，可以有效抵御自由基侵害，减少皱纹形成，为年轻貌美打下坚实基础。此外，它还配备了舒缓提拉成分，有助于提高肌肤紧致度，让你拥有一张光滑又有弹性的脸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适应不同肌肤类型？</w:t>
      </w:r>
      <w:r>
        <w:rPr>
          <w:sz w:val="32"/>
          <w:szCs w:val="32"/>
        </w:rPr>
        <w:t>&lt;/p&gt;&lt;p&gt;&lt;img src="/static-img/HurNMpcRsr85HQwwUkCI0ek3bsoFe90brF8Z4AaxucSxSneayzVa2mkevazYDhQ6rT-6T5mfUfqmv99lMZw4CQTqnFBu_qGFN9m7TLyROO9o9qDVZ8JnERJfV31a_uO1gp-9pnTy-d9HCOTTITNnFTBAnz1pywjqujjY8eeXGOEicQUcJ0-2gcr_nagDsO4w-cA6HYDA1K-Kq24Gls9oyg.jpg"&gt;&lt;/p&gt;&lt;p&gt;</w:t>
      </w:r>
      <w:r>
        <w:rPr>
          <w:sz w:val="32"/>
          <w:szCs w:val="32"/>
        </w:rPr>
        <w:t>虽然每个人的皮肤都各具特色，但这并不意味着我们不能找到通用的解决方案。对于不同的肌肤类型，如油性、干性和混合型等，格丽乔狂潮乳液都提供了相应解决方案。在油性皮肤用户那里，它可以帮助控制油脂分泌，同时调节毛孔大小；对于干性皮肤用户，则提供深层滋润，以确保水分不会过快蒸发；而混合型则兼顾两者的优势，即既能控油又能补水，从根本上改善面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产品对敏感肌也十分友好，不会引起红痘或刺激反应，因此无论你是新手或经验丰富者，都可以放心尝试使用。当然，对于特别敏感或者严重脱屑的问题，还建议咨询专业医生或导购进行更具体指导，因为每个人的情况都是独一无二的。</w:t>
      </w:r>
      <w:r>
        <w:rPr>
          <w:sz w:val="32"/>
          <w:szCs w:val="32"/>
        </w:rPr>
        <w:t>&lt;/p&gt;&lt;p&gt;&lt;img src="/static-img/z5D8VZhPJT60dV_wAeNyIuk3bsoFe90brF8Z4AaxucSxSneayzVa2mkevazYDhQ6rT-6T5mfUfqmv99lMZw4CQTqnFBu_qGFN9m7TLyROO9o9qDVZ8JnERJfV31a_uO1gp-9pnTy-d9HCOTTITNnFTBAnz1pywjqujjY8eeXGOEicQUcJ0-2gcr_nagDsO4w-cA6HYDA1K-Kq24Gls9oyg.jpg"&gt;&lt;/p&gt;&lt;p&gt;</w:t>
      </w:r>
      <w:r>
        <w:rPr>
          <w:sz w:val="32"/>
          <w:szCs w:val="32"/>
        </w:rPr>
        <w:t>它是否值得购买与推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评价一个商品是否值得购买，最重要的是考虑它是否符合我们的预期以及长远效果。在实际使用中，我发现这一点并没有让我失望。一旦开始应用，你会发现自己想要更多，更频繁地用这款产品，而不是反复变换不同的护理品。这不仅因为其卓越性能，也因为一次付费之后，就可享受持续时间较长的人群效益。我相信，只要你认真去探索并理解这个神奇的小瓶子里的秘密，你一定会像我一样，对这份投资感到满意，并乐于分享给身边的人。你准备好了吗，让我们一起揭开“格丽乔狂潮乳液”的面纱，看看里面隐藏着怎样的魔法吧！</w:t>
      </w:r>
      <w:r>
        <w:rPr>
          <w:sz w:val="32"/>
          <w:szCs w:val="32"/>
        </w:rPr>
        <w:t>&lt;/p&gt;&lt;p&gt;&lt;a href = "/doc/568422-</w:t>
      </w:r>
      <w:r>
        <w:rPr>
          <w:sz w:val="32"/>
          <w:szCs w:val="32"/>
        </w:rPr>
        <w:t>格丽乔狂潮乳液滋润肌肤的浪漫</w:t>
      </w:r>
      <w:r>
        <w:rPr>
          <w:sz w:val="32"/>
          <w:szCs w:val="32"/>
        </w:rPr>
        <w:t>.doc" rel="alternate" download="568422-</w:t>
      </w:r>
      <w:r>
        <w:rPr>
          <w:sz w:val="32"/>
          <w:szCs w:val="32"/>
        </w:rPr>
        <w:t>格丽乔狂潮乳液滋润肌肤的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