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探索味蕾上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味蕾上的艺术与情感</w:t>
      </w:r>
      <w:r>
        <w:rPr>
          <w:sz w:val="32"/>
          <w:szCs w:val="32"/>
        </w:rPr>
        <w:t>&lt;/p&gt;&lt;p&gt;&lt;img src="/static-img/nE4-Hnapk6sPhSMMp-nGD2apfVP3nX5JKkPQgH9efsF8CQyDV_M2Rqi5KQzUXY0h.jpg"&gt;&lt;/p&gt;&lt;p&gt;</w:t>
      </w:r>
      <w:r>
        <w:rPr>
          <w:sz w:val="32"/>
          <w:szCs w:val="32"/>
        </w:rPr>
        <w:t>在这个世界上，食物不仅仅是为了满足我们的生理需求，它还承载着文化的记忆、情感的纽带和艺术的精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对美食无限遐思和深度享受的态度，它不仅关注于舌尖上的风味，更是在乎心灵的触动和审美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走进一家传统小吃店，那熟悉而又陌生的气息，仿佛能穿越时空，将你带回童年或曾经某个特别的地方。这种感觉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的最深层次体验之一。在这里，每一口食物都有其独特的情感背</w:t>
      </w:r>
      <w:r>
        <w:rPr>
          <w:sz w:val="32"/>
          <w:szCs w:val="32"/>
        </w:rPr>
        <w:t>drops</w:t>
      </w:r>
      <w:r>
        <w:rPr>
          <w:sz w:val="32"/>
          <w:szCs w:val="32"/>
        </w:rPr>
        <w:t>，正如那家台湾的小吃店老板娘，用她的“手艺”将她亲手做出的冰皮月饼烤得金黄酥脆，让每一位顾客都能品尝到她对生活无尽热爱的心意。</w:t>
      </w:r>
      <w:r>
        <w:rPr>
          <w:sz w:val="32"/>
          <w:szCs w:val="32"/>
        </w:rPr>
        <w:t>&lt;/p&gt;&lt;p&gt;&lt;img src="/static-img/acY-XFFqJ_nZUhIkQZQPBGapfVP3nX5JKkPQgH9efsEWCmwAbfuhhnWeWxRFVeP2K0wKE5KU8jbxwUTeQ_KK6IQJyxpOkX7Ynhj78U47vlGWadUY4guRUZE1iHAPCVbhiWuPCpVsFHSl39VwLr5ICgMqfebUGHLkCGM3t4dlp6otJX-goLDzvIdF8e8QVnDt.jpg"&gt;&lt;/p&gt;&lt;p&gt;</w:t>
      </w:r>
      <w:r>
        <w:rPr>
          <w:sz w:val="32"/>
          <w:szCs w:val="32"/>
        </w:rPr>
        <w:t>另一个例子是日本料理中的“简约之美”。在那里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更多地体现在简单的手法中，比如用鲜艳色彩装饰盘子，使得即便是简单的一份寿司，也能够展现出极致的人文关怀。在这样的环境下，无论是素食者还是肉类爱好者，都能找到属于自己的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那些以咖啡为媒介交流文化的人们，他们追求的是一种完美结合了科技与艺术、工业与自然、复杂与简洁之间平衡的事物。对于他们来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含义，是寻找那种让人停下来细细品味每一次呼吸，每一次咀嚼，每一次眼神交汇所产生的情感共鸣。而这，在现代社会中已成为一种非常珍贵且难以获得的情境。</w:t>
      </w:r>
      <w:r>
        <w:rPr>
          <w:sz w:val="32"/>
          <w:szCs w:val="32"/>
        </w:rPr>
        <w:t>&lt;/p&gt;&lt;p&gt;&lt;img src="/static-img/o9JpJ6MfcJsRwgNkHO2eT2apfVP3nX5JKkPQgH9efsEWCmwAbfuhhnWeWxRFVeP2K0wKE5KU8jbxwUTeQ_KK6IQJyxpOkX7Ynhj78U47vlGWadUY4guRUZE1iHAPCVbhiWuPCpVsFHSl39VwLr5ICgMqfebUGHLkCGM3t4dlp6otJX-goLDzvIdF8e8QVnDt.jpg"&gt;&lt;/p&gt;&lt;p&gt;</w:t>
      </w:r>
      <w:r>
        <w:rPr>
          <w:sz w:val="32"/>
          <w:szCs w:val="32"/>
        </w:rPr>
        <w:t>当然，不同的地理位置也会让我们对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有不同的理解。在印度，一碗香浓而辣重的大班饭可能会引起你的愉悦，而在意大利，一盘烤制至金黄色的意面则可能唤醒你的内心。这些都是关于如何通过食物来表达情感和建立连接，这些都是关于人类共同语言——食品——如何跨越文化界限，以至于任何一个人都可以被它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并不是单纯地追求刺激或者满足欲望，而是一种更高级别的情感体验，是一种对于生活本身充满敬畏和热爱的心态。这不仅只存在于餐桌上，也延伸到了日常生活中的点滴细节，比如早晨喝咖啡时，与室友分享笑声；午后散步时，与朋友分享故事；晚上静坐时，与自己分享沉思。这就是为什么人们说，真正意义上的美食，不只是肚子里的快乐，更重要的是心灵里面的温暖，以及它给予我们的那些永恒且独特的情绪记忆。</w:t>
      </w:r>
      <w:r>
        <w:rPr>
          <w:sz w:val="32"/>
          <w:szCs w:val="32"/>
        </w:rPr>
        <w:t>&lt;/p&gt;&lt;p&gt;&lt;img src="/static-img/yq_KWy7fpwp0LpCCkinZiGapfVP3nX5JKkPQgH9efsEWCmwAbfuhhnWeWxRFVeP2K0wKE5KU8jbxwUTeQ_KK6IQJyxpOkX7Ynhj78U47vlGWadUY4guRUZE1iHAPCVbhiWuPCpVsFHSl39VwLr5ICgMqfebUGHLkCGM3t4dlp6otJX-goLDzvIdF8e8QVnDt.jpg"&gt;&lt;/p&gt;&lt;p&gt;&lt;a href = "/doc/568442-</w:t>
      </w:r>
      <w:r>
        <w:rPr>
          <w:sz w:val="32"/>
          <w:szCs w:val="32"/>
        </w:rPr>
        <w:t>美食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探索味蕾上的艺术与情感</w:t>
      </w:r>
      <w:r>
        <w:rPr>
          <w:sz w:val="32"/>
          <w:szCs w:val="32"/>
        </w:rPr>
        <w:t>.doc" rel="alternate" download="568442-</w:t>
      </w:r>
      <w:r>
        <w:rPr>
          <w:sz w:val="32"/>
          <w:szCs w:val="32"/>
        </w:rPr>
        <w:t>美食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探索味蕾上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