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百度云海鲜美食家常做法网络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蜜汁炖鱿鱼作为家常美食？</w:t>
      </w:r>
      <w:r>
        <w:rPr>
          <w:sz w:val="32"/>
          <w:szCs w:val="32"/>
        </w:rPr>
        <w:t>&lt;/p&gt;&lt;p&gt;&lt;img src="/static-img/zy5pi0npuGrQi8fULABPQoADEQkC05BKO8-aGhlVOu6keZxo2R0Tk-VdwRB5JBRl.jpg"&gt;&lt;/p&gt;&lt;p&gt;</w:t>
      </w:r>
      <w:r>
        <w:rPr>
          <w:sz w:val="32"/>
          <w:szCs w:val="32"/>
        </w:rPr>
        <w:t>在日常生活中，人们对于健康和美味的追求是无止境的。尤其是在忙碌的工作之后，享受一顿温馨、营养均衡的晚餐，对于恢复体力和精神都有着不可或缺的地位。其中，以新鲜海鲜为主要原料制作的一道菜肴——蜜汁炖鱿鱼，因为其独特的风味和易于操作的手法，在家庭厨房中广受欢迎。</w:t>
      </w:r>
      <w:r>
        <w:rPr>
          <w:sz w:val="32"/>
          <w:szCs w:val="32"/>
        </w:rPr>
        <w:t>&lt;/p&gt;&lt;p&gt;</w:t>
      </w:r>
      <w:r>
        <w:rPr>
          <w:sz w:val="32"/>
          <w:szCs w:val="32"/>
        </w:rPr>
        <w:t>如何准备好材料以便做出完美的蜜汁炖鱿鱼？</w:t>
      </w:r>
      <w:r>
        <w:rPr>
          <w:sz w:val="32"/>
          <w:szCs w:val="32"/>
        </w:rPr>
        <w:t>&lt;/p&gt;&lt;p&gt;&lt;img src="/static-img/eFxOYmtP4b-akRRti90-OYADEQkC05BKO8-aGhlVOu5cxyqG0q8-I4Qy8jFNi54tgXNzhd7iLUlud-1sxS86sBSW3DRQxVfDhtgNFRp2tjCi0jRcHpB4eJw4aiPT0tnm_mluaB2sKcJgtTvzVlqSL781EbKmVjIMLqtcErwK2bKtRj-skUX3_CZdhXvVnq0Y.jpg"&gt;&lt;/p&gt;&lt;p&gt;</w:t>
      </w:r>
      <w:r>
        <w:rPr>
          <w:sz w:val="32"/>
          <w:szCs w:val="32"/>
        </w:rPr>
        <w:t>想要做出一道色香味俱佳的蜜汁炖鱿鱼，我们首先需要选购新鲜且没有异味的大型鱿鱼，然后将其清洗干净，并去掉内脏。除了主角——大型鱿鱼之外，我们还需要一些辅助材料，比如姜、大蒜、葱等调料，以及适量的小米椒或者西红柿来增添颜色。此外，不要忘记准备一个足够大的锅具，以便在高火煮沸后转入低热慢炖，使得肉质更加绵密。</w:t>
      </w:r>
      <w:r>
        <w:rPr>
          <w:sz w:val="32"/>
          <w:szCs w:val="32"/>
        </w:rPr>
        <w:t>&lt;/p&gt;&lt;p&gt;</w:t>
      </w:r>
      <w:r>
        <w:rPr>
          <w:sz w:val="32"/>
          <w:szCs w:val="32"/>
        </w:rPr>
        <w:t>具体步骤：如何把握好每个细节让菜肴更上乘？</w:t>
      </w:r>
      <w:r>
        <w:rPr>
          <w:sz w:val="32"/>
          <w:szCs w:val="32"/>
        </w:rPr>
        <w:t>&lt;/p&gt;&lt;p&gt;&lt;img src="/static-img/4nDHQd18iJIUv3KW0bZzyIADEQkC05BKO8-aGhlVOu5cxyqG0q8-I4Qy8jFNi54tgXNzhd7iLUlud-1sxS86sBSW3DRQxVfDhtgNFRp2tjCi0jRcHpB4eJw4aiPT0tnm_mluaB2sKcJgtTvzVlqSL781EbKmVjIMLqtcErwK2bKtRj-skUX3_CZdhXvVnq0Y.jpg"&gt;&lt;/p&gt;&lt;p&gt;</w:t>
      </w:r>
      <w:r>
        <w:rPr>
          <w:sz w:val="32"/>
          <w:szCs w:val="32"/>
        </w:rPr>
        <w:t>开始了！首先，将锅底撒上几块黄油，让它融化并释放出淡淡香气，然后加入切碎的小米椒以及切片的大蒜，快速翻炒至它们释放出的香气充满整个房间。接着，把剪成小段的大蒜加入到锅中，与小米椒同样快速翻炒至金黄色泽出现。在此基础上，再次添加更多黄油与姜末进行混合煎炸直至呈现焦糖色，这一步很关键，它不仅增加了甜度，还给予了整个菜肴深邃而复杂的情感层次。</w:t>
      </w:r>
      <w:r>
        <w:rPr>
          <w:sz w:val="32"/>
          <w:szCs w:val="32"/>
        </w:rPr>
        <w:t>&lt;/p&gt;&lt;p&gt;</w:t>
      </w:r>
      <w:r>
        <w:rPr>
          <w:sz w:val="32"/>
          <w:szCs w:val="32"/>
        </w:rPr>
        <w:t>接下来，将清洗干净的大型鱿鱼逐段放在锅中，用勺子轻轻压住每一部分使其紧贴底部，同时倒入适量水（注意不要太多，以免影响焢制）并用大火烧开待约</w:t>
      </w:r>
      <w:r>
        <w:rPr>
          <w:sz w:val="32"/>
          <w:szCs w:val="32"/>
        </w:rPr>
        <w:t>5</w:t>
      </w:r>
      <w:r>
        <w:rPr>
          <w:sz w:val="32"/>
          <w:szCs w:val="32"/>
        </w:rPr>
        <w:t>分钟左右再转换为低温慢熬。这一步骤要求耐心，因为只有通过长时间的低温加热才能使得肉质变得柔软而且不会过分失水。一旦发现水分减少时，可以适当补充以维持一定浓度，从而避免烹饪过程中的烫伤风险。</w:t>
      </w:r>
      <w:r>
        <w:rPr>
          <w:sz w:val="32"/>
          <w:szCs w:val="32"/>
        </w:rPr>
        <w:t>&lt;/p&gt;&lt;p&gt;&lt;img src="/static-img/zdRKgH3T4tNysH4ZWB4mT4ADEQkC05BKO8-aGhlVOu5cxyqG0q8-I4Qy8jFNi54tgXNzhd7iLUlud-1sxS86sBSW3DRQxVfDhtgNFRp2tjCi0jRcHpB4eJw4aiPT0tnm_mluaB2sKcJgtTvzVlqSL781EbKmVjIMLqtcErwK2bKtRj-skUX3_CZdhXvVnq0Y.jpg"&gt;&lt;/p&gt;&lt;p&gt;</w:t>
      </w:r>
      <w:r>
        <w:rPr>
          <w:sz w:val="32"/>
          <w:szCs w:val="32"/>
        </w:rPr>
        <w:t>随着时间推移，一旦感觉到肉质变软且可以轻易撕裂，那么就可以继续下一步，即取出来切片备用。在这个阶段，要确保所有剩余液体已经完全吸收进去，而不是留下任何单纯只含有调料残渣的情况。如果需要的话，可以根据个人口味进一步调整甜辣平衡，如加入少许番茄酱或直接撒上一点点白醋即可达到最佳口感效果。</w:t>
      </w:r>
      <w:r>
        <w:rPr>
          <w:sz w:val="32"/>
          <w:szCs w:val="32"/>
        </w:rPr>
        <w:t>&lt;/p&gt;&lt;p&gt;</w:t>
      </w:r>
      <w:r>
        <w:rPr>
          <w:sz w:val="32"/>
          <w:szCs w:val="32"/>
        </w:rPr>
        <w:t>最后，为了让这道精致菜肴能够被分享给更多人，最终步骤就是将整理好的切片回炉重新加热，使得表面微微泛起光泽。而到了这一刻，只需打开百度云，你就能找到无数关于“蜜汁炖鱿鱼百度云”的相关内容，无论是食谱分享还是家居技巧，都能帮助你提升自己的厨艺，让你的朋友们惊叹不已。而这些宝贵经验也许会成为你未来的传家宝，让你的家族文化更加丰富多彩。</w:t>
      </w:r>
      <w:r>
        <w:rPr>
          <w:sz w:val="32"/>
          <w:szCs w:val="32"/>
        </w:rPr>
        <w:t>&lt;/p&gt;&lt;p&gt;&lt;img src="/static-img/XPQBEy4-rij62hf6rfiqO4ADEQkC05BKO8-aGhlVOu5cxyqG0q8-I4Qy8jFNi54tgXNzhd7iLUlud-1sxS86sBSW3DRQxVfDhtgNFRp2tjCi0jRcHpB4eJw4aiPT0tnm_mluaB2sKcJgtTvzVlqSL781EbKmVjIMLqtcErwK2bKtRj-skUX3_CZdhXvVnq0Y.jpg"&gt;&lt;/p&gt;&lt;p&gt;&lt;a href = "/doc/568462-</w:t>
      </w:r>
      <w:r>
        <w:rPr>
          <w:sz w:val="32"/>
          <w:szCs w:val="32"/>
        </w:rPr>
        <w:t>蜜汁炖鱿鱼百度云海鲜美食家常做法网络分享</w:t>
      </w:r>
      <w:r>
        <w:rPr>
          <w:sz w:val="32"/>
          <w:szCs w:val="32"/>
        </w:rPr>
        <w:t>.doc" rel="alternate" download="568462-</w:t>
      </w:r>
      <w:r>
        <w:rPr>
          <w:sz w:val="32"/>
          <w:szCs w:val="32"/>
        </w:rPr>
        <w:t>蜜汁炖鱿鱼百度云海鲜美食家常做法网络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