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下的教室</w:t>
      </w:r>
      <w:r>
        <w:rPr>
          <w:sz w:val="32"/>
          <w:szCs w:val="32"/>
        </w:rPr>
        <w:t>&lt;/p&gt;&lt;p&gt;&lt;img src="/static-img/y_gAJeaY19lNoiod7mdsnUwHHPOnZyVPIM8Bd8SP3agA3NqJPnY0nSxjEvf3T154.png"&gt;&lt;/p&gt;&lt;p&gt;</w:t>
      </w:r>
      <w:r>
        <w:rPr>
          <w:sz w:val="32"/>
          <w:szCs w:val="32"/>
        </w:rPr>
        <w:t>在一个污秽的教室里，未曾增删的樱花绽放着它们微弱而坚定的光芒。这里并非传统意义上的学术殿堂，而是一处充满历史与沉默的地方。然而，在这样的环境中，我们仍然可以找到美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沉默</w:t>
      </w:r>
      <w:r>
        <w:rPr>
          <w:sz w:val="32"/>
          <w:szCs w:val="32"/>
        </w:rPr>
        <w:t>&lt;/p&gt;&lt;p&gt;&lt;img src="/static-img/kEUlr5T08BDKYvA_XKUTFEwHHPOnZyVPIM8Bd8SP3ahpeDq5ghrnM_Fu4t-gd_aG2e3GO5745m2tiDTz1fVWCehUCPwXZx83fUMWfJIbfketPmiMxp0hY3dkCtReLrMX-J39d4bXVN_qlTWUDDBEvLSIorwWcgRG5xsLeTznr7tPkS-cQAO7--L9QT5mUo_h.jpg"&gt;&lt;/p&gt;&lt;p&gt;</w:t>
      </w:r>
      <w:r>
        <w:rPr>
          <w:sz w:val="32"/>
          <w:szCs w:val="32"/>
        </w:rPr>
        <w:t>在这个房间里，每一位学生都有自己的故事，他们的眼神藏着无声的哀愁和不懈的追求。在这种氛围下，樱花就像是一个小小的情感桥梁，它们静静地开放，不仅吸引了蝴蝶，还让人联想起那些深藏心底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印记</w:t>
      </w:r>
      <w:r>
        <w:rPr>
          <w:sz w:val="32"/>
          <w:szCs w:val="32"/>
        </w:rPr>
        <w:t>&lt;/p&gt;&lt;p&gt;&lt;img src="/static-img/XTckDUvArLP7iKnpmfQv0UwHHPOnZyVPIM8Bd8SP3ahpeDq5ghrnM_Fu4t-gd_aG2e3GO5745m2tiDTz1fVWCehUCPwXZx83fUMWfJIbfketPmiMxp0hY3dkCtReLrMX-J39d4bXVN_qlTWUDDBEvLSIorwWcgRG5xsLeTznr7tPkS-cQAO7--L9QT5mUo_h.png"&gt;&lt;/p&gt;&lt;p&gt;</w:t>
      </w:r>
      <w:r>
        <w:rPr>
          <w:sz w:val="32"/>
          <w:szCs w:val="32"/>
        </w:rPr>
        <w:t>墙壁上残留着旧日课本、破碎的地图和遗失的心愿。这些物件虽已尘封，但它们承载着过去的智慧与梦想，就如同樱花一样，它们证明了即便是在最为荒凉的地方，也能发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下的变迁</w:t>
      </w:r>
      <w:r>
        <w:rPr>
          <w:sz w:val="32"/>
          <w:szCs w:val="32"/>
        </w:rPr>
        <w:t>&lt;/p&gt;&lt;p&gt;&lt;img src="/static-img/svZ1Rvf-KbXQB0L-o-WUvkwHHPOnZyVPIM8Bd8SP3ahpeDq5ghrnM_Fu4t-gd_aG2e3GO5745m2tiDTz1fVWCehUCPwXZx83fUMWfJIbfketPmiMxp0hY3dkCtReLrMX-J39d4bXVN_qlTWUDDBEvLSIorwWcgRG5xsLeTznr7tPkS-cQAO7--L9QT5mUo_h.jpg"&gt;&lt;/p&gt;&lt;p&gt;</w:t>
      </w:r>
      <w:r>
        <w:rPr>
          <w:sz w:val="32"/>
          <w:szCs w:val="32"/>
        </w:rPr>
        <w:t>阳光透过破碎窗户洒进教室，照亮了被忽视角落里的每一寸土地。在这样的光线下，污垢也显得温柔起来，而那些未曾注意到的细节，如草尖般突出的纸屑、书页间的小裂缝，都成为了新的视觉艺术品，就像樱花瓣轻抚过叶子时散发出的淡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领域的小宇宙</w:t>
      </w:r>
      <w:r>
        <w:rPr>
          <w:sz w:val="32"/>
          <w:szCs w:val="32"/>
        </w:rPr>
        <w:t>&lt;/p&gt;&lt;p&gt;&lt;img src="/static-img/b1bPZvfPZD8BP8oXmtfb6kwHHPOnZyVPIM8Bd8SP3ahpeDq5ghrnM_Fu4t-gd_aG2e3GO5745m2tiDTz1fVWCehUCPwXZx83fUMWfJIbfketPmiMxp0hY3dkCtReLrMX-J39d4bXVN_qlTWUDDBEvLSIorwWcgRG5xsLeTznr7tPkS-cQAO7--L9QT5mUo_h.jpg"&gt;&lt;/p&gt;&lt;p&gt;</w:t>
      </w:r>
      <w:r>
        <w:rPr>
          <w:sz w:val="32"/>
          <w:szCs w:val="32"/>
        </w:rPr>
        <w:t>每个人的空间都是独特而珍贵，这里或许没有广阔校园，但每个角落都蕴含着主人独特的人生轨迹。比如，那个角落里的抽屉，或许隐藏着一个人的秘密世界；或者，那扇窗外的一棵树，是某人的心灵归宿。而这颗颗飘零下来的樱花，则是对这个小宇宙内心世界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它依然孕育出了希望。这正如那群顽强生长于此地的小植物，它们用自己的方式挑战环境，从而使整个空间变得更加丰富多彩。而这些小植物，就是我们内心深处渴望探索未知、勇敢面对困境的心灵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教室中，每一次呼吸似乎都能够感受到前人留下的情感痕迹，以及他们对于生活不懈追求的力量。就像那些随风飘扬却又坚韧不拔的小枝条，它们通过彼此相互支撑，最终汇聚成了一片繁茂的大树。而这就是教育——一种跨越时间、空间、污秽和孤寂的情感连接，让我们在不同的人生旅途中找到共同点，从而携手前行。</w:t>
      </w:r>
      <w:r>
        <w:rPr>
          <w:sz w:val="32"/>
          <w:szCs w:val="32"/>
        </w:rPr>
        <w:t>&lt;/p&gt;&lt;p&gt;&lt;a href = "/doc/568512-</w:t>
      </w:r>
      <w:r>
        <w:rPr>
          <w:sz w:val="32"/>
          <w:szCs w:val="32"/>
        </w:rPr>
        <w:t>樱花下的教室</w:t>
      </w:r>
      <w:r>
        <w:rPr>
          <w:sz w:val="32"/>
          <w:szCs w:val="32"/>
        </w:rPr>
        <w:t>.doc" rel="alternate" download="568512-</w:t>
      </w:r>
      <w:r>
        <w:rPr>
          <w:sz w:val="32"/>
          <w:szCs w:val="32"/>
        </w:rPr>
        <w:t>樱花下的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