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爱如山一次难忘的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如山：一次难忘的心疼</w:t>
      </w:r>
      <w:r>
        <w:rPr>
          <w:sz w:val="32"/>
          <w:szCs w:val="32"/>
        </w:rPr>
        <w:t>&lt;/p&gt;&lt;p&gt;&lt;img src="/static-img/6GwSBgyYGBnllLpvAlds_wxbkkTcTrLyQMsHjl03KY_O6RVCQUdjmSRC4fsOqb3D.jpg"&gt;&lt;/p&gt;&lt;p&gt;</w:t>
      </w:r>
      <w:r>
        <w:rPr>
          <w:sz w:val="32"/>
          <w:szCs w:val="32"/>
        </w:rPr>
        <w:t>在这个快节奏的世界里，父母常常忙于工作和生活，忽略了与孩子们的交流与陪伴。然而，当我们真正体会到“心疼儿子给他一次”的深刻意义时，我们才明白，其实最重要的是让孩子感受到我们的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在上小学的时候，他总是很自信地告诉老师自己能做到的每一件事情，但有时候这份自信也带来了一丝紧张。有一次，小明在数学测试中考得不理想，他回来家里对爸爸说：“我不喜欢数学，我觉得自己永远不会像同学那样聪明。”他的眼神中充满了绝望，那一刻，父亲的心就被打碎了。</w:t>
      </w:r>
      <w:r>
        <w:rPr>
          <w:sz w:val="32"/>
          <w:szCs w:val="32"/>
        </w:rPr>
        <w:t>&lt;/p&gt;&lt;p&gt;&lt;img src="/static-img/jry7pQQgmfQ-NYW5zf8fngxbkkTcTrLyQMsHjl03KY8hOHd61jQS77kYceZyscciyXWnCPMgETKITFju4jyEiSY0xIKK4dfNVoi_RMuvm0OFa_EqdmY8PmOHDUhR4O0O2-jJLLqeAc1E7nU2QemhCBXaZX5xzKS-sZ32N-WrsYUJNV0nivmIS63lqZ8zpx02nINgcXqWeR4TLZhFbMidyw.jpg"&gt;&lt;/p&gt;&lt;p&gt;</w:t>
      </w:r>
      <w:r>
        <w:rPr>
          <w:sz w:val="32"/>
          <w:szCs w:val="32"/>
        </w:rPr>
        <w:t>父亲没有马上责备小明，而是耐心地听着，并轻声地说：“你知道吗，每个人都有自己的长处和短处，你的聪明才能比别人多很多。你只需要找到适合你的学习方法而已。”随后，他带着小明去图书馆，让他自由探索不同的书籍，从而激发他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小明开始对数学产生浓厚兴趣，他发现通过解决实际问题可以更好地理解数字运算。这段经历，让他学会了如何面对困难，也让他更加珍惜家庭提供给他的支持和鼓励。对于这样的变化，小明感到非常高兴，并向父亲表示感谢。他说：“爸爸，如果没有您的鼓励，我可能还不知道自己的潜力。”</w:t>
      </w:r>
      <w:r>
        <w:rPr>
          <w:sz w:val="32"/>
          <w:szCs w:val="32"/>
        </w:rPr>
        <w:t>&lt;/p&gt;&lt;p&gt;&lt;img src="/static-img/jSJtkUcKEPMHFN61E4e1ZQxbkkTcTrLyQMsHjl03KY8hOHd61jQS77kYceZyscciyXWnCPMgETKITFju4jyEiSY0xIKK4dfNVoi_RMuvm0OFa_EqdmY8PmOHDUhR4O0O2-jJLLqeAc1E7nU2QemhCBXaZX5xzKS-sZ32N-WrsYUJNV0nivmIS63lqZ8zpx02nINgcXqWeR4TLZhFbMidyw.jpg"&gt;&lt;/p&gt;&lt;p&gt;</w:t>
      </w:r>
      <w:r>
        <w:rPr>
          <w:sz w:val="32"/>
          <w:szCs w:val="32"/>
        </w:rPr>
        <w:t>正是那一次，“心疼儿子给他一次”，帮助小 明找到了自信，同时也增强了我们之间的情感纽带。在这个过程中，我们了解到，不仅要关注孩子的成绩，更要关注他们的心灵成长，这样才能为他们提供一个温暖、安全的环境，使他们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回头看那些曾经让我们心疼过的事情，现在却变成了宝贵的记忆，那些眼泪洒落、肩膀相依的情景，是不是又那么近？当我们从这些经历中学到了东西时，我们就能更好地成为一个好的父母，为我们的孩子提供那个无私无求，只为了看到他们微笑而存在的人生礼物——“心疼儿子给他一次”。</w:t>
      </w:r>
      <w:r>
        <w:rPr>
          <w:sz w:val="32"/>
          <w:szCs w:val="32"/>
        </w:rPr>
        <w:t>&lt;/p&gt;&lt;p&gt;&lt;img src="/static-img/HKLt1GmXJLLWoCzmiMgqnAxbkkTcTrLyQMsHjl03KY8hOHd61jQS77kYceZyscciyXWnCPMgETKITFju4jyEiSY0xIKK4dfNVoi_RMuvm0OFa_EqdmY8PmOHDUhR4O0O2-jJLLqeAc1E7nU2QemhCBXaZX5xzKS-sZ32N-WrsYUJNV0nivmIS63lqZ8zpx02nINgcXqWeR4TLZhFbMidyw.jpg"&gt;&lt;/p&gt;&lt;p&gt;&lt;a href = "/doc/568933-</w:t>
      </w:r>
      <w:r>
        <w:rPr>
          <w:sz w:val="32"/>
          <w:szCs w:val="32"/>
        </w:rPr>
        <w:t>心疼儿子给他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爱如山一次难忘的心疼</w:t>
      </w:r>
      <w:r>
        <w:rPr>
          <w:sz w:val="32"/>
          <w:szCs w:val="32"/>
        </w:rPr>
        <w:t>.doc" rel="alternate" download="568933-</w:t>
      </w:r>
      <w:r>
        <w:rPr>
          <w:sz w:val="32"/>
          <w:szCs w:val="32"/>
        </w:rPr>
        <w:t>心疼儿子给他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爱如山一次难忘的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