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航揭秘巫师学校的招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航：揭秘巫师学校的招生秘密</w:t>
      </w:r>
      <w:r>
        <w:rPr>
          <w:sz w:val="32"/>
          <w:szCs w:val="32"/>
        </w:rPr>
        <w:t>&lt;/p&gt;&lt;p&gt;&lt;img src="/static-img/gLEnGx-SqgnLYsyEejfFoX6qGxKrtNgdF_XOKJMO54lwqy6jZAoHI9MgpLlciSSL.jpg"&gt;&lt;/p&gt;&lt;p&gt;</w:t>
      </w:r>
      <w:r>
        <w:rPr>
          <w:sz w:val="32"/>
          <w:szCs w:val="32"/>
        </w:rPr>
        <w:t>在一个遥远的角落，存在着一所名为霍格沃茨魔法学校的地方，这里是众多年轻巫师和女巫梦想成真的地方。然而，不同于普通学校，霍格沃茨不仅要考察学生的知识水平，还要评估他们的心智成熟度、勇气以及对魔法世界的热爱程度。因此，在填写霍格沃茨入学申请表时，学生需要细心准备，以便让评委看到他们真正的潜力。</w:t>
      </w:r>
      <w:r>
        <w:rPr>
          <w:sz w:val="32"/>
          <w:szCs w:val="32"/>
        </w:rPr>
        <w:t>&lt;/p&gt;&lt;p&gt;</w:t>
      </w:r>
      <w:r>
        <w:rPr>
          <w:sz w:val="32"/>
          <w:szCs w:val="32"/>
        </w:rPr>
        <w:t>首先，申请者需要提交个人简历，这包括家庭背景、学习成绩以及任何相关的魔法经历或技能展示。这一步骤对于那些拥有非凡童年经历或特殊才能的人来说尤为重要，比如小哈利</w:t>
      </w:r>
      <w:r>
        <w:rPr>
          <w:sz w:val="32"/>
          <w:szCs w:val="32"/>
        </w:rPr>
        <w:t>·</w:t>
      </w:r>
      <w:r>
        <w:rPr>
          <w:sz w:val="32"/>
          <w:szCs w:val="32"/>
        </w:rPr>
        <w:t>波特，他在他的申请书中提到了自己与伏地魔之间的一些冒险故事，以及他如何凭借直觉和勇气救下了自己的生命。</w:t>
      </w:r>
      <w:r>
        <w:rPr>
          <w:sz w:val="32"/>
          <w:szCs w:val="32"/>
        </w:rPr>
        <w:t>&lt;/p&gt;&lt;p&gt;&lt;img src="/static-img/xDm4tLp6gvvpKBfZpK6XRX6qGxKrtNgdF_XOKJMO54m-IZcxpu07xvT_MRdXTuDXEdibyy_UOskfuyghVaBcT6h39ZGjxYEff7egAOfpQDsGph84RPJZGQfzfrmi4mo5XrnrGOCnHaOJnz8JfIpslCmm4b29P_F_cALDd-2E89Fqy5vsIJQ_S-5FIBDH2yFh91D0VuFEhB-j6tXvlreetkjizizUymJHySW4NoTfp0Q.jpg"&gt;&lt;/p&gt;&lt;p&gt;</w:t>
      </w:r>
      <w:r>
        <w:rPr>
          <w:sz w:val="32"/>
          <w:szCs w:val="32"/>
        </w:rPr>
        <w:t>其次，是标准化考试成绩。在霍格沃茨入学考试中，有几项关键科目被测试，其中包括转换（</w:t>
      </w:r>
      <w:r>
        <w:rPr>
          <w:sz w:val="32"/>
          <w:szCs w:val="32"/>
        </w:rPr>
        <w:t>Transfiguration</w:t>
      </w:r>
      <w:r>
        <w:rPr>
          <w:sz w:val="32"/>
          <w:szCs w:val="32"/>
        </w:rPr>
        <w:t>）、占卜（</w:t>
      </w:r>
      <w:r>
        <w:rPr>
          <w:sz w:val="32"/>
          <w:szCs w:val="32"/>
        </w:rPr>
        <w:t>Divination</w:t>
      </w:r>
      <w:r>
        <w:rPr>
          <w:sz w:val="32"/>
          <w:szCs w:val="32"/>
        </w:rPr>
        <w:t>）和史诗文学等。此外，还有个性测试来判断学生是否适合不同的四大学院——葛楼伯（</w:t>
      </w:r>
      <w:r>
        <w:rPr>
          <w:sz w:val="32"/>
          <w:szCs w:val="32"/>
        </w:rPr>
        <w:t>Gryffindor</w:t>
      </w:r>
      <w:r>
        <w:rPr>
          <w:sz w:val="32"/>
          <w:szCs w:val="32"/>
        </w:rPr>
        <w:t>）、斯莱特林（</w:t>
      </w:r>
      <w:r>
        <w:rPr>
          <w:sz w:val="32"/>
          <w:szCs w:val="32"/>
        </w:rPr>
        <w:t>Slytherin</w:t>
      </w:r>
      <w:r>
        <w:rPr>
          <w:sz w:val="32"/>
          <w:szCs w:val="32"/>
        </w:rPr>
        <w:t>）、拉文克劳（</w:t>
      </w:r>
      <w:r>
        <w:rPr>
          <w:sz w:val="32"/>
          <w:szCs w:val="32"/>
        </w:rPr>
        <w:t>Ravenclaw</w:t>
      </w:r>
      <w:r>
        <w:rPr>
          <w:sz w:val="32"/>
          <w:szCs w:val="32"/>
        </w:rPr>
        <w:t>）和赫敏顿（</w:t>
      </w:r>
      <w:r>
        <w:rPr>
          <w:sz w:val="32"/>
          <w:szCs w:val="32"/>
        </w:rPr>
        <w:t>Hufflepuff</w:t>
      </w:r>
      <w:r>
        <w:rPr>
          <w:sz w:val="32"/>
          <w:szCs w:val="32"/>
        </w:rPr>
        <w:t>）。</w:t>
      </w:r>
      <w:r>
        <w:rPr>
          <w:sz w:val="32"/>
          <w:szCs w:val="32"/>
        </w:rPr>
        <w:t>&lt;/p&gt;&lt;p&gt;</w:t>
      </w:r>
      <w:r>
        <w:rPr>
          <w:sz w:val="32"/>
          <w:szCs w:val="32"/>
        </w:rPr>
        <w:t>除了这些标准程序之外，霍格沃茨还特别重视推荐信。通常情况下，一位老师或者其他资深魔法人士会根据候选人的表现撰写推荐信，他们能够提供更深层次了解候选人的见解，并帮助决策委员会做出更准确的人才选拔。</w:t>
      </w:r>
      <w:r>
        <w:rPr>
          <w:sz w:val="32"/>
          <w:szCs w:val="32"/>
        </w:rPr>
        <w:t>&lt;/p&gt;&lt;p&gt;&lt;img src="/static-img/sRUAHV40Fafy5Vy7fOQcBn6qGxKrtNgdF_XOKJMO54m-IZcxpu07xvT_MRdXTuDXEdibyy_UOskfuyghVaBcT6h39ZGjxYEff7egAOfpQDsGph84RPJZGQfzfrmi4mo5XrnrGOCnHaOJnz8JfIpslCmm4b29P_F_cALDd-2E89Fqy5vsIJQ_S-5FIBDH2yFh91D0VuFEhB-j6tXvlreetkjizizUymJHySW4NoTfp0Q.jpg"&gt;&lt;/p&gt;&lt;p&gt;</w:t>
      </w:r>
      <w:r>
        <w:rPr>
          <w:sz w:val="32"/>
          <w:szCs w:val="32"/>
        </w:rPr>
        <w:t>最后，但并非最不重要的是，对未来学业计划的展望。在这部分，最受欢迎的是那些既愿意投身于理论研究，又愿意实践应用能力结合发展的人类希望体现出他们对未来职业规划上的思考，如成为一名顶尖医药研究员或者是政府部门高级官员等。</w:t>
      </w:r>
      <w:r>
        <w:rPr>
          <w:sz w:val="32"/>
          <w:szCs w:val="32"/>
        </w:rPr>
        <w:t>&lt;/p&gt;&lt;p&gt;</w:t>
      </w:r>
      <w:r>
        <w:rPr>
          <w:sz w:val="32"/>
          <w:szCs w:val="32"/>
        </w:rPr>
        <w:t>总之，无论你将要从事何种工作，只要你能证明你的潜力、你的热情，以及你对这个奇妙而又充满危险世界中的承诺，你就有可能成为那批每年的新生之一。如果你的名字在霍格沃茨入学申请表上闪耀，那么即使是最遥远的地理位置，也无法阻止你追逐属于自己的梦想。而当那张纸上记录下的名字变成了传奇时，我们也许可以说，那份激动人心的文字，就是开启了一段全新的神奇旅程。</w:t>
      </w:r>
      <w:r>
        <w:rPr>
          <w:sz w:val="32"/>
          <w:szCs w:val="32"/>
        </w:rPr>
        <w:t>&lt;/p&gt;&lt;p&gt;&lt;img src="/static-img/VpI_Ri7Zj9UlgqzhQpU6zn6qGxKrtNgdF_XOKJMO54m-IZcxpu07xvT_MRdXTuDXEdibyy_UOskfuyghVaBcT6h39ZGjxYEff7egAOfpQDsGph84RPJZGQfzfrmi4mo5XrnrGOCnHaOJnz8JfIpslCmm4b29P_F_cALDd-2E89Fqy5vsIJQ_S-5FIBDH2yFh91D0VuFEhB-j6tXvlreetkjizizUymJHySW4NoTfp0Q.jpg"&gt;&lt;/p&gt;&lt;p&gt;&lt;a href = "/doc/569004-</w:t>
      </w:r>
      <w:r>
        <w:rPr>
          <w:sz w:val="32"/>
          <w:szCs w:val="32"/>
        </w:rPr>
        <w:t>霍格沃茨入学申请表</w:t>
      </w:r>
      <w:r>
        <w:rPr>
          <w:sz w:val="32"/>
          <w:szCs w:val="32"/>
        </w:rPr>
        <w:t>-</w:t>
      </w:r>
      <w:r>
        <w:rPr>
          <w:sz w:val="32"/>
          <w:szCs w:val="32"/>
        </w:rPr>
        <w:t>魔法启航揭秘巫师学校的招生秘密</w:t>
      </w:r>
      <w:r>
        <w:rPr>
          <w:sz w:val="32"/>
          <w:szCs w:val="32"/>
        </w:rPr>
        <w:t>.doc" rel="alternate" download="569004-</w:t>
      </w:r>
      <w:r>
        <w:rPr>
          <w:sz w:val="32"/>
          <w:szCs w:val="32"/>
        </w:rPr>
        <w:t>霍格沃茨入学申请表</w:t>
      </w:r>
      <w:r>
        <w:rPr>
          <w:sz w:val="32"/>
          <w:szCs w:val="32"/>
        </w:rPr>
        <w:t>-</w:t>
      </w:r>
      <w:r>
        <w:rPr>
          <w:sz w:val="32"/>
          <w:szCs w:val="32"/>
        </w:rPr>
        <w:t>魔法启航揭秘巫师学校的招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