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是冠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本游戏的王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文本游戏的王者</w:t>
      </w:r>
      <w:r>
        <w:rPr>
          <w:sz w:val="32"/>
          <w:szCs w:val="32"/>
        </w:rPr>
        <w:t>&lt;/p&gt;&lt;p&gt;&lt;img src="/static-img/jkNBaIQw47sLBhhQlAyMmBkaXEd7MqZg2TjUDrMAXy9iY6lLOlCg9h_4UflL7h5B.jpg"&gt;&lt;/p&gt;&lt;p&gt;</w:t>
      </w:r>
      <w:r>
        <w:rPr>
          <w:sz w:val="32"/>
          <w:szCs w:val="32"/>
        </w:rPr>
        <w:t>是什么让我们成为冠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游戏行业迎来了前所未有的发展。各种类型的游戏层出不穷，但其中文本冒险游戏仍旧保持着其独特魅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正是这样一款以文字为媒介，引领玩家走进一个充满想象力的世界。在这里，每一次选择都可能改变整个故事的走向，让玩家的体验更加沉浸。</w:t>
      </w:r>
      <w:r>
        <w:rPr>
          <w:sz w:val="32"/>
          <w:szCs w:val="32"/>
        </w:rPr>
        <w:t>&lt;/p&gt;&lt;p&gt;&lt;img src="/static-img/aRpF_x7YZEmF4YljNzWpZxkaXEd7MqZg2TjUDrMAXy_1jjtx8-1Ni1SsmwgVfjQWsyzIHC3PuPkKOdrF6DDNNRdZ8BXvcZAL0pEe8Cqo_KzR1YYqPh5ACgoQ1W7p0rlr7SJWN0R83jSyO0yOR0JMcsFme3RmfrirsTy7WQfRrJVnRUo1VrSI9nXLJJFWS2SMCy2RtLXM7pq8lYyEjsaokQ.jpg"&gt;&lt;/p&gt;&lt;p&gt;</w:t>
      </w:r>
      <w:r>
        <w:rPr>
          <w:sz w:val="32"/>
          <w:szCs w:val="32"/>
        </w:rPr>
        <w:t>如何打造这样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创作角度来说，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之所以能够吸引如此广泛的玩家群体，其核心在于深入的人物刻画和精心构建的情节。这款游戏通过详尽的地理环境描写、丰富的人物背景以及复杂的情感纠葛，让每个角色都具有鲜明的个性，使得玩家能够与之产生共鸣。</w:t>
      </w:r>
      <w:r>
        <w:rPr>
          <w:sz w:val="32"/>
          <w:szCs w:val="32"/>
        </w:rPr>
        <w:t>&lt;/p&gt;&lt;p&gt;&lt;img src="/static-img/-nlXvZKinIBMtP_2Fuy85xkaXEd7MqZg2TjUDrMAXy_1jjtx8-1Ni1SsmwgVfjQWsyzIHC3PuPkKOdrF6DDNNRdZ8BXvcZAL0pEe8Cqo_KzR1YYqPh5ACgoQ1W7p0rlr7SJWN0R83jSyO0yOR0JMcsFme3RmfrirsTy7WQfRrJVnRUo1VrSI9nXLJJFWS2SMCy2RtLXM7pq8lYyEjsaokQ.jpg"&gt;&lt;/p&gt;&lt;p&gt;</w:t>
      </w:r>
      <w:r>
        <w:rPr>
          <w:sz w:val="32"/>
          <w:szCs w:val="32"/>
        </w:rPr>
        <w:t>怎么样才能称得上“冠军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一大关键在于对市场需求的洞察和灵活调整。随着时间推移，“我们是冠民</w:t>
      </w:r>
      <w:r>
        <w:rPr>
          <w:sz w:val="32"/>
          <w:szCs w:val="32"/>
        </w:rPr>
        <w:t>xt”</w:t>
      </w:r>
      <w:r>
        <w:rPr>
          <w:sz w:val="32"/>
          <w:szCs w:val="32"/>
        </w:rPr>
        <w:t>不断更新新的内容，以适应不同用户群体的心理需求。此外，该团队还注重与粉丝互动，通过社交媒体等平台收集反馈，并及时采纳建议，这样的策略无疑帮助它赢得了更多忠实支持者的喜爱。</w:t>
      </w:r>
      <w:r>
        <w:rPr>
          <w:sz w:val="32"/>
          <w:szCs w:val="32"/>
        </w:rPr>
        <w:t>&lt;/p&gt;&lt;p&gt;&lt;img src="/static-img/ABc4qtHW0ojsGpPlRQr-nhkaXEd7MqZg2TjUDrMAXy_1jjtx8-1Ni1SsmwgVfjQWsyzIHC3PuPkKOdrF6DDNNRdZ8BXvcZAL0pEe8Cqo_KzR1YYqPh5ACgoQ1W7p0rlr7SJWN0R83jSyO0yOR0JMcsFme3RmfrirsTy7WQfRrJVnRUo1VrSI9nXLJJFWS2SMCy2RtLXM7pq8lYyEjsaokQ.jpg"&gt;&lt;/p&gt;&lt;p&gt;</w:t>
      </w:r>
      <w:r>
        <w:rPr>
          <w:sz w:val="32"/>
          <w:szCs w:val="32"/>
        </w:rPr>
        <w:t>为什么“</w:t>
      </w:r>
      <w:r>
        <w:rPr>
          <w:sz w:val="32"/>
          <w:szCs w:val="32"/>
        </w:rPr>
        <w:t>we are champions txt”</w:t>
      </w:r>
      <w:r>
        <w:rPr>
          <w:sz w:val="32"/>
          <w:szCs w:val="32"/>
        </w:rPr>
        <w:t>的影响力会持续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竞争激烈，但“</w:t>
      </w:r>
      <w:r>
        <w:rPr>
          <w:sz w:val="32"/>
          <w:szCs w:val="32"/>
        </w:rPr>
        <w:t>we are champions txt”</w:t>
      </w:r>
      <w:r>
        <w:rPr>
          <w:sz w:val="32"/>
          <w:szCs w:val="32"/>
        </w:rPr>
        <w:t>依然保持着其在市场上的领先地位。这背后有几个重要原因。一方面，它坚持使用高质量的手工制作剧情，而不是依赖自动生成技术，从而保证了每次阅读经历都是独一无二且令人难忘；另一方面，该作品中的主题深度、情感表达能力，以及对现实社会问题的触及，都使其超越了一般意义上的娱乐性，更具备教育价值。</w:t>
      </w:r>
      <w:r>
        <w:rPr>
          <w:sz w:val="32"/>
          <w:szCs w:val="32"/>
        </w:rPr>
        <w:t>&lt;/p&gt;&lt;p&gt;&lt;img src="/static-img/zNTQB7BQYPU0ke0SUyMDCxkaXEd7MqZg2TjUDrMAXy_1jjtx8-1Ni1SsmwgVfjQWsyzIHC3PuPkKOdrF6DDNNRdZ8BXvcZAL0pEe8Cqo_KzR1YYqPh5ACgoQ1W7p0rlr7SJWN0R83jSyO0yOR0JMcsFme3RmfrirsTy7WQfRrJVnRUo1VrSI9nXLJJFWS2SMCy2RtLXM7pq8lYyEjsaokQ.jpg"&gt;&lt;/p&gt;&lt;p&gt;</w:t>
      </w:r>
      <w:r>
        <w:rPr>
          <w:sz w:val="32"/>
          <w:szCs w:val="32"/>
        </w:rPr>
        <w:t>如何面对挑战并继续登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众多新兴手游和网络小说，“</w:t>
      </w:r>
      <w:r>
        <w:rPr>
          <w:sz w:val="32"/>
          <w:szCs w:val="32"/>
        </w:rPr>
        <w:t>we are champions txt”</w:t>
      </w:r>
      <w:r>
        <w:rPr>
          <w:sz w:val="32"/>
          <w:szCs w:val="32"/>
        </w:rPr>
        <w:t>如何保持自己的优势？首先，这款作品始终坚持创新，不断推出新篇章、新角色，为老用户带来惊喜，同时也吸引了大量新顾客。而且，该团队鼓励社区参与，对优秀的小说或创意进行奖励，这种积极互动促进了粉丝之间的交流，也增强了他们对于品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，我们将如何继续征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</w:t>
      </w:r>
      <w:r>
        <w:rPr>
          <w:sz w:val="32"/>
          <w:szCs w:val="32"/>
        </w:rPr>
        <w:t>we are champions txt”</w:t>
      </w:r>
      <w:r>
        <w:rPr>
          <w:sz w:val="32"/>
          <w:szCs w:val="32"/>
        </w:rPr>
        <w:t>计划进一步拓展其服务范围，比如增加更多多语言版本，以便更好地覆盖全球市场。此外，该团队也致力于开发相关衍生产品，如电子书、动漫系列等，以满足不同用户偏好的多样化需求。不论是在技术还是内容上，“</w:t>
      </w:r>
      <w:r>
        <w:rPr>
          <w:sz w:val="32"/>
          <w:szCs w:val="32"/>
        </w:rPr>
        <w:t>we are champions txt”</w:t>
      </w:r>
      <w:r>
        <w:rPr>
          <w:sz w:val="32"/>
          <w:szCs w:val="32"/>
        </w:rPr>
        <w:t>都会持续创新，以确保自己作为这片领域中不可替代的一员，永远站在竞争者的巅峰位置。</w:t>
      </w:r>
      <w:r>
        <w:rPr>
          <w:sz w:val="32"/>
          <w:szCs w:val="32"/>
        </w:rPr>
        <w:t>&lt;/p&gt;&lt;p&gt;&lt;a href = "/doc/569577-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游戏的王者</w:t>
      </w:r>
      <w:r>
        <w:rPr>
          <w:sz w:val="32"/>
          <w:szCs w:val="32"/>
        </w:rPr>
        <w:t>.doc" rel="alternate" download="569577-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游戏的王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