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说不能参加</w:t>
      </w:r>
      <w:r>
        <w:rPr>
          <w:sz w:val="48"/>
          <w:szCs w:val="48"/>
        </w:rPr>
        <w:t>C</w:t>
      </w:r>
      <w:r>
        <w:rPr>
          <w:sz w:val="48"/>
          <w:szCs w:val="48"/>
        </w:rPr>
        <w:t>位视频班级领导情感冲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谁让你哭的？】</w:t>
      </w:r>
      <w:r>
        <w:rPr>
          <w:sz w:val="32"/>
          <w:szCs w:val="32"/>
        </w:rPr>
        <w:t>&lt;/p&gt;&lt;p&gt;&lt;img src="/static-img/Lt3PvflXswAAN73mz0jCh7znYSITSeh7IhsDpBlJda6lBtJ_9pF2gp5R3ZBvqAUw.jpg"&gt;&lt;/p&gt;&lt;p&gt;</w:t>
      </w:r>
      <w:r>
        <w:rPr>
          <w:sz w:val="32"/>
          <w:szCs w:val="32"/>
        </w:rPr>
        <w:t>在一个阳光明媚的周末，学校里充满了学生们欢快的声音和笑容。然而，在一间普通教室里，却隐藏着一个让人心痛的情感纠葛。这就是班长小李，他因为某个事情而陷入了深深的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要哭呢？】</w:t>
      </w:r>
      <w:r>
        <w:rPr>
          <w:sz w:val="32"/>
          <w:szCs w:val="32"/>
        </w:rPr>
        <w:t>&lt;/p&gt;&lt;p&gt;&lt;img src="/static-img/iAu6LAICHFVZlcJD_VByu7znYSITSeh7IhsDpBlJda4EaKuULIQyqGfpgg7dVd-O9ZBaRnnzHzRzxo9EuCw2EVe42QxU72irG0XE7mJahTydhYEY9xx9Y3TACp9Vp_hF4Ie4sVl8qTIJdF36SP_AEJI0N9BpXaDpHLztNY5IVrs.jpg"&gt;&lt;/p&gt;&lt;p&gt;</w:t>
      </w:r>
      <w:r>
        <w:rPr>
          <w:sz w:val="32"/>
          <w:szCs w:val="32"/>
        </w:rPr>
        <w:t>小李作为班上的 班长，他总是以他的坚强和冷静来带领大家。他对待每个人都是一视同仁，对待每项任务都认真负责。但就在这天，一件事情突然发生，让他的世界彻底颠覆。在一次讨论会上，小李主动提出了一个关于参与学校节目的想法，这个想法得到了老师和同学们的一致好评，但他却没有想到，那个视频将成为他最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难道真的不能参加吗？】</w:t>
      </w:r>
      <w:r>
        <w:rPr>
          <w:sz w:val="32"/>
          <w:szCs w:val="32"/>
        </w:rPr>
        <w:t>&lt;/p&gt;&lt;p&gt;&lt;img src="/static-img/y9W5kb2TmozljPQUsdNrfLznYSITSeh7IhsDpBlJda4EaKuULIQyqGfpgg7dVd-O9ZBaRnnzHzRzxo9EuCw2EVe42QxU72irG0XE7mJahTydhYEY9xx9Y3TACp9Vp_hF4Ie4sVl8qTIJdF36SP_AEJI0N9BpXaDpHLztNY5IVrs.jpg"&gt;&lt;/p&gt;&lt;p&gt;</w:t>
      </w:r>
      <w:r>
        <w:rPr>
          <w:sz w:val="32"/>
          <w:szCs w:val="32"/>
        </w:rPr>
        <w:t>在准备过程中，小李投入了大量的心血，不仅自己努力学习，还积极鼓励其他同学一起参与。当最后决定录制视频时，他以为自己的梦想即将实现。但是在录制前夕，小李收到了一份意外的消息：由于一些不可预见的情况，学校不得不取消所有未来的校园活动，这意味着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视频也无法继续进行。这个消息像一盆冷水浇灭了他的热情，悲痛之余，他只能用眼泪来表达自己的无奈与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非要放弃呢？】</w:t>
      </w:r>
      <w:r>
        <w:rPr>
          <w:sz w:val="32"/>
          <w:szCs w:val="32"/>
        </w:rPr>
        <w:t>&lt;/p&gt;&lt;p&gt;&lt;img src="/static-img/FS3Vl7hjEMTYuj4KeQ9wsLznYSITSeh7IhsDpBlJda4EaKuULIQyqGfpgg7dVd-O9ZBaRnnzHzRzxo9EuCw2EVe42QxU72irG0XE7mJahTydhYEY9xx9Y3TACp9Vp_hF4Ie4sVl8qTIJdF36SP_AEJI0N9BpXaDpHLztNY5IVrs.jpg"&gt;&lt;/p&gt;&lt;p&gt;</w:t>
      </w:r>
      <w:r>
        <w:rPr>
          <w:sz w:val="32"/>
          <w:szCs w:val="32"/>
        </w:rPr>
        <w:t>面对这样的情况，小李感到非常挫败。他觉得自己为何非得因此而受到影响？但当他回过头去看那些曾经支持过他的同学们时，他开始明白，每个人都是这个团队不可或缺的一部分。他们共同度过了许多美好的时光，他们共同创造了那么多令人难忘的记忆。而现在，他们似乎又被命运推向了一条不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能否找到出路呢？】</w:t>
      </w:r>
      <w:r>
        <w:rPr>
          <w:sz w:val="32"/>
          <w:szCs w:val="32"/>
        </w:rPr>
        <w:t>&lt;/p&gt;&lt;p&gt;&lt;img src="/static-img/cNtHFzyR_i8BrHbdYDpq87znYSITSeh7IhsDpBlJda4EaKuULIQyqGfpgg7dVd-O9ZBaRnnzHzRzxo9EuCw2EVe42QxU72irG0XE7mJahTydhYEY9xx9Y3TACp9Vp_hF4Ie4sVl8qTIJdF36SP_AEJI0N9BpXaDpHLztNY5IVrs.jpg"&gt;&lt;/p&gt;&lt;p&gt;</w:t>
      </w:r>
      <w:r>
        <w:rPr>
          <w:sz w:val="32"/>
          <w:szCs w:val="32"/>
        </w:rPr>
        <w:t>虽然那次机会暂时地从他们手中溜走，但小李并没有放弃。他意识到，有时候失败本身也是成长的一部分，而关键在于如何从中吸取经验教训，以更强大的力量重新起步。在接下来的日子里，小李更加勤奋地学习，同时也更加关注同学们之间的情感交流，用实际行动证明，即使遇到困难，也可以勇敢地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还很宽广吗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段经历的小李变得更加成熟和坚韧。他明白，无论什么样的困境，都有可能转化为新的机遇，只要我们能够保持积极的心态、不断探索新方法，就没有任何事物是不可能克服的。这场关于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”的故事虽然结束，但是它给予的小李更多的是生命中的宝贵财富——学会如何面对逆境，并且从中学会更好地理解生活。</w:t>
      </w:r>
      <w:r>
        <w:rPr>
          <w:sz w:val="32"/>
          <w:szCs w:val="32"/>
        </w:rPr>
        <w:t>&lt;/p&gt;&lt;p&gt;&lt;a href = "/doc/569769-</w:t>
      </w:r>
      <w:r>
        <w:rPr>
          <w:sz w:val="32"/>
          <w:szCs w:val="32"/>
        </w:rPr>
        <w:t>班长泪崩说不能参加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视频班级领导情感冲突的故事</w:t>
      </w:r>
      <w:r>
        <w:rPr>
          <w:sz w:val="32"/>
          <w:szCs w:val="32"/>
        </w:rPr>
        <w:t>.doc" rel="alternate" download="569769-</w:t>
      </w:r>
      <w:r>
        <w:rPr>
          <w:sz w:val="32"/>
          <w:szCs w:val="32"/>
        </w:rPr>
        <w:t>班长泪崩说不能参加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视频班级领导情感冲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