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击在紧张的车内视频汽车事故现场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击在紧张的车内视频</w:t>
      </w:r>
      <w:r>
        <w:rPr>
          <w:sz w:val="32"/>
          <w:szCs w:val="32"/>
        </w:rPr>
        <w:t xml:space="preserve">&lt;/p&gt;&lt;p&gt;&lt;img src="/static-img/MVcGuetJFpUfynH-_M4DuymWk2UX5hDlGWdfvIlbGX6KmTf9eCn15-5wCKhpvk4C.jpg"&gt;&lt;/p&gt;&lt;p&gt;1. </w:t>
      </w:r>
      <w:r>
        <w:rPr>
          <w:sz w:val="32"/>
          <w:szCs w:val="32"/>
        </w:rPr>
        <w:t>突如其来的危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开始时，观众可能会以为是一场普通的日常驾驶，但随着画面的逐渐放大，人们会发现自己眼前的是一幅惊心动魄的场景。摄像头捕捉到了一个事故现场，两辆车以极高的速度相撞，而这一切都发生在视野中的一瞬间。这种突如其来的危险让人不禁屏息。</w:t>
      </w:r>
      <w:r>
        <w:rPr>
          <w:sz w:val="32"/>
          <w:szCs w:val="32"/>
        </w:rPr>
        <w:t>&lt;/p&gt;&lt;p&gt;&lt;img src="/static-img/2iWyRFdJ9oMUp874KALs6imWk2UX5hDlGWdfvIlbGX7ZHXIVc-Sr36diKpMgERrXLogSqWXDuW0KCDiMvfGxYl8hYXcEU934W7MDpois9GmJ4zsHbasi8uOuANdBIAWzHR3aqvCHZgE4k5nKv9Fa74GX1yRVs72hoZdVg19zgog.jpg"&gt;&lt;/p&gt;&lt;p&gt;</w:t>
      </w:r>
      <w:r>
        <w:rPr>
          <w:sz w:val="32"/>
          <w:szCs w:val="32"/>
        </w:rPr>
        <w:t>事故发生在一个平凡无奇的小路上，一条看似平静的小道承载着两个行驶方向对立的人群。在这条小道上，一辆红色的汽车缓慢而有力的撞着，在车里视频显示出了一种不可思议的力量与速度。这背后的故事是多么复杂和深奥，每一次碰撞都似乎预示着更多未知的命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事故之谜：</w:t>
      </w:r>
      <w:r>
        <w:rPr>
          <w:sz w:val="32"/>
          <w:szCs w:val="32"/>
        </w:rPr>
        <w:t>&lt;/p&gt;&lt;p&gt;&lt;img src="/static-img/AT23kSdzz1bmbYzdxqvRJimWk2UX5hDlGWdfvIlbGX7ZHXIVc-Sr36diKpMgERrXLogSqWXDuW0KCDiMvfGxYl8hYXcEU934W7MDpois9GmJ4zsHbasi8uOuANdBIAWzHR3aqvCHZgE4k5nKv9Fa74GX1yRVs72hoZdVg19zgog.jpg"&gt;&lt;/p&gt;&lt;p&gt;</w:t>
      </w:r>
      <w:r>
        <w:rPr>
          <w:sz w:val="32"/>
          <w:szCs w:val="32"/>
        </w:rPr>
        <w:t>为什么会有这样的碰撞？每个人心中都会涌起这样一个问题。是因为双方都没有注意到对方？还是因为其中一方故意进行了冲突？这个问题就像是悬挂在空中的钓鱼线，不断地引发人们对此事件更多更深层次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务面上来说，这个事故对于参与者们来说无疑是一个巨大的打击，无论是在财产损失还是精神创伤方面，都需要长时间的心理治疗。而对于社会来说，这又是一个警示符号，让我们反思自己的行为是否足够安全，以及我们如何更好地保护自己和他人免受伤害。</w:t>
      </w:r>
      <w:r>
        <w:rPr>
          <w:sz w:val="32"/>
          <w:szCs w:val="32"/>
        </w:rPr>
        <w:t xml:space="preserve">&lt;/p&gt;&lt;p&gt;&lt;img src="/static-img/NScHJcc_jSxHAbQGE6RxKimWk2UX5hDlGWdfvIlbGX7ZHXIVc-Sr36diKpMgERrXLogSqWXDuW0KCDiMvfGxYl8hYXcEU934W7MDpois9GmJ4zsHbasi8uOuANdBIAWzHR3aqvCHZgE4k5nKv9Fa74GX1yRVs72hoZdVg19zgog.jpg"&gt;&lt;/p&gt;&lt;p&gt;3. </w:t>
      </w:r>
      <w:r>
        <w:rPr>
          <w:sz w:val="32"/>
          <w:szCs w:val="32"/>
        </w:rPr>
        <w:t>法律责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的责任也是这个事故所涉及的一个重要方面。在许多国家和地区，对于交通肇事者的追责都是严格执行法律规定的。但实际操作中，由于证据不足或其他原因，有时候难以准确判断谁才是真正的事故责任方。在这样的情况下，就需要通过专业机构进行调查，以确定最终负责人的身份，并依法处理相关事宜。</w:t>
      </w:r>
      <w:r>
        <w:rPr>
          <w:sz w:val="32"/>
          <w:szCs w:val="32"/>
        </w:rPr>
        <w:t>&lt;/p&gt;&lt;p&gt;&lt;img src="/static-img/ZNxDN6XDo4eiWKPb5CyKKSmWk2UX5hDlGWdfvIlbGX7ZHXIVc-Sr36diKpMgERrXLogSqWXDuW0KCDiMvfGxYl8hYXcEU934W7MDpois9GmJ4zsHbasi8uOuANdBIAWzHR3aqvCHZgE4k5nKv9Fa74GX1yRVs72hoZdVg19zgog.jpg"&gt;&lt;/p&gt;&lt;p&gt;</w:t>
      </w:r>
      <w:r>
        <w:rPr>
          <w:sz w:val="32"/>
          <w:szCs w:val="32"/>
        </w:rPr>
        <w:t>然而，即使最终能够明确责任归属，也不能忽略的是，那些被牵连进去的人们，他们也同样需要得到应有的关注和支持。毕竟，在这样的悲剧面前，每个人的痛苦都是真实且值得尊重的情感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意识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这次“他缓慢而有力的撞着在车里视频”提醒了我们要更加重视交通安全，提高自我防护能力。不仅仅是作为驾驶者，更应该成为行走街头、乘坐公共交通工具时的一名守护者。这需要我们的共同努力，从改变每个人的一点点习惯开始，比如减速行驶、保持距离、不要分心驾驶等等，只要大家齐心协力，就能让道路变得更加安全，让每一个人都能安然回到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生活中遇到的任何困难挑战，或是在网络上看到那些令人震惊的事情，我们都应当保持冷静，用理性思考来分析问题，用爱心去解决这些问题。一旦我们把握住了正确的心态，那么即使面临再大的困境，也绝不会感到无助，因为只有团结合作，我们才能真正掌控自己的命运。</w:t>
      </w:r>
      <w:r>
        <w:rPr>
          <w:sz w:val="32"/>
          <w:szCs w:val="32"/>
        </w:rPr>
        <w:t>&lt;/p&gt;&lt;p&gt;&lt;a href = "/doc/569779-</w:t>
      </w:r>
      <w:r>
        <w:rPr>
          <w:sz w:val="32"/>
          <w:szCs w:val="32"/>
        </w:rPr>
        <w:t>他缓慢而有力的撞击在紧张的车内视频汽车事故现场的惊险瞬间</w:t>
      </w:r>
      <w:r>
        <w:rPr>
          <w:sz w:val="32"/>
          <w:szCs w:val="32"/>
        </w:rPr>
        <w:t>.doc" rel="alternate" download="569779-</w:t>
      </w:r>
      <w:r>
        <w:rPr>
          <w:sz w:val="32"/>
          <w:szCs w:val="32"/>
        </w:rPr>
        <w:t>他缓慢而有力的撞击在紧张的车内视频汽车事故现场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