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16TOBU18</w:t>
      </w:r>
      <w:r>
        <w:rPr>
          <w:sz w:val="48"/>
          <w:szCs w:val="48"/>
        </w:rPr>
        <w:t>我的校园时光从不屑一顾到无奈追捧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记忆中，</w:t>
      </w:r>
      <w:r>
        <w:rPr>
          <w:sz w:val="32"/>
          <w:szCs w:val="32"/>
        </w:rPr>
        <w:t>TOBU16</w:t>
      </w:r>
      <w:r>
        <w:rPr>
          <w:sz w:val="32"/>
          <w:szCs w:val="32"/>
        </w:rPr>
        <w:t>和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是两个标志性的词汇，它们代表了我高中时期的两大文化现象。说起这些，你或许会感到一阵怀旧，但对于当年的我们来说，这些词汇却充满了情感的复杂性。</w:t>
      </w:r>
      <w:r>
        <w:rPr>
          <w:sz w:val="32"/>
          <w:szCs w:val="32"/>
        </w:rPr>
        <w:t>&lt;/p&gt;&lt;p&gt;&lt;img src="/static-img/D0D4MSw1Y43e5VeS2MaZv-Hyrel00mdyiOz-v1HSZOJMj6NOahp2cxsEI3HoGDos.jpg"&gt;&lt;/p&gt;&lt;p&gt;TOBU16</w:t>
      </w:r>
      <w:r>
        <w:rPr>
          <w:sz w:val="32"/>
          <w:szCs w:val="32"/>
        </w:rPr>
        <w:t>指的是某款手机，这款手机在当时的学生圈子中非常流行，尤其是在高中的第十六班（当然，我说的不是真正的班级号码，而是一种社交网络上的代称）。那个时候，每个人都梦想拥有这款手机，因为它不仅设计新颖，而且功能强大。然而，当我看到那些拥挤的人群争相购买、甚至为此打架斗殴的时候，我心里就产生了一丝不屑。我认为，那些人真的太过于迷失了自己，不知道什么才是真正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时间总是在流逝，当那款手机成为每个人的必备品后，我发现自己也被卷入其中。在一次偶然的机会下，我得到了一个朋友手头多余的一台</w:t>
      </w:r>
      <w:r>
        <w:rPr>
          <w:sz w:val="32"/>
          <w:szCs w:val="32"/>
        </w:rPr>
        <w:t>TOBU16</w:t>
      </w:r>
      <w:r>
        <w:rPr>
          <w:sz w:val="32"/>
          <w:szCs w:val="32"/>
        </w:rPr>
        <w:t>。那是我第一次触摸到这种高科技产品，也是我第一次体验到这种“名牌”带来的炫耀心态。我开始加入各种讨论群组，与其他用户分享使用心得，甚至参与一些小玩意，比如寻找未知功能或者优化技巧。但随着时间推移，这份兴趣逐渐淡薄，因为我意识到，无论外表如何光鲜亮丽，最重要的是它能给我的生活带来多少实际价值。</w:t>
      </w:r>
      <w:r>
        <w:rPr>
          <w:sz w:val="32"/>
          <w:szCs w:val="32"/>
        </w:rPr>
        <w:t>&lt;/p&gt;&lt;p&gt;&lt;img src="/static-img/q9LvgRN-IKeev71fh0LQT-Hyrel00mdyiOz-v1HSZOKy02P15kdPVrEeJsvEspuhWauEQd2RRdkaSt7F1v40bhsCvV9KkwkfsuDY0hX-9hZ9ml63UWkU9ldpLX39q9KAqepaZPaZoSXs9SQ5k-9ZYJWma2Ti2WTi4pb3uKOnQWk.jpg"&gt;&lt;/p&gt;&lt;p&gt;</w:t>
      </w:r>
      <w:r>
        <w:rPr>
          <w:sz w:val="32"/>
          <w:szCs w:val="32"/>
        </w:rPr>
        <w:t>而至于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，那则是一个更加隐晦且神秘的话题。这并不直接指向一种特定的物品，而是一种状态、一种感觉。一旦你身处这个“圈子”，就会有无数次尝试去理解背后的含义。你可能会觉得这是某种特别的信仰，是一种只有在这个特定环境中才能感受到的情绪共鸣。对于我来说，进入这个圈子的瞬间，就是我对周围世界的一次深刻洞察。人们似乎忘记了彼此之间最基本的人性联系，只关注于追求虚拟上的地位和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我们曾经沉迷于这些虚拟事物，以至于忽视了生活中的真实美好。现在，当我提及</w:t>
      </w:r>
      <w:r>
        <w:rPr>
          <w:sz w:val="32"/>
          <w:szCs w:val="32"/>
        </w:rPr>
        <w:t>TOBU16</w:t>
      </w:r>
      <w:r>
        <w:rPr>
          <w:sz w:val="32"/>
          <w:szCs w:val="32"/>
        </w:rPr>
        <w:t>和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时，不再是出自羡慕或贬低，而是更多地怀念那种纯粹、无畏的心态。那段校园岁月虽有其荒谬与矛盾，但也让我学会了如何从别人的眼里看世界，从而更好地理解自己的位置所在。</w:t>
      </w:r>
      <w:r>
        <w:rPr>
          <w:sz w:val="32"/>
          <w:szCs w:val="32"/>
        </w:rPr>
        <w:t>&lt;/p&gt;&lt;p&gt;&lt;img src="/static-img/tf27hbFiAus7WTMjdfXqWOHyrel00mdyiOz-v1HSZOKy02P15kdPVrEeJsvEspuhWauEQd2RRdkaSt7F1v40bhsCvV9KkwkfsuDY0hX-9hZ9ml63UWkU9ldpLX39q9KAqepaZPaZoSXs9SQ5k-9ZYJWma2Ti2WTi4pb3uKOnQWk.jpg"&gt;&lt;/p&gt;&lt;p&gt;&lt;a href = "/doc/569837-TOBU16TOBU18</w:t>
      </w:r>
      <w:r>
        <w:rPr>
          <w:sz w:val="32"/>
          <w:szCs w:val="32"/>
        </w:rPr>
        <w:t>我的校园时光从不屑一顾到无奈追捧的故事</w:t>
      </w:r>
      <w:r>
        <w:rPr>
          <w:sz w:val="32"/>
          <w:szCs w:val="32"/>
        </w:rPr>
        <w:t>.doc" rel="alternate" download="569837-TOBU16TOBU18</w:t>
      </w:r>
      <w:r>
        <w:rPr>
          <w:sz w:val="32"/>
          <w:szCs w:val="32"/>
        </w:rPr>
        <w:t>我的校园时光从不屑一顾到无奈追捧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